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bookmarkStart w:id="0" w:name="P193"/>
      <w:bookmarkEnd w:id="0"/>
      <w:r>
        <w:rPr>
          <w:rFonts w:cs="Times New Roman" w:ascii="Times New Roman" w:hAnsi="Times New Roman"/>
          <w:sz w:val="28"/>
        </w:rPr>
        <w:t xml:space="preserve">Информация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муниципальным ценным бумагам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Ипатовского муниципального округа Ставропольского края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</w:rPr>
        <w:t>по состоянию на 01.12.2024 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1260"/>
        <w:gridCol w:w="1260"/>
        <w:gridCol w:w="1080"/>
        <w:gridCol w:w="900"/>
        <w:gridCol w:w="900"/>
        <w:gridCol w:w="900"/>
        <w:gridCol w:w="900"/>
        <w:gridCol w:w="1080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, генерального агента, регистратора или депозита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правового документа, утверждающего предельный объем размещения ценных бума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, вид, форма, количество, номинал ценной бума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егистрационный номер условий эми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регистрационный номер выпу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решения о выпус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выпуска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1155"/>
        <w:gridCol w:w="999"/>
        <w:gridCol w:w="1161"/>
        <w:gridCol w:w="1440"/>
        <w:gridCol w:w="1080"/>
        <w:gridCol w:w="1440"/>
        <w:gridCol w:w="90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сумма выпуск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выпус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ая дата пога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исполнения полностью или 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cy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 xml:space="preserve">по кредитам, привлеченным Ипатовским </w:t>
      </w:r>
      <w:r>
        <w:rPr>
          <w:sz w:val="28"/>
        </w:rPr>
        <w:t>муниципальным</w:t>
      </w:r>
      <w:r>
        <w:rPr>
          <w:sz w:val="28"/>
          <w:szCs w:val="28"/>
        </w:rPr>
        <w:t xml:space="preserve"> округо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 от кредитных организаций, иностранных банков и международных финансовых организ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состоянию на 01.12.2024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22"/>
        <w:gridCol w:w="1080"/>
        <w:gridCol w:w="1440"/>
        <w:gridCol w:w="1080"/>
        <w:gridCol w:w="1260"/>
        <w:gridCol w:w="1080"/>
        <w:gridCol w:w="1080"/>
        <w:gridCol w:w="1080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соглашения), государственного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основание заключения договора (соглашения), государственного контра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/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080"/>
        <w:gridCol w:w="1260"/>
        <w:gridCol w:w="1440"/>
        <w:gridCol w:w="1260"/>
        <w:gridCol w:w="1260"/>
        <w:gridCol w:w="1080"/>
        <w:gridCol w:w="1080"/>
      </w:tblGrid>
      <w:tr>
        <w:trPr/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у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за пользование кредитом в отчетном период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латы проц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9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73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694"/>
        <w:gridCol w:w="1707"/>
        <w:gridCol w:w="2262"/>
      </w:tblGrid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ые санкции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бюджетным кредитам, привлеченным в бюджет Ипатов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муниципального округа Ставропольского края из других бюдже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ной системы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состоянию на 01.12.2024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6"/>
        <w:gridCol w:w="1136"/>
        <w:gridCol w:w="1440"/>
        <w:gridCol w:w="1080"/>
        <w:gridCol w:w="1080"/>
        <w:gridCol w:w="1260"/>
        <w:gridCol w:w="900"/>
        <w:gridCol w:w="1260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(соглашения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реди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ое основание заключения договора (соглаш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креди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080"/>
        <w:gridCol w:w="1260"/>
        <w:gridCol w:w="1440"/>
        <w:gridCol w:w="1080"/>
        <w:gridCol w:w="1117"/>
        <w:gridCol w:w="1043"/>
        <w:gridCol w:w="1440"/>
      </w:tblGrid>
      <w:tr>
        <w:trPr/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долг по кредиту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ы за пользование кредитом в отчетном период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 выплаты процент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01"/>
        <w:gridCol w:w="1694"/>
        <w:gridCol w:w="2098"/>
        <w:gridCol w:w="1871"/>
      </w:tblGrid>
      <w:tr>
        <w:trPr/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ые санкции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муниципальным гарантиям Ипат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Ставропольского края по состоянию на 01.12.2024 г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1"/>
        <w:gridCol w:w="1288"/>
        <w:gridCol w:w="1134"/>
        <w:gridCol w:w="1020"/>
        <w:gridCol w:w="1020"/>
        <w:gridCol w:w="1359"/>
        <w:gridCol w:w="1260"/>
        <w:gridCol w:w="1080"/>
      </w:tblGrid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муниципальной гаранти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оговора о предоставлении гаран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бенефициа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инципал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арант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ступления гарантии в си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 обязательства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60"/>
        <w:gridCol w:w="1080"/>
        <w:gridCol w:w="1260"/>
        <w:gridCol w:w="1080"/>
        <w:gridCol w:w="1260"/>
        <w:gridCol w:w="1260"/>
        <w:gridCol w:w="1080"/>
        <w:gridCol w:w="10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язательства, вытекающие из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роченная задолженность 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полностью или 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действия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предъявления требований по гаран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обязательств по гаран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о, осуществившее плате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раметры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утвержденные решением о бюджет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состоянию на 01.12.2024 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5"/>
        <w:gridCol w:w="1677"/>
        <w:gridCol w:w="996"/>
        <w:gridCol w:w="1199"/>
        <w:gridCol w:w="1045"/>
        <w:gridCol w:w="1260"/>
        <w:gridCol w:w="1899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 без учета объема безвозмездных поступлений (руб.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долга на конец года (руб.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долга по гарантиям (руб.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сходов на обслуживание долга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й объем размещения муниципальных ценных бума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решения о бюджете муниципального округа (о внесении изменений в решение о бюджете муниципального округа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атовский муниципальный округ Ставропольского кра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 002 316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Думы Ипатовского муниципального округа  Ставропольского края от 13 декабря 2023 г. № 147 (в редакц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22.02.2024г. № 9, 21.05. 2024 г. № 76, 24.07. 2024 г. № 111, 26.11.2024 г. № 163)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 002 316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ложению о муниципально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олговой книге Ипатовск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bookmarkStart w:id="1" w:name="P628"/>
      <w:bookmarkEnd w:id="1"/>
      <w:r>
        <w:rPr>
          <w:sz w:val="28"/>
          <w:szCs w:val="28"/>
        </w:rPr>
        <w:t xml:space="preserve">Сводная справка о долговых обязательствах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патовского муниципального округа Ставропольского кра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по состоянию на 01.12.2024 г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78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260"/>
        <w:gridCol w:w="1440"/>
        <w:gridCol w:w="1620"/>
        <w:gridCol w:w="1440"/>
        <w:gridCol w:w="108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 по муниципальным ценным бумагам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бязательства по кредитам, привлеченным от кредитных организаций (руб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язательства по бюджетным кредитам, привлеченным из других бюджетов бюджетной системы Российской Федераци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ства, вытекающие из  муниципальных гарант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обязательств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правления администраци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Ипатовского муниципального округ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тавропольского края                          __________________     Л.Г. Домовцов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(подпись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.П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начальника отдел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ланирования, анализа 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нения бюджета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финансового управления  АИМО СК       _______________      И.А. Стасенко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(подпись)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746" w:gutter="0" w:header="0" w:top="99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12:00Z</dcterms:created>
  <dc:creator>Ipussn</dc:creator>
  <dc:description/>
  <cp:keywords/>
  <dc:language>en-US</dc:language>
  <cp:lastModifiedBy>ip</cp:lastModifiedBy>
  <cp:lastPrinted>2024-12-02T11:04:00Z</cp:lastPrinted>
  <dcterms:modified xsi:type="dcterms:W3CDTF">2024-12-02T08:04:00Z</dcterms:modified>
  <cp:revision>33</cp:revision>
  <dc:subject/>
  <dc:title>СОВЕТ ШПАКОВСКОГО МУНИЦИПАЛЬНОГО РАЙОНА</dc:title>
</cp:coreProperties>
</file>