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bookmarkStart w:id="0" w:name="P193"/>
      <w:bookmarkEnd w:id="0"/>
      <w:r>
        <w:rPr>
          <w:rFonts w:cs="Times New Roman" w:ascii="Times New Roman" w:hAnsi="Times New Roman"/>
          <w:sz w:val="28"/>
        </w:rPr>
        <w:t xml:space="preserve">Информац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униципальным ценным бумаг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патовского муниципального округа Ставропольского кра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по состоянию на 01.08.2024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260"/>
        <w:gridCol w:w="1260"/>
        <w:gridCol w:w="1080"/>
        <w:gridCol w:w="900"/>
        <w:gridCol w:w="900"/>
        <w:gridCol w:w="900"/>
        <w:gridCol w:w="900"/>
        <w:gridCol w:w="108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, генерального агента, регистратора или депозит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правового документа, утверждающего предельный объем размещения ценных бум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, вид, форма, количество, номинал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решения о выпу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у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155"/>
        <w:gridCol w:w="999"/>
        <w:gridCol w:w="1161"/>
        <w:gridCol w:w="1440"/>
        <w:gridCol w:w="1080"/>
        <w:gridCol w:w="1440"/>
        <w:gridCol w:w="90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умма выпус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выпу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дата пог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исполнения полностью или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кредитам, привлеченным Ипатовским </w:t>
      </w:r>
      <w:r>
        <w:rPr>
          <w:sz w:val="28"/>
        </w:rPr>
        <w:t>муниципальным</w:t>
      </w:r>
      <w:r>
        <w:rPr>
          <w:sz w:val="28"/>
          <w:szCs w:val="28"/>
        </w:rPr>
        <w:t xml:space="preserve"> округ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от кредитных организаций, иностранных банков и международных финансовых организ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8.2024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1080"/>
        <w:gridCol w:w="1440"/>
        <w:gridCol w:w="1080"/>
        <w:gridCol w:w="1260"/>
        <w:gridCol w:w="1080"/>
        <w:gridCol w:w="1080"/>
        <w:gridCol w:w="108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, государствен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, государствен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80"/>
        <w:gridCol w:w="1260"/>
        <w:gridCol w:w="1440"/>
        <w:gridCol w:w="1260"/>
        <w:gridCol w:w="1260"/>
        <w:gridCol w:w="1080"/>
        <w:gridCol w:w="1080"/>
      </w:tblGrid>
      <w:tr>
        <w:trPr/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1707"/>
        <w:gridCol w:w="2262"/>
      </w:tblGrid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бюджетным кредитам, привлеченным в бюджет Ипат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ого округа Ставропольского края из других бюдж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8.2024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"/>
        <w:gridCol w:w="1136"/>
        <w:gridCol w:w="1440"/>
        <w:gridCol w:w="1080"/>
        <w:gridCol w:w="1080"/>
        <w:gridCol w:w="1260"/>
        <w:gridCol w:w="900"/>
        <w:gridCol w:w="126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80"/>
        <w:gridCol w:w="1260"/>
        <w:gridCol w:w="1440"/>
        <w:gridCol w:w="1080"/>
        <w:gridCol w:w="1117"/>
        <w:gridCol w:w="1043"/>
        <w:gridCol w:w="1440"/>
      </w:tblGrid>
      <w:tr>
        <w:trPr/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2098"/>
        <w:gridCol w:w="1871"/>
      </w:tblGrid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муниципальным гарантиям Ипат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тавропольского края по состоянию на 01.08.2024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1288"/>
        <w:gridCol w:w="1134"/>
        <w:gridCol w:w="1020"/>
        <w:gridCol w:w="1020"/>
        <w:gridCol w:w="1359"/>
        <w:gridCol w:w="1260"/>
        <w:gridCol w:w="108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муниципальной гарант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о предоставлении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енефици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гарантии в си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080"/>
        <w:gridCol w:w="1260"/>
        <w:gridCol w:w="1080"/>
        <w:gridCol w:w="1260"/>
        <w:gridCol w:w="126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ства, вытекающие из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полностью или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едъявления требований 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обязательств по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существившее плат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раметр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утвержденные решением о бюдж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остоянию на 01.08.2024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5"/>
        <w:gridCol w:w="1677"/>
        <w:gridCol w:w="996"/>
        <w:gridCol w:w="1199"/>
        <w:gridCol w:w="1199"/>
        <w:gridCol w:w="1218"/>
        <w:gridCol w:w="178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без учета объема безвозмездных поступлений (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на конец года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по гарантиям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долга (руб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размещения муниципальных ценных бума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бюджете муниципального округа (о внесении изменений в решение о бюджете муниципального округ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муниципальный округ Ставрополь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 021 591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Думы Ипатовского муниципального округа  Ставропольского края от 13 декабря 2023 г. № 147 (в редак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2.02.2024 г. №9, 21.05. 2024 г. № 76, 24.07. 2024 г. № 111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 021 591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1" w:name="P628"/>
      <w:bookmarkEnd w:id="1"/>
      <w:r>
        <w:rPr>
          <w:sz w:val="28"/>
          <w:szCs w:val="28"/>
        </w:rPr>
        <w:t xml:space="preserve">Сводная справка о долговых обязательств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8.2024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78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260"/>
        <w:gridCol w:w="1440"/>
        <w:gridCol w:w="1620"/>
        <w:gridCol w:w="1440"/>
        <w:gridCol w:w="108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ценным бумагам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ства по кредитам, привлеченным от кредитных организаций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язательства по бюджетным кредитам, привлеченным из других бюджетов бюджетной системы Российской Федер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, вытекающие из  муниципальных гаран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обязательст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начальника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ования, анализа 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ения бюдже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финансового управления  АИМО СК       _______________      И.А. Стас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подпись)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74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2:00Z</dcterms:created>
  <dc:creator>Ipussn</dc:creator>
  <dc:description/>
  <cp:keywords/>
  <dc:language>en-US</dc:language>
  <cp:lastModifiedBy>ip</cp:lastModifiedBy>
  <cp:lastPrinted>2023-11-14T13:58:00Z</cp:lastPrinted>
  <dcterms:modified xsi:type="dcterms:W3CDTF">2024-08-02T11:34:00Z</dcterms:modified>
  <cp:revision>24</cp:revision>
  <dc:subject/>
  <dc:title>СОВЕТ ШПАКОВСКОГО МУНИЦИПАЛЬНОГО РАЙОНА</dc:title>
</cp:coreProperties>
</file>