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6.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6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6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6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6.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199"/>
        <w:gridCol w:w="1218"/>
        <w:gridCol w:w="178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821 982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3 декабря 2023 г. № 147 (в редак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2.02.2024 г. №9, 21.05. 2024 г. № 76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 821 982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6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440"/>
        <w:gridCol w:w="10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3-11-14T13:58:00Z</cp:lastPrinted>
  <dcterms:modified xsi:type="dcterms:W3CDTF">2024-06-03T08:43:00Z</dcterms:modified>
  <cp:revision>21</cp:revision>
  <dc:subject/>
  <dc:title>СОВЕТ ШПАКОВСКОГО МУНИЦИПАЛЬНОГО РАЙОНА</dc:title>
</cp:coreProperties>
</file>