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долговой кни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bookmarkStart w:id="0" w:name="P193"/>
      <w:bookmarkEnd w:id="0"/>
      <w:r>
        <w:rPr>
          <w:rFonts w:cs="Times New Roman" w:ascii="Times New Roman" w:hAnsi="Times New Roman"/>
          <w:sz w:val="28"/>
        </w:rPr>
        <w:t>Информ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униципальным ценным бумагам Ипатовского городско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уга Ставропольского края по состоянию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на 01.09.2023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8"/>
        <w:gridCol w:w="990"/>
        <w:gridCol w:w="1247"/>
        <w:gridCol w:w="1304"/>
        <w:gridCol w:w="1247"/>
        <w:gridCol w:w="964"/>
        <w:gridCol w:w="1020"/>
        <w:gridCol w:w="96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эмитента, генерального агента, регистратора или депозитар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, дата прав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, вид, форма, количество, номинал ценной бума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выпус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907"/>
        <w:gridCol w:w="1247"/>
        <w:gridCol w:w="850"/>
        <w:gridCol w:w="1441"/>
        <w:gridCol w:w="1191"/>
        <w:gridCol w:w="1204"/>
        <w:gridCol w:w="96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сумма выпу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выпу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полностью или частично (дата прекращения обязательства по иным основания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__________________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долговой кни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кредитам, привлеченным Ипатовским городским округ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от кредитных организац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состоянию на 01.09.2023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08"/>
        <w:gridCol w:w="1294"/>
        <w:gridCol w:w="1257"/>
        <w:gridCol w:w="1247"/>
        <w:gridCol w:w="898"/>
        <w:gridCol w:w="851"/>
        <w:gridCol w:w="850"/>
        <w:gridCol w:w="127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соглаше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основание заключения договора (соглашени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 (дата прекращения обязательства по иным основаниям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/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"/>
        <w:gridCol w:w="999"/>
        <w:gridCol w:w="1134"/>
        <w:gridCol w:w="992"/>
        <w:gridCol w:w="1020"/>
        <w:gridCol w:w="1020"/>
        <w:gridCol w:w="1077"/>
        <w:gridCol w:w="1986"/>
      </w:tblGrid>
      <w:tr>
        <w:trPr/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у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за пользование кредитом в отчетном период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, раскрывающие условия договора (соглашения) о предоставлении креди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долговой кни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бюджетным кредитам, привлеченным в бюджет Ипат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из других бюдже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состоянию на 01.09.2023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08"/>
        <w:gridCol w:w="1247"/>
        <w:gridCol w:w="1304"/>
        <w:gridCol w:w="1247"/>
        <w:gridCol w:w="964"/>
        <w:gridCol w:w="1999"/>
        <w:gridCol w:w="1020"/>
        <w:gridCol w:w="823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соглаше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основание заключения договора (соглаш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 (дата прекращения обязательства по иным основания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080"/>
        <w:gridCol w:w="1559"/>
        <w:gridCol w:w="1417"/>
        <w:gridCol w:w="1441"/>
        <w:gridCol w:w="1020"/>
        <w:gridCol w:w="1020"/>
        <w:gridCol w:w="1463"/>
      </w:tblGrid>
      <w:tr>
        <w:trPr/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у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за пользование кредитом в отчетном период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694"/>
        <w:gridCol w:w="2098"/>
        <w:gridCol w:w="2849"/>
      </w:tblGrid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ые санкци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, раскрывающие условия договора (соглашения) о предоставлении креди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долговой кни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муниципальным гарантиям 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тавропольского края по состоянию на 01.09.2023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1288"/>
        <w:gridCol w:w="1134"/>
        <w:gridCol w:w="1020"/>
        <w:gridCol w:w="1020"/>
        <w:gridCol w:w="1176"/>
        <w:gridCol w:w="1077"/>
        <w:gridCol w:w="1064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муниципальной гарант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о предоставлении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енефициа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ара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5"/>
        <w:gridCol w:w="1288"/>
        <w:gridCol w:w="1092"/>
        <w:gridCol w:w="952"/>
        <w:gridCol w:w="1343"/>
        <w:gridCol w:w="1917"/>
        <w:gridCol w:w="1191"/>
        <w:gridCol w:w="1077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а по гарант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по гарант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полностью или частич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действия гарант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редъявления требований по гарант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актически совершенных операциях по исполнению гарантии (дата и объем платежа, наименование лица, осуществившего платеж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существившее плате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, раскрывающие условия муниципальной гаранти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1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долговой кни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раметр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утвержденные решением о бюдж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состоянию на 01.09.2023 г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5"/>
        <w:gridCol w:w="1474"/>
        <w:gridCol w:w="1199"/>
        <w:gridCol w:w="1199"/>
        <w:gridCol w:w="1045"/>
        <w:gridCol w:w="1260"/>
        <w:gridCol w:w="1899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без учета объема безвозмездных поступлений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на конец года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по гарантиям (руб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обслуживание долг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ый объем выпуска муниципальных ценных бумаг (руб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 бюджете городского округа (о внесении изменений в решение о бюджете городского округа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городской округ Ставрополь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 506 4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Ипатовского городского округа  Ставропольского края от 13 декабря 2022 г. № 35 182 (о внесении изменений в решение Думы ИГО СК от 22.08.2023 г. № 96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 506 4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долговой кни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1" w:name="P628"/>
      <w:bookmarkEnd w:id="1"/>
      <w:r>
        <w:rPr>
          <w:sz w:val="28"/>
          <w:szCs w:val="28"/>
        </w:rPr>
        <w:t>Сводная спра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олговых обязательствах 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тавропольского края по состоянию на 01.09.2023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440"/>
        <w:gridCol w:w="1080"/>
        <w:gridCol w:w="1440"/>
        <w:gridCol w:w="162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муниципальным ценным бумагам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кредитам, привлеченным от кредитных организаций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бюджетным кредитам, привлеченным из других бюджетов бюджетной системы Российской Федераци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предоставленным муниципальным гарантиям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язательств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городской округ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начальника отде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ирования, анализа 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ения бюджет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финансового управления  АИГО СК       _______________      И.А. Стасенк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(подпись)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4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08:00Z</dcterms:created>
  <dc:creator>Ipussn</dc:creator>
  <dc:description/>
  <cp:keywords/>
  <dc:language>en-US</dc:language>
  <cp:lastModifiedBy>ip</cp:lastModifiedBy>
  <cp:lastPrinted>2022-06-08T15:38:00Z</cp:lastPrinted>
  <dcterms:modified xsi:type="dcterms:W3CDTF">2023-09-01T06:50:00Z</dcterms:modified>
  <cp:revision>50</cp:revision>
  <dc:subject/>
  <dc:title>СОВЕТ ШПАКОВСКОГО МУНИЦИПАЛЬНОГО РАЙОНА</dc:title>
</cp:coreProperties>
</file>