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Ипатовского муниципального округа Ставропольского края и  работников муниципальных учреждений Ипатовского муниципального округа Ставропольского края и фактических расходов на оплату их труда 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 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расходы на оплату труда за отчетный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13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6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satn_2</cp:lastModifiedBy>
  <cp:lastPrinted>2023-02-07T11:34:00Z</cp:lastPrinted>
  <dcterms:modified xsi:type="dcterms:W3CDTF">2024-10-08T10:12:00Z</dcterms:modified>
  <cp:revision>104</cp:revision>
  <dc:subject/>
  <dc:title>                                                    Сведения</dc:title>
</cp:coreProperties>
</file>