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ЧИСЛЕННОСТЬ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Ипатовского городского округа Ставропольского края и  работников муниципальных учреждений Ипат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и фактические расходах на оплату их труда 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74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за отчетный период (человек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на оплату труда за отчетный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служащие Ипат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981,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ники муниципальных учреждений Ипат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942,1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9:00Z</dcterms:created>
  <dc:creator>Ipussn</dc:creator>
  <dc:description/>
  <cp:keywords/>
  <dc:language>en-US</dc:language>
  <cp:lastModifiedBy>ipdoev</cp:lastModifiedBy>
  <cp:lastPrinted>2023-02-07T11:34:00Z</cp:lastPrinted>
  <dcterms:modified xsi:type="dcterms:W3CDTF">2023-10-12T05:35:00Z</dcterms:modified>
  <cp:revision>99</cp:revision>
  <dc:subject/>
  <dc:title>                                                    Сведения</dc:title>
</cp:coreProperties>
</file>