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40" w:hRule="atLeast"/>
        </w:trPr>
        <w:tc>
          <w:tcPr>
            <w:tcW w:w="9552" w:type="dxa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енность муниципальных служащи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и работник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Ипатов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Ставропольского края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 фактические расх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их труда  за 9 месяцев 2022 года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на 01.10.202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за  9 месяцев 202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 округ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94,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00,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ipussn</cp:lastModifiedBy>
  <cp:lastPrinted>2022-10-07T14:32:00Z</cp:lastPrinted>
  <dcterms:modified xsi:type="dcterms:W3CDTF">2022-10-07T11:37:00Z</dcterms:modified>
  <cp:revision>96</cp:revision>
  <dc:subject/>
  <dc:title>                                                    Сведения</dc:title>
</cp:coreProperties>
</file>