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патовского муниципального округа Ставропольского края и  работников муниципальных учреждений Ипатовского муниципального округа Ставропольского края и фактические расходах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3 026,6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04,7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ipsuia</cp:lastModifiedBy>
  <cp:lastPrinted>2023-02-07T11:34:00Z</cp:lastPrinted>
  <dcterms:modified xsi:type="dcterms:W3CDTF">2024-04-09T04:01:00Z</dcterms:modified>
  <cp:revision>100</cp:revision>
  <dc:subject/>
  <dc:title>                                                    Сведения</dc:title>
</cp:coreProperties>
</file>