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6120" w:hanging="0"/>
        <w:rPr/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</w:t>
      </w:r>
    </w:p>
    <w:p>
      <w:pPr>
        <w:pStyle w:val="Normal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  »             2024 г.   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патовского </w:t>
      </w:r>
      <w:r>
        <w:rPr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и  работников муниципальных учреждений Ипатовского </w:t>
      </w:r>
      <w:r>
        <w:rPr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х расходах на оплату их труда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за отчетный период 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88,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054,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center"/>
        <w:rPr/>
      </w:pPr>
      <w:r>
        <w:rPr/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ipsuia</cp:lastModifiedBy>
  <cp:lastPrinted>2024-01-24T08:41:00Z</cp:lastPrinted>
  <dcterms:modified xsi:type="dcterms:W3CDTF">2024-03-01T06:21:00Z</dcterms:modified>
  <cp:revision>104</cp:revision>
  <dc:subject/>
  <dc:title>                                                    Сведения</dc:title>
</cp:coreProperties>
</file>