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4500" w:hanging="0"/>
        <w:jc w:val="right"/>
        <w:rPr/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autoSpaceDE w:val="false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«  »             2023 г.    №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ab/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патовского городского округа Ставропольского края и  работников муниципальных учреждений Ипат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и фактические расходах на оплату их труда з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 за отчетный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906,3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668,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9:00Z</dcterms:created>
  <dc:creator>Ipussn</dc:creator>
  <dc:description/>
  <cp:keywords/>
  <dc:language>en-US</dc:language>
  <cp:lastModifiedBy>ipsuia</cp:lastModifiedBy>
  <cp:lastPrinted>2023-02-07T11:34:00Z</cp:lastPrinted>
  <dcterms:modified xsi:type="dcterms:W3CDTF">2023-02-27T06:02:00Z</dcterms:modified>
  <cp:revision>93</cp:revision>
  <dc:subject/>
  <dc:title>                                                    Сведения</dc:title>
</cp:coreProperties>
</file>