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Думы Ипатовского муниципального округа Ставропольского края «О бюджете Ипатовского муниципального округа Ставропольского края на 2025 год и на плановый период 2026 и 2027 годов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</w:rPr>
        <w:t xml:space="preserve">Проект решения Думы Ипатов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</w:rPr>
        <w:t xml:space="preserve">округа Ставропольского края «О бюджете Ипатов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</w:rPr>
        <w:t xml:space="preserve">округа Ставропольского края на 2025 год и на плановый период 2026 и 2027 годов» (далее – проект решения) подготовлен в соответствии с Положением о бюджетном процессе в Ипатовском </w:t>
      </w:r>
      <w:r>
        <w:rPr>
          <w:sz w:val="28"/>
          <w:szCs w:val="28"/>
        </w:rPr>
        <w:t xml:space="preserve">муниципальном </w:t>
      </w:r>
      <w:r>
        <w:rPr>
          <w:color w:val="000000"/>
          <w:spacing w:val="2"/>
          <w:sz w:val="28"/>
        </w:rPr>
        <w:t xml:space="preserve">округе Ставропольского края, утвержденным решением Думы Ипатов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</w:rPr>
        <w:t xml:space="preserve">округа Ставропольского края от 28 ноября 2023 г. № 132 и Порядком составления проекта бюджета Ипатов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</w:rPr>
        <w:t xml:space="preserve">округа Ставропольского края на очередной финансовый год и плановый период, утвержденным постановлением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</w:rPr>
        <w:t>округа Ставропольского края от 06 марта 2024 г. № 216.</w:t>
      </w:r>
    </w:p>
    <w:p>
      <w:pPr>
        <w:pStyle w:val="TextBody"/>
        <w:ind w:right="-5" w:firstLine="709"/>
        <w:jc w:val="both"/>
        <w:rPr/>
      </w:pPr>
      <w:r>
        <w:rPr>
          <w:color w:val="000000"/>
        </w:rPr>
        <w:t>Общие требования к структуре и содержанию решения о бюджете установлены статьей 18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, статьёй 23 Положения о бюджетном процессе в Ипатовском </w:t>
      </w:r>
      <w:r>
        <w:rPr>
          <w:szCs w:val="28"/>
        </w:rPr>
        <w:t xml:space="preserve">муниципальном </w:t>
      </w:r>
      <w:r>
        <w:rPr>
          <w:color w:val="000000"/>
        </w:rPr>
        <w:t xml:space="preserve">округе Ставропольского края. Разработка проекта бюджета Ипатовского </w:t>
      </w:r>
      <w:r>
        <w:rPr>
          <w:szCs w:val="28"/>
        </w:rPr>
        <w:t xml:space="preserve">муниципального </w:t>
      </w:r>
      <w:r>
        <w:rPr>
          <w:color w:val="000000"/>
        </w:rPr>
        <w:t xml:space="preserve">округа Ставропольского края на 2025 год и на плановый период 2026 и 2027 годов осуществлялась на основании </w:t>
      </w:r>
      <w:r>
        <w:rPr>
          <w:szCs w:val="28"/>
        </w:rPr>
        <w:t>методических рекомендациями Министерства финансов Ставропольского края 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</w:t>
      </w:r>
      <w:r>
        <w:rPr>
          <w:color w:val="000000"/>
        </w:rPr>
        <w:t xml:space="preserve">. Проект бюджета основывается на </w:t>
      </w:r>
      <w:r>
        <w:rPr>
          <w:color w:val="000000"/>
          <w:spacing w:val="-6"/>
        </w:rPr>
        <w:t xml:space="preserve">перспективных и текущих задачах социально – экономического развития Ипатовского </w:t>
      </w:r>
      <w:r>
        <w:rPr>
          <w:szCs w:val="28"/>
        </w:rPr>
        <w:t xml:space="preserve">муниципального </w:t>
      </w:r>
      <w:r>
        <w:rPr>
          <w:color w:val="000000"/>
          <w:spacing w:val="-6"/>
        </w:rPr>
        <w:t xml:space="preserve">округа Ставропольского края, основных направлениях бюджетной и налоговой политики </w:t>
      </w:r>
      <w:r>
        <w:rPr>
          <w:szCs w:val="28"/>
        </w:rPr>
        <w:t>Ипатовского муниципального округа Ставропольского края,</w:t>
      </w:r>
      <w:r>
        <w:rPr>
          <w:rStyle w:val="WW8Num1z0"/>
          <w:b/>
          <w:bCs/>
        </w:rPr>
        <w:t xml:space="preserve"> </w:t>
      </w:r>
      <w:r>
        <w:rPr>
          <w:color w:val="000000"/>
          <w:spacing w:val="-6"/>
        </w:rPr>
        <w:t>в условиях сложной геополитической обстановки.</w:t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ХОДЫ</w:t>
      </w:r>
    </w:p>
    <w:p>
      <w:pPr>
        <w:pStyle w:val="TextBody"/>
        <w:spacing w:before="0" w:after="0"/>
        <w:ind w:firstLine="709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Times New Roman" w:hAnsi="Times New Roman"/>
          <w:color w:val="000000"/>
          <w:spacing w:val="2"/>
          <w:sz w:val="28"/>
          <w:szCs w:val="24"/>
        </w:rPr>
        <w:t xml:space="preserve">Формирование доходной части бюджета Ипатовского муниципального округа Ставропольского края на 2025 год и на плановый период 2026 и 2027 годов (далее – местный бюджет) осуществлялось исходя из прогнозов главных администраторов доходов местного бюджета, базовых параметров прогноза социально-экономического развития Ипатовского муниципального округа Ставропольского края, основных направлений бюджетной и налоговой политики Ипатовского муниципального округа Ставропольского края на 2025 год и плановый период 2026 и 2027 годов, оценки поступлений доходов в бюджет Ипатовского муниципального округа Ставропольского края в 2024 году. Расчет налогового потенциала по налоговым доходам на 2025 год и на плановый период 2026 и 2027 годов производился исходя из показателей налоговой базы по данным статистической налоговой отчетности за 2023 год. При расчете прогнозируемого объема доходов местного бюджета учитывались изменения законода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Ставропольского края, вводимые и планируемые к введению в действие с 1 января 2025 года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Доходы местного бюджета на 2025 год определены в объеме 2 371 944,06 тыс. рублей, </w:t>
      </w:r>
      <w:r>
        <w:rPr>
          <w:rFonts w:cs="Times New Roman"/>
          <w:sz w:val="28"/>
          <w:szCs w:val="28"/>
        </w:rPr>
        <w:t xml:space="preserve">2026 год – </w:t>
      </w:r>
      <w:r>
        <w:rPr>
          <w:rFonts w:cs="Times New Roman"/>
          <w:sz w:val="28"/>
          <w:szCs w:val="28"/>
          <w:lang w:eastAsia="ru-RU"/>
        </w:rPr>
        <w:t>2 098 374,30</w:t>
      </w:r>
      <w:r>
        <w:rPr>
          <w:rFonts w:cs="Times New Roman"/>
          <w:sz w:val="28"/>
          <w:szCs w:val="28"/>
        </w:rPr>
        <w:t xml:space="preserve"> тыс. рублей, 2027 год – </w:t>
      </w:r>
      <w:r>
        <w:rPr>
          <w:rFonts w:cs="Times New Roman"/>
          <w:sz w:val="28"/>
          <w:szCs w:val="28"/>
          <w:lang w:eastAsia="ru-RU"/>
        </w:rPr>
        <w:t>1 905 715,82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ъем доходов местного бюджета без учета безвозмездных поступлений определен на 2025 год в объеме 740 109,66 тыс. рублей, в том числе налоговые доходы – 651 215,10 тыс. рублей, неналоговые доходы – 88 894,56 тыс. рублей.</w:t>
      </w:r>
    </w:p>
    <w:p>
      <w:pPr>
        <w:pStyle w:val="Normal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упление налоговых и неналоговых доходов в местный бюджет в 2025 году прогнозируется с учетом оценки ожидаемого исполнения за 2024 го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</w:rPr>
        <w:t>Объем доходов местного бюджета без учета безвозмездных поступлений определен на 2026 год в сумме 773 337,38 тыс. рублей, в том числе налоговые доходы – 694 954,08 тыс. рублей, неналоговые доходы – 78 383,3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</w:rPr>
        <w:t>Объем доходов местного бюджета без учета безвозмездных поступлений определен на 2027 год в сумме 808 353,78 тыс. рублей, в том числе налоговые доходы 729 970,48 тыс. рублей, неналоговые доходы 78 383,3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pacing w:val="2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4"/>
        </w:rPr>
        <w:t xml:space="preserve">Прогнозируемые поступления налоговых и неналоговых доходов в местный бюджет в 2027 году вырастут на 35 016,40 тыс. рублей или на 4,5% по отношению к планируемым показателям на 2026 г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pacing w:val="2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4"/>
        </w:rPr>
        <w:t>Расчет доходной части местного бюджета произведен в соответствии с Методикой планирования доходов бюджета Ипатовского муниципального округа Ставропольского края,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, утвержденной приказом финансового управления администрации Ипатовского муниципального округа Ставропольского края от 27 мая 2024 г. № 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kern w:val="0"/>
          <w:sz w:val="28"/>
          <w:szCs w:val="24"/>
        </w:rPr>
      </w:pPr>
      <w:r>
        <w:rPr>
          <w:rFonts w:cs="Times New Roman"/>
          <w:color w:val="000000"/>
          <w:spacing w:val="2"/>
          <w:kern w:val="0"/>
          <w:sz w:val="28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-1" w:right="-57" w:firstLine="710"/>
        <w:jc w:val="left"/>
        <w:rPr/>
      </w:pPr>
      <w:r>
        <w:rPr>
          <w:b w:val="false"/>
          <w:bCs w:val="false"/>
          <w:sz w:val="28"/>
          <w:szCs w:val="28"/>
        </w:rPr>
        <w:t>1.1. Налог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, подлежащего зачислению в местный бюджет на 2025 год прогнозируется в сумме 426 259,00 тыс. рублей, 2026 год – 448 853,00 тыс. рублей и 2027 год – 469 650,00 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показателями на 2025 год, установленными решением Думы Ипатовского муниципального округа Ставропольского края от 13 декабря 2023 года № 147 (далее - решение № 147) первоначально (413 091,00 тыс. рублей), прогнозируемый объем поступлений по налогу на доходы физических лиц на 2025 год увеличивается на 13 168,00 тыс. рублей или на 3,2%, а в 2026 году увеличивается на 33 037,00 тыс. рублей или на 7,9% больше по сравнению с показателями на 2026 год (415 816,00 тыс. рублей), установленными решением № 147.</w:t>
      </w:r>
      <w:r>
        <w:rPr/>
        <w:t xml:space="preserve"> </w:t>
      </w:r>
      <w:r>
        <w:rPr>
          <w:sz w:val="28"/>
        </w:rPr>
        <w:t>Значительные изменения поступления данного налога обусловлены принятием закона от 12 июля 2024 г. № 176-ФЗ, который внёс изменения в Налоговый кодекс РФ и отдельные правовые акты, регулирующие систему налогообложения и увеличением МРОТ с 01 января 2025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огноз поступлений налога на доходы физических лиц в местный бюджет определялся исходя из прогноза поступлений налога на доходы физических лиц, рассчитанный главным администратором доходов местного бюджета – Управлением Федеральной налоговой службы по Ставропольскому краю (далее УФНС России по Ставропольскому краю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огнозируемый объем поступлений по налогу на доходы физических лиц на 2027 год в местный бюджет по сравнению с показателями предыдущего года увеличивается на 20 797,00 тыс. рублей или на 4,6%.</w:t>
      </w:r>
    </w:p>
    <w:p>
      <w:pPr>
        <w:pStyle w:val="TextBody"/>
        <w:spacing w:before="0" w:after="0"/>
        <w:ind w:right="-57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0" w:after="0"/>
        <w:ind w:right="-57" w:firstLine="709"/>
        <w:rPr>
          <w:bCs/>
        </w:rPr>
      </w:pPr>
      <w:r>
        <w:rPr>
          <w:bCs/>
        </w:rPr>
        <w:t>1.2.Акциз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унктом 3.1 статьи 58 Бюджетного кодекса Российской Федерации в местном бюджете учитываются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  <w:r>
        <w:rPr>
          <w:rFonts w:cs="Times New Roman"/>
          <w:sz w:val="28"/>
          <w:szCs w:val="28"/>
          <w:lang w:eastAsia="ru-RU"/>
        </w:rPr>
        <w:t xml:space="preserve"> исходя из зачисления в местные бюджеты не менее 10% налоговых доходов консолидированного бюджета субъекта Российской Федерации от указанного налога.  При определении дифференцированных нормативов отчислений в местные бюджеты, учитываются поступления в бюджеты субъектов Российской Федерации от указанных акцизов исходя из норматива 58,2%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Размер дифференцированного норматива отчислений в местный бюдж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установлен исходя из протяженности автомобильных дорог местного значения, и составил на 2025-2027 годы – 0,5014492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Поступление доходов от уплаты акцизов в местный бюджет на 2025 год прогнозируется в сумме 50 633,00 тыс. рублей, на 2026 год – 52 282,98 тыс. рублей, на 2027 год – 54 666,38 тыс. рублей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о сравнению с показателями на 2025 и на 2026 годы, установленными решением № 147, прогнозируемый объем поступлений от уплаты акцизов увеличивается в 2025 на 4 380,44 тыс. рублей или на 9,5%, в 2026 году – на 4 546,92 тыс. рублей или на 9,5%.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уристический налог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5г. на территории Ипатовского муниципального округа Ставропольского края вводится туристический налог. Прогноз поступлений в местный бюджет на 2025-2027 гг. составит 0,10 тыс. рублей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right="-57" w:firstLine="709"/>
        <w:jc w:val="left"/>
        <w:rPr/>
      </w:pPr>
      <w:r>
        <w:rPr>
          <w:b w:val="false"/>
          <w:bCs w:val="false"/>
          <w:sz w:val="28"/>
          <w:szCs w:val="28"/>
        </w:rPr>
        <w:t>1.4. Налог, взимаемый в связи с применением упрощенной системы налогообложе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>Прогноз поступлений в местный бюджет по налогу, взимаемому в связи с применением упрощенной системы налогообложения планируется по данным главного администратора доходов – УФНС России по Ставропольскому краю и ожидаемой оценке поступлений з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налогу, взимаемому в связи с применением упрощенной системы налогообложения, осуществлялся по удельному весу налогооблагаемой базы Ипатовского муниципального округа Ставропольского края в общей сумме налоговой базы (по данным формы № 5-УСН за 2022 год УФНС России по Ставропольскому краю), с учетом нормативов отчислений в соответствии с Законом Ставропольского края от 13 октября 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оказателями на 2025 год, установленными решением № 147 первоначально (49 381,00 тыс. рублей), прогнозируемый объем поступлений по УСН на 2025 год уменьшается на 16 728,00 тыс. рублей или на 33,9%, и в 2026 году на 8 930,00 тыс. рублей или на 16,6% по сравнению с показателями на 2026 год (53 720,00 тыс. рубле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0"/>
          <w:szCs w:val="28"/>
        </w:rPr>
        <w:t>Поступление УСН, подлежащего зачислению в местный бюджет на 2025 год прогнозируется в сумме 32 653,00 тыс. рублей, на 2026 год – 44 790,00 тыс. рублей, на 2027 год – 48 758,00 тыс. рублей.</w:t>
      </w:r>
    </w:p>
    <w:p>
      <w:pPr>
        <w:pStyle w:val="TextBody"/>
        <w:spacing w:before="0" w:after="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1.5. Единый сельскохозяйственный налог</w:t>
      </w:r>
    </w:p>
    <w:p>
      <w:pPr>
        <w:pStyle w:val="Normal"/>
        <w:spacing w:before="120" w:after="0"/>
        <w:ind w:right="-57" w:firstLine="709"/>
        <w:jc w:val="both"/>
        <w:rPr/>
      </w:pPr>
      <w:r>
        <w:rPr>
          <w:sz w:val="28"/>
          <w:szCs w:val="28"/>
        </w:rPr>
        <w:t>Расчет сформирован исходя из отчетных данных о структуре начислений и налоговой базе по единому сельскохозяйственному налогу, по данным формы 5-ЕСХН за 2023 год с учетом ожидаемой оценки поступлений по данному налогу в 2024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ступление ЕСХН, подлежащего зачислению в местный бюджет на 2025 год прогнозируется в сумме 38 296,00 тыс. рублей. По сравнению с показателями на 2025 год, установленными решением № 147 первоначально, прогнозируемый объем поступлений ЕСХН увеличивается на 16 580,00 тыс. рублей или на 76,3%. На 2026 год поступления прогнозируется в сумме 41 452,00 тыс. рублей, что выше на 18 647,00 тыс. рублей или на 81,7% по сравнению с показателями на 2026 год, установленными решением № 1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7 год доходы местного бюджета по ЕСХН, прогнозируются в сумме 45 008,00 тыс. рублей, что на 3 556,00 тыс. рублей или на 8,6% выше прогнозных назначений на 2026 год.</w:t>
      </w:r>
    </w:p>
    <w:p>
      <w:pPr>
        <w:pStyle w:val="TextBody"/>
        <w:spacing w:before="0" w:after="0"/>
        <w:ind w:right="-57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pacing w:val="2"/>
          <w:sz w:val="28"/>
          <w:szCs w:val="28"/>
        </w:rPr>
        <w:t>1.6. Налог, взимаемый в связи с применением патентной системы налогообложения</w:t>
      </w:r>
    </w:p>
    <w:p>
      <w:pPr>
        <w:pStyle w:val="TextBody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/>
        <w:t xml:space="preserve">Расчет сформирован исходя из прогноза </w:t>
      </w:r>
      <w:r>
        <w:rPr>
          <w:spacing w:val="0"/>
          <w:szCs w:val="28"/>
        </w:rPr>
        <w:t>по данным главного администратора доходов – УФНС России по Ставропольскому краю и ожидаемой оценке поступлений за 2024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упление налога, взимаемого в связи с применением патентной системы налогообложения, подлежащего зачислению в местный бюджет в 2025 году прогнозируется в сумме 10 850,00 тыс. рублей, что выше показателя на 2025 год, установленного решением № 147 первоначально, на 957,00 тыс. рублей</w:t>
      </w:r>
      <w:r>
        <w:rPr>
          <w:szCs w:val="28"/>
        </w:rPr>
        <w:t xml:space="preserve"> или на 9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доходы местного бюджета по патенту, прогнозируются в сумме 12 040,00 тыс. рублей,</w:t>
      </w:r>
      <w:r>
        <w:rPr>
          <w:szCs w:val="28"/>
        </w:rPr>
        <w:t xml:space="preserve"> </w:t>
      </w:r>
      <w:r>
        <w:rPr>
          <w:sz w:val="28"/>
          <w:szCs w:val="28"/>
        </w:rPr>
        <w:t>по сравнению с показателями, установленными решением № 147 на 2026 год, увеличиваются на 1 824,00 тыс. рублей или 17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7 год доходы местного бюджета по патенту, прогнозируются в сумме 13 240,00 тыс. рублей, что на 1 200,00 тыс. рублей или на 10,0% выше прогнозных назначений на 2026 год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1.7. Налог на имущество физических лиц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В основу расчета принят прогноз поступлений, отчетных данных о структуре начислений и налоговой базе по налогу на имущество физических лиц, по данным формы 5 -</w:t>
      </w:r>
      <w:r>
        <w:rPr>
          <w:szCs w:val="28"/>
        </w:rPr>
        <w:t xml:space="preserve"> МН</w:t>
      </w:r>
      <w:r>
        <w:rPr/>
        <w:t xml:space="preserve"> за 2023 год представленных главным администратором доходов местного бюджета – </w:t>
      </w:r>
      <w:r>
        <w:rPr>
          <w:spacing w:val="0"/>
          <w:szCs w:val="28"/>
        </w:rPr>
        <w:t>УФНС России по Ставропольскому краю и ожидаемой оценке поступлений за 2024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местного бюджета от поступлений налога на имущество физических лиц в 2025 году составят – 23 594,00 тыс. рублей, что выше показателя на 2024 год, установленного решением № 147 первоначально, на 1 451,00 тыс. рублей или на 6,5%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2026 год доходы местного бюджета по налогу на имущество физических лиц, прогнозируются в сумме 23 632,00 тыс. рублей, что на 256,00 тыс. рублей или на 1,1% выше прогнозных назначений</w:t>
      </w:r>
      <w:r>
        <w:rPr>
          <w:szCs w:val="28"/>
        </w:rPr>
        <w:t xml:space="preserve"> на 2026 год, установленных решением № 1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7 год доходы местного бюджета по налогу на имущество физических лиц, прогнозируются в сумме 23 667,00 тыс. рублей, что на 35,00 тыс. рублей или на 0,1% выше прогнозных назначений на 202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right="-57" w:firstLine="709"/>
        <w:jc w:val="left"/>
        <w:rPr/>
      </w:pPr>
      <w:r>
        <w:rPr>
          <w:b w:val="false"/>
          <w:bCs w:val="false"/>
          <w:spacing w:val="2"/>
          <w:sz w:val="28"/>
          <w:szCs w:val="28"/>
        </w:rPr>
        <w:t>1.8.Земельный налог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В основу расчета принят прогноз поступлений земельного налога, рассчитанного главным администратором доходов местного бюджета – УФНС по Ставропольскому краю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Расчет сформирован исходя из отчетных данных о структуре начислений и налоговой базе по земельному налогу, по данным формы 5-</w:t>
      </w:r>
      <w:r>
        <w:rPr>
          <w:szCs w:val="28"/>
        </w:rPr>
        <w:t>МН</w:t>
      </w:r>
      <w:r>
        <w:rPr/>
        <w:t xml:space="preserve"> за 2023 год с учетом ожидаемой оценки поступлений по данному налогу в 2024 году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Доходы местного бюджета от поступлений земельного налога в 2025 году составят – 63 762,00 тыс. рублей, что выше показателя на 2025 год, установленного решением № 147 первоначально, на 4 346,00 тыс. рублей или на 7,3%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2026 год доходы местного бюджета по земельному налогу прогнозируются в сумме 66 668,00 тыс. рублей, что на 6 340,00 тыс. рублей или на 10,5% выше прогнозных назначений</w:t>
      </w:r>
      <w:r>
        <w:rPr>
          <w:szCs w:val="28"/>
        </w:rPr>
        <w:t xml:space="preserve"> на 2026 год, установленных решением № 1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7 год доходы местного бюджета по </w:t>
      </w:r>
      <w:r>
        <w:rPr>
          <w:spacing w:val="2"/>
          <w:sz w:val="28"/>
        </w:rPr>
        <w:t>земельному налогу</w:t>
      </w:r>
      <w:r>
        <w:rPr>
          <w:sz w:val="28"/>
          <w:szCs w:val="28"/>
        </w:rPr>
        <w:t xml:space="preserve"> прогнозируются в сумме 69 677,00 тыс. рублей, что на 3 009,00 тыс. рублей или на 4,5% выше прогнозных назначений на 202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Государственная пошлина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основу расчета на 2025-2027 годы принят прогноз по государственной пошлине, рассчитанный главным администратором доходов местного бюджета - </w:t>
      </w:r>
      <w:r>
        <w:rPr/>
        <w:t>УФНС России по Ставропольскому краю</w:t>
      </w:r>
      <w:r>
        <w:rPr>
          <w:szCs w:val="28"/>
        </w:rPr>
        <w:t>, с учетом оценки ожидаемого поступления государственной пошлины в местный бюджет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государственной пошлины в местный бюджет на 2025 год прогнозируется в сумме 5 168,00 тыс. рублей. По сравнению с показателями на 2025 год, установленными решением № 147 первоначально, прогнозируемый объем поступлений снизится на 778,00 тыс. рублей или на 13,1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доходы местного бюджета от поступления государственной пошлины прогнозируются в сумме 5 236,00 тыс. рублей, что на 841,00 тыс. рублей или на 13,8% ниже прогнозных назначений на 2026 год, установленных решением № 14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 2027 год доходы местного бюджета от поступления государственной пошлины прогнозируются в сумме 5 304,00 тыс. рублей, что на 68,00 тыс. рублей или на 1,3% выше прогнозных назначений на 2026 год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1.10.Доходы от сдачи в аренду имуществ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чет доходов местного бюджета от сдачи в аренду имущества, находящегося в оперативном управлении органов администрации Ипатовского муниципального округа Ставропольского края и созданных ими учреждений на 2025 год определен исходя из данных, представленных главными администраторами указанного вида доходов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от сдачи в аренду имущества в 2025 год составят 4 000,00 тыс. рублей, на 2026-2027 года составят – 191,00 тыс. 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1. Доходы, получаемые в виде арендной платы за земельные участ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Cs w:val="28"/>
        </w:rPr>
        <w:t>Поступление доходов, получаемых в виде арендной платы за земельные участки, находящиеся в муниципальной собственности Ипатовского муниципального округа Ставропольского края и государственная собственность на которые не разграничена, на 2025-2027 годы прогнозируется в сумме 65 078,00 тыс. рублей, ежегод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уммы прогнозного поступления доходов, получаемых в виде арендной платы за земельные участки, запланированы в соответствии с данными, представленными главными администраторами доходов - отделом имущественных и земельных отношений администрации Ипатовского муниципального округа Ставропольского края и министерством имущественных отношений Ставрополь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12. Плата за негативное воздействие на окружающую среду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по плате за негативное воздействие на окружающую среду на 2025 год и плановый период 2026 и 2027 годов определялся на основании данных представленных министерством финансов Ставропольского края, сформированных согласно данных главного администратора – Северо-Кавказского межрегионального управления федеральной службы по надзору в сфере природопользования и с учетом оценки ожидаемого поступлений в местный бюджет в 2024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ланируемые поступления платы за негативное воздействие на окружающую среду в 2025-2027 года составят 251,30 тыс. ежегодно, что выше показателей на 2025 год на 94,30 тыс. рублей или на 60,1%, показателей на 2025-2026 год, установленными решением № 147.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1.13. Доходы от оказания платных услуг и компенсации затрат государст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местный бюджет доходов от оказания платных услуг и компенсации затрат государства на 2025-2027 годы прогнозируется в объеме 10 863,0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доходов местного бюджета на 2025 годы по доходам от оказания платных услуг и компенсации затрат государства осуществлялся на основании данных органов администрации Ипатовского муниципального округа Ставропольского края, являющихся главными администраторами указанного вида дох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рогнозируемый объем поступлений доходов от оказания платных услуг и компенсации затрат государства на 2025-2026 годы в местный бюджет по сравнению с показателями на 2025-2026 годы, установленными решением № 147, увеличиваются на 85,65 тыс. рублей или на 0,8%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гнозируемый объем поступлений доходов от оказания платных услуг и компенсации затрат государства в сумме 10 863,00 тыс. рублей на 2027 год устанавливаются на уровне 2026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1.14. Штрафы, санкции, возмещение ущер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в местный бюджет доходов от штрафов, санкций, возмещения ущерба на 2025 - 2027 годы прогнозируется в объеме 2 000,0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основу расчета по доходам местного бюджета от штрафов, санкций, возмещения ущерба на 2025-2027 годы принят прогноз поступлений доходов в отношении которых Правительство Ставропольского края и Управление по обеспечению деятельности мировых судей Ставропольского края осуществляют бюджетные полномочия главного администратора доходов бюджетов бюджетной системы Российской Федерации и прогноз поступлений главными администраторами доходов местного бюдже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гнозируемый объем поступлений доходов от штрафов, санкций, возмещения ущерба на 2025 -2026 года в местный бюджет по сравнению с показателями на 2025 - 2026 года, установленными решением № 147, увеличивается на 862,00 тыс. рублей или на 75,7%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огнозируемый объем поступлений штрафов, санкций, возмещения ущерба на 2027 год в местный бюджет планируется на уровне 2026 года в объеме 2 000,00 тыс. рубле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15. Инициативные платеж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ступления в местный бюджет инициативных платежей от физических и юридических лиц на реализацию инициативных проектов на 2025 год определены в сумме 6 702,26 тыс. рублей.</w:t>
      </w:r>
    </w:p>
    <w:p>
      <w:pPr>
        <w:pStyle w:val="TextBody"/>
        <w:spacing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6.Безвозмездны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из бюджета Ставропольского края (далее - краевой бюджет) на 2025 год предусмотрены в объеме 1 621 439,4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местном бюджете на 2025 год предусмотрены в форме: дотаций – 491 267,00</w:t>
      </w:r>
      <w:r>
        <w:rPr>
          <w:spacing w:val="-4"/>
          <w:sz w:val="28"/>
          <w:szCs w:val="28"/>
        </w:rPr>
        <w:t xml:space="preserve"> тыс. рублей, субсидий – 375 297,84 тыс. рублей, субвенций –</w:t>
      </w:r>
      <w:r>
        <w:rPr>
          <w:sz w:val="28"/>
          <w:szCs w:val="28"/>
        </w:rPr>
        <w:t xml:space="preserve"> 753 913,40 тыс. рублей, иных межбюджетных трансфертов – 961,1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местный бюджет из краевого бюджета на 2026 год предусмотрены в объеме 1 314 641,9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местном бюджете на 2026 год предусмотрены в форме: дотаций – 352 624,00</w:t>
      </w:r>
      <w:r>
        <w:rPr>
          <w:spacing w:val="-4"/>
          <w:sz w:val="28"/>
          <w:szCs w:val="28"/>
        </w:rPr>
        <w:t xml:space="preserve"> тыс. рублей, субсидий – 196 762,94 тыс. рублей, субвенций –</w:t>
      </w:r>
      <w:r>
        <w:rPr>
          <w:sz w:val="28"/>
          <w:szCs w:val="28"/>
        </w:rPr>
        <w:t xml:space="preserve"> 764 293,82 тыс. рублей, иных межбюджетных трансфертов – 961,1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местный бюджет из краевого бюджета на 2027 год предусмотрены в объеме 1 086 967,0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местном бюджете на 2027 год предусмотрены в форме: дотаций – 328 040,00 тыс.</w:t>
      </w:r>
      <w:r>
        <w:rPr>
          <w:spacing w:val="-4"/>
          <w:sz w:val="28"/>
          <w:szCs w:val="28"/>
        </w:rPr>
        <w:t xml:space="preserve"> рублей, субсидий – 26 483,35 тыс. рублей, субвенций –</w:t>
      </w:r>
      <w:r>
        <w:rPr>
          <w:sz w:val="28"/>
          <w:szCs w:val="28"/>
        </w:rPr>
        <w:t xml:space="preserve"> 731 482,53 тыс. рублей, иных межбюджетных трансфертов – 961,1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щий объем безвозмездных поступлений на 2025-2027 годы сформирован с учетом бюджетных ассигнований предусмотренных на указанные цели в проекте закона Ставропольского края «О бюджете Ставропольского края 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местного бюджета,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, субвенций и иных межбюджетных трансферт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т физических и юридических лиц предусмотрены: на 2025 – 2027 годы в сумме 10 395,0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местного бюджета на 2025 год составит             2 371 944,06 тыс. рублей, 2026 – 2 098 374,30 тыс. рублей, 2027 – 1 905 715,82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ходная часть бюджета сформирована за счет поступлений налоговых и неналоговых доходов, в том числе доходов от оказания платных услуг муниципальных казенных учреждений, безвозмездных поступлений из краевого бюджета и физических и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новные характеристики местного бюджета на 2025 год и на плановый период 2026 и 2027 годов сформированы с учетом необходимости реализации основных направлений бюджетной и налоговой политики Ипатовского </w:t>
      </w:r>
      <w:r>
        <w:rPr>
          <w:color w:val="000000"/>
          <w:spacing w:val="2"/>
          <w:sz w:val="28"/>
        </w:rPr>
        <w:t xml:space="preserve">муниципального </w:t>
      </w:r>
      <w:r>
        <w:rPr>
          <w:sz w:val="28"/>
          <w:szCs w:val="28"/>
          <w:lang w:eastAsia="zh-CN"/>
        </w:rPr>
        <w:t xml:space="preserve">округа Ставропольского края на 2025 год и на плановый период 2026 и 2027 годов, утвержденных постановлением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zh-CN"/>
        </w:rPr>
        <w:t xml:space="preserve">округа Ставропольского края от 10 сентября 2024 г. № 1260, а также в соответствии с показателями прогноза социально - экономического развития Ипатовского </w:t>
      </w:r>
      <w:r>
        <w:rPr>
          <w:color w:val="000000"/>
          <w:spacing w:val="2"/>
          <w:sz w:val="28"/>
        </w:rPr>
        <w:t xml:space="preserve">муниципального </w:t>
      </w:r>
      <w:r>
        <w:rPr>
          <w:sz w:val="28"/>
          <w:szCs w:val="28"/>
          <w:lang w:eastAsia="zh-CN"/>
        </w:rPr>
        <w:t xml:space="preserve">округа Ставропольского края и направлены на достижение стратегической цели - </w:t>
      </w:r>
      <w:r>
        <w:rPr>
          <w:rFonts w:cs="Times New Roman"/>
          <w:sz w:val="28"/>
          <w:szCs w:val="28"/>
          <w:lang w:eastAsia="ru-RU"/>
        </w:rPr>
        <w:t>повышение благосостояния и качества жизни населения Ипа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ссмотрено мнение населения Ипатовского </w:t>
      </w:r>
      <w:r>
        <w:rPr>
          <w:rFonts w:cs="Times New Roman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>, участвующего в ежегодно проводимом мониторинге качества предоставляемых государственных и муниципальных услуг в сферах образования, культуры и молодежной политики, физической культуры и спорта и сбором предложений по улучшению их качества. По итогам проведенных опросов и предложениям населения Ипатовского округа по улучшению качества предоставления муниципальных услуг указанных в анкетах, изучен ряд предложений</w:t>
      </w:r>
      <w:r>
        <w:rPr>
          <w:sz w:val="28"/>
          <w:szCs w:val="28"/>
          <w:lang w:eastAsia="zh-CN"/>
        </w:rPr>
        <w:t>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ниципальных этапов краевых конкурсов профессионального мастерства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недрение и обеспечение функционирования системы персонифицированного финансирования дополнительного образования дете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вод муниципальных услуг в электронный вид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овышение информированности граждан о порядке, способах, условиях получения муниципальных услуг;</w:t>
      </w:r>
    </w:p>
    <w:p>
      <w:pPr>
        <w:pStyle w:val="ConsPlusTitle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увеличение количества районных культурно - 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участия в краевых культурно - досуг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а культурно-досуговых мероприятий, проводимых на базе культурно – досуговых учреждений округа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е мер по укреплению материально-технической базы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широких масс населения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содержание органов местного самоуправления, органов администрации осуществлялось с учетом соблюдения норматива формирования расходов установленного проектом постановления Правительства Ставропольского края в размере 15,5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ланирование бюджетных ассигнований на обеспечение деятельности муниципальных казенных учреждений, а также на предоставление субсидий муниципальным бюджетным и автономному учреждениям на финансовое обеспечение выполнения ими муниципальных заданий в части оказания муниципальных услуг (выполнения работ) осуществлялось в рамках предельного объема бюджетных ассигнований, доведенного на указанные цели финансовым управлением администрации Ипатовского муниципального округа Ставропольского края, исходя из необходимости обеспечения экономии и повышения эффективности бюджетных расходов и финансового обеспечения в полном объеме первоочере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5 год на плановый период 2026 и 2027 годов учтены следующие общие для всех главных распорядителей средств местного бюджета подходы.</w:t>
      </w:r>
    </w:p>
    <w:p>
      <w:pPr>
        <w:pStyle w:val="Normal"/>
        <w:autoSpaceDE w:val="false"/>
        <w:ind w:firstLine="709"/>
        <w:jc w:val="both"/>
        <w:rPr/>
      </w:pPr>
      <w:bookmarkStart w:id="0" w:name="Par42"/>
      <w:bookmarkEnd w:id="0"/>
      <w:r>
        <w:rPr>
          <w:sz w:val="28"/>
          <w:szCs w:val="28"/>
        </w:rPr>
        <w:t xml:space="preserve">В качестве базовых объемов бюджетных ассигнований на 2025 и 2026 годы приняты бюджетные ассигнования, утвержденные </w:t>
      </w:r>
      <w:r>
        <w:rPr>
          <w:spacing w:val="-4"/>
          <w:sz w:val="28"/>
          <w:szCs w:val="28"/>
        </w:rPr>
        <w:t xml:space="preserve">решением Думы Ипатовского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>округа Ставропольского края от 13 декабря 2023</w:t>
      </w:r>
      <w:r>
        <w:rPr>
          <w:sz w:val="28"/>
          <w:szCs w:val="28"/>
        </w:rPr>
        <w:t xml:space="preserve"> г. № 147 «О бюджете </w:t>
      </w:r>
      <w:r>
        <w:rPr>
          <w:spacing w:val="-4"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муниципального </w:t>
      </w:r>
      <w:r>
        <w:rPr>
          <w:spacing w:val="-4"/>
          <w:sz w:val="28"/>
          <w:szCs w:val="28"/>
        </w:rPr>
        <w:t xml:space="preserve">округа </w:t>
      </w:r>
      <w:r>
        <w:rPr>
          <w:sz w:val="28"/>
          <w:szCs w:val="28"/>
        </w:rPr>
        <w:t>Ставропольского края на 2024 год и на плановый период 2025 и 2026 годов» (далее – базовые объемы), с учетом изменений структуры расходов местного бюджета и отраслевых особенностей. Базовые объемы на 2027 год приняты равными базовым объемам на 2026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ланирование бюджетных ассигнований за счет доходов от оказания платных услуг и компенсации затрат государства, субсидий, субвенций и иных межбюджетных трансфертов, имеющих целевое назначение, от других бюджетов бюджетной системы Российской Федерации осуществлялось отдельно по каждому источнику поступления доходов и направлению расходов. Объем планируемых расходов за счет субсидий, субвенций и иных межбюджетных трансфертов, имеющих целевое назначение, от других бюджетов бюджетной системы Российской Федерации соответствует прогнозу поступления данн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базовых объемов на 2025 - 2027 годы осуществлено с учетом 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) предусмотрены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средств на заработную плату работникам муниципальных учреждений культуры, педагогическим работникам муниципальных организаций дополнительного образования детей (в сфере образования, культуры), подпадающих под действие указов Президента Российской Федерации от 7 мая 2012 года </w:t>
      </w:r>
      <w:hyperlink r:id="rId2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-2017 годы» и от 28 декабря 2012 года </w:t>
      </w:r>
      <w:hyperlink r:id="rId4">
        <w:r>
          <w:rPr>
            <w:rStyle w:val="InternetLink"/>
            <w:sz w:val="28"/>
            <w:szCs w:val="28"/>
          </w:rPr>
          <w:t>№ 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Ф),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(ежегодно с 01 января 2025-2027 годов исходя из значения среднемесячного дохода от трудовой деятельности в 2024-2027 годах  – 39 288,00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редства на оплату труда категорий работников бюджетной сферы, которые не попадают под действие указов Президента Российской Федерации, рассчитаны с учетом индексации с 1 января 2024 года на 7,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сходы на оплату труда работникам муниципальных организаций предусматриваются исходя из обеспечения минимального размера оплаты труда с 01 января 2025 года в размере 22 440,00 рубля в месяц; </w:t>
      </w:r>
    </w:p>
    <w:p>
      <w:pPr>
        <w:pStyle w:val="Heading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) начисления на выплаты по оплате труда, включающие расходы по уплате страховых взносов на 2025 год и плановый период 2026 и 2027 годов исчисляются в соответствии с действующим законодательством. Тарифы страховых взносов сохраняются на уровне 30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сходы на оплату коммунальных услуг формируются с учетом  роста тарифов с 01 июля 2025 года с коэффициентом роста в 2025 году - 1,0302; в 2026 и 2027 годах (с учетом досчета) – 1,060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чие расходы местного бюджета (без учета расходов на оплату труда, коммунальные услуги, уплату налогов, пошлин и сборов, приобретение основных средств, организацию питания) формируются с учетом индексации с 01 января 2025 года на 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патовского муниципального округа Ставропольского края предусмотрен в размере прогнозных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объема субсидий из краевого бюджета и установлен на 2025 год в сумме 240 633,00 тыс. рублей, на 2026 год – в сумме 147 282,97 тыс. рублей и на 2027 год – в сумме 54 666,38 тыс. рубл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Бюджетные ассигнования резервного фонда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>округа Ставропольского края - для финансового обеспечения непредвиденных расходов местного бюджета, в том числе на проведение аварийно-восстановительных работ и иных мероприятий, запланирован на 2025 год в объеме 3000,00 тыс. рублей, на 2026 и 2027 годы по 100,00 тыс. рублей,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асходов на предоставление горячего питания обучающихся, осуществляемых за счет средств бюджета Ипатовского муниципального округа Ставропольского края производится из расчета 31 рубль в день на 1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мся с ограниченными возможностями здоровья в размере полной стоимости 2-разового горячего питания (завтрак и обе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предоставление мер социальной поддержки работникам муниципальных учреждений культуры, заведующим библиотекой и библиотекарям муниципальных общеобразовательных учреждений, работающим и проживающим в сельской местности, формировался исходя из численности получателей указанных мер социальной поддержки на 01 октября 2024 года. Размер ежемесячной денежной выплаты указанным работникам, установлен на 2025 год – 933,60 рубля, на 2026 год – 970,65 рублей, на 2027 год – 1009,79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84.1 Бюджетного кодекса в общем объеме расходов местного бюджета предусмотрены условно утвержденные расходы (не распределенные в плановом периоде в соответствии с классификацией расходов бюджетов бюджетные ассигнования) на 2026 год- 29 000,00 тыс. рублей, на 2027 год- 58 000,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на 2025-2027 годы сформирован программно-целевым методом. На территории Ипатовского муниципального округа Ставропольского края реализуется 14 муниципальных программ в соответствующей сфер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развития Ипатовского муниципального округа Ставропольского края, к финансированию на 2025 год и плановый период 2026 и 2027 годов включены следующие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965"/>
        <w:gridCol w:w="20"/>
        <w:gridCol w:w="1955"/>
        <w:gridCol w:w="29"/>
        <w:gridCol w:w="1985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7" w:firstLine="709"/>
              <w:rPr/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>
                <w:sz w:val="28"/>
                <w:szCs w:val="28"/>
              </w:rPr>
              <w:t>Сумма по годам (тыс. рублей)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«Развитие образования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sz w:val="28"/>
                <w:szCs w:val="28"/>
              </w:rPr>
              <w:t xml:space="preserve">округе Ставропольского края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180 936,2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65 110,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7 629,18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7" w:firstLine="709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круге Ставропольского кра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 034,7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 578,0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 633,38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7" w:firstLine="709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«Развитие жилищно-коммунального хозяйства, защита населения и территории от чрезвычайных ситуаций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sz w:val="28"/>
                <w:szCs w:val="28"/>
              </w:rPr>
              <w:t>округе Ставропольского кра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 714,9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 858,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 930,25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авление муниципальными финансами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 247,9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 660,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 662,90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вление имуществом, развитие градостроительства и архитектуры 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142,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565,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 568,6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витие экономики, малого и среднего бизнеса, потребительского рынка и улучшение инвестиционного климата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е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 674,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 552,0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 344,2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оциальная поддержка граждан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е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9 900,0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 277,6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5 707,4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Молодежь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205,4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594,3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594,3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витие физической культуры и массового спорта на территории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327,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82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829,1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витие транспортной системы и обеспечение безопасности дорожного движения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 234,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 69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 078,3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витие сельского хозяйства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color w:val="000000"/>
                <w:sz w:val="28"/>
                <w:szCs w:val="28"/>
              </w:rPr>
              <w:t>округе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822,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82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822,4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«Межнациональные отношения, поддержка казачества, профилактика правонарушений и терроризма в Ипатовском </w:t>
            </w:r>
            <w:r>
              <w:rPr>
                <w:sz w:val="28"/>
                <w:szCs w:val="28"/>
              </w:rPr>
              <w:t xml:space="preserve">муниципальном </w:t>
            </w:r>
            <w:r>
              <w:rPr>
                <w:rFonts w:cs="Times New Roman"/>
                <w:sz w:val="28"/>
                <w:szCs w:val="28"/>
              </w:rPr>
              <w:t>округе Ставропольского края»</w:t>
            </w:r>
          </w:p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301,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26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266,8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color w:val="000000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22,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 0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 055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/>
                <w:sz w:val="28"/>
                <w:szCs w:val="28"/>
              </w:rPr>
              <w:t xml:space="preserve">Малое село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525,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10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 306 089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 050 95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 829 222,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 Муниципальная программа «Развитие образования в Ипатовс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реализацию муниципальной программы «Развитие образования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 (далее для целей настоящего раздела – Программа) планируется направить в 2025 году 1180936,26 тыс. рублей, в 2026 году – 1065110,50 тыс. рублей, в 2027 году – 937629,18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Программы в 2025 году с учетом общих подходов относительно первоначального уровня расходов на 2024 год, установленных решением № 147, увеличены на 130030,50 тыс. рублей, в 2026 году увеличены на 52990,53 тыс. рублей относительно уровня 2025 года, в 2027 году уменьшены на 117148,15 тыс. рублей относительно уровня 2026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отдел образования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 xml:space="preserve">округа Ставропольского края, соисполнителем программы определен отдел культуры и молодежной политик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Программы планируется направить бюджетные ассигнования на реализацию следующих региональных проектов в рамках национального проекта «Молодежь и дети»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едагоги и наставники» в 2025 году в сумме 31 057,13 тыс. рублей (средства краевого бюджета). Данные средства будут направлены на п</w:t>
      </w:r>
      <w:r>
        <w:rPr>
          <w:color w:val="000000"/>
          <w:sz w:val="28"/>
          <w:szCs w:val="28"/>
        </w:rPr>
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25 году планируется продолжить работы по модернизации инфраструктуры муниципальных организаций отдыха детей и их оздоровления стационарного типа (МАУДО «ДООЦ «Лесная сказка»). Для этого из краевого бюджета выделена субсидия в сумме – 131 096,23 тыс. рублей, местное софинансирование составит 6899,80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«Развитие дошкольного, общего и дополнительного образования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.</w:t>
      </w:r>
    </w:p>
    <w:p>
      <w:pPr>
        <w:pStyle w:val="Normal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данной подпрограммы планируется направить в 2025 году 1140484,24 тыс. рублей, в 2026 году </w:t>
      </w:r>
      <w:r>
        <w:rPr>
          <w:rFonts w:cs="Times New Roman"/>
          <w:bCs/>
          <w:sz w:val="28"/>
          <w:szCs w:val="28"/>
        </w:rPr>
        <w:t xml:space="preserve">– 1023856,95 </w:t>
      </w:r>
      <w:r>
        <w:rPr>
          <w:rFonts w:cs="Times New Roman"/>
          <w:sz w:val="28"/>
          <w:szCs w:val="28"/>
        </w:rPr>
        <w:t>тыс. рублей, в 2027 году –  895771,39 тыс. рублей, в том числе н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предоставления бесплатного дошкольного образования в</w:t>
      </w:r>
      <w:r>
        <w:rPr>
          <w:rFonts w:cs="Times New Roman"/>
          <w:bCs/>
          <w:sz w:val="28"/>
          <w:szCs w:val="28"/>
        </w:rPr>
        <w:t xml:space="preserve"> 2025 году</w:t>
      </w:r>
      <w:r>
        <w:rPr>
          <w:rFonts w:cs="Times New Roman"/>
          <w:sz w:val="28"/>
          <w:szCs w:val="28"/>
        </w:rPr>
        <w:t xml:space="preserve"> – 305037,72 тыс. рублей, </w:t>
      </w:r>
      <w:r>
        <w:rPr>
          <w:rFonts w:cs="Times New Roman"/>
          <w:bCs/>
          <w:sz w:val="28"/>
          <w:szCs w:val="28"/>
        </w:rPr>
        <w:t>в 2026 году – 287404,2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ыс. рублей, в 2027 году – 277840,2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ыс.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редоставления бесплатного общего образования детей в </w:t>
      </w:r>
      <w:r>
        <w:rPr>
          <w:rFonts w:cs="Times New Roman"/>
          <w:bCs/>
          <w:sz w:val="28"/>
          <w:szCs w:val="28"/>
        </w:rPr>
        <w:t>2025 году</w:t>
      </w:r>
      <w:r>
        <w:rPr>
          <w:rFonts w:cs="Times New Roman"/>
          <w:sz w:val="28"/>
          <w:szCs w:val="28"/>
        </w:rPr>
        <w:t xml:space="preserve"> – 577672,66 тыс. рублей, </w:t>
      </w:r>
      <w:r>
        <w:rPr>
          <w:rFonts w:cs="Times New Roman"/>
          <w:bCs/>
          <w:sz w:val="28"/>
          <w:szCs w:val="28"/>
        </w:rPr>
        <w:t>в 2026 году – 552406,7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ыс. рублей, в 2027 году – 514032,8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редоставления бесплатного дополнительного образования детей в </w:t>
      </w:r>
      <w:r>
        <w:rPr>
          <w:rFonts w:cs="Times New Roman"/>
          <w:bCs/>
          <w:sz w:val="28"/>
          <w:szCs w:val="28"/>
        </w:rPr>
        <w:t>2025 году</w:t>
      </w:r>
      <w:r>
        <w:rPr>
          <w:rFonts w:cs="Times New Roman"/>
          <w:sz w:val="28"/>
          <w:szCs w:val="28"/>
        </w:rPr>
        <w:t xml:space="preserve"> – 50286,41 тыс. рублей, </w:t>
      </w:r>
      <w:r>
        <w:rPr>
          <w:rFonts w:cs="Times New Roman"/>
          <w:bCs/>
          <w:sz w:val="28"/>
          <w:szCs w:val="28"/>
        </w:rPr>
        <w:t>в 2026 и 2027 годах по 50291,49 тыс. рублей ежегод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ю отдыха детей и подростков в каникулярное время в </w:t>
      </w:r>
      <w:r>
        <w:rPr>
          <w:rFonts w:cs="Times New Roman"/>
          <w:bCs/>
          <w:sz w:val="28"/>
          <w:szCs w:val="28"/>
        </w:rPr>
        <w:t>2025-2027 годах по 12816,91 тыс. рублей ежегод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реализации общепрограммных мероприятий в </w:t>
      </w:r>
      <w:r>
        <w:rPr>
          <w:rFonts w:cs="Times New Roman"/>
          <w:bCs/>
          <w:sz w:val="28"/>
          <w:szCs w:val="28"/>
        </w:rPr>
        <w:t xml:space="preserve">2025 году – 139091,03 тыс. рублей, 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2025-2026 годах</w:t>
      </w:r>
      <w:r>
        <w:rPr>
          <w:rFonts w:cs="Times New Roman"/>
          <w:sz w:val="28"/>
          <w:szCs w:val="28"/>
        </w:rPr>
        <w:t xml:space="preserve"> – по 1095,00 тыс. рублей ежегодно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функционирования системы персонифицированного финансирования дополнительного образования детей в 2025-2027 годах по 16608,46 тыс. рублей ежегодно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«Пожарная безопасность образовательных организаций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финансовое обеспечение подпрограммы планируется направить в </w:t>
      </w:r>
      <w:r>
        <w:rPr>
          <w:rFonts w:cs="Times New Roman"/>
          <w:bCs/>
          <w:sz w:val="28"/>
          <w:szCs w:val="28"/>
        </w:rPr>
        <w:t>2025-2027 годах</w:t>
      </w:r>
      <w:r>
        <w:rPr>
          <w:rFonts w:cs="Times New Roman"/>
          <w:sz w:val="28"/>
          <w:szCs w:val="28"/>
        </w:rPr>
        <w:t xml:space="preserve"> – по 1882,00 тыс. рублей ежегодно. Мероприятия по предотвращению пожаров в зданиях образовательных организаций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 включают обработку огнезащитным составом деревянных конструкций зданий; устройство, ремонт и испытание наружных эвакуационных и пожарных лестниц на здания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«Обеспечение реализации муниципальной программы «Развитие образования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 и общепрограммные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одпрограмме отражены расходы, связанные с осуществлением отделом образования администрации Ипатовского муниципального округа Ставропольского края управленческой и организационной деятель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подпрограммы планируется направить в </w:t>
      </w:r>
      <w:r>
        <w:rPr>
          <w:rFonts w:cs="Times New Roman"/>
          <w:bCs/>
          <w:sz w:val="28"/>
          <w:szCs w:val="28"/>
        </w:rPr>
        <w:t>2025 году</w:t>
      </w:r>
      <w:r>
        <w:rPr>
          <w:rFonts w:cs="Times New Roman"/>
          <w:sz w:val="28"/>
          <w:szCs w:val="28"/>
        </w:rPr>
        <w:t xml:space="preserve"> – 38570,02 тыс. рублей, </w:t>
      </w:r>
      <w:r>
        <w:rPr>
          <w:rFonts w:cs="Times New Roman"/>
          <w:bCs/>
          <w:sz w:val="28"/>
          <w:szCs w:val="28"/>
        </w:rPr>
        <w:t>в 2026 году – 39371,55 тыс. рублей, в 2027 году – 39975,79 тыс. рублей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деятельности по реализации муниципальной программы «Развитие образования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 xml:space="preserve">округе Ставропольского края» в </w:t>
      </w:r>
      <w:r>
        <w:rPr>
          <w:rFonts w:cs="Times New Roman"/>
          <w:bCs/>
          <w:sz w:val="28"/>
          <w:szCs w:val="28"/>
        </w:rPr>
        <w:t>2025 году</w:t>
      </w:r>
      <w:r>
        <w:rPr>
          <w:rFonts w:cs="Times New Roman"/>
          <w:sz w:val="28"/>
          <w:szCs w:val="28"/>
        </w:rPr>
        <w:t xml:space="preserve"> – 23450,77 тыс. рублей, </w:t>
      </w:r>
      <w:r>
        <w:rPr>
          <w:rFonts w:cs="Times New Roman"/>
          <w:bCs/>
          <w:sz w:val="28"/>
          <w:szCs w:val="28"/>
        </w:rPr>
        <w:t>в 2026 и 2027 годах по 23069,42 тыс. рублей ежегод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деятельности по защите прав и законных интересов по опеке и попечительству в </w:t>
      </w:r>
      <w:r>
        <w:rPr>
          <w:rFonts w:cs="Times New Roman"/>
          <w:bCs/>
          <w:sz w:val="28"/>
          <w:szCs w:val="28"/>
        </w:rPr>
        <w:t>2025 году</w:t>
      </w:r>
      <w:r>
        <w:rPr>
          <w:rFonts w:cs="Times New Roman"/>
          <w:sz w:val="28"/>
          <w:szCs w:val="28"/>
        </w:rPr>
        <w:t xml:space="preserve"> – 15119,25 тыс. рублей, </w:t>
      </w:r>
      <w:r>
        <w:rPr>
          <w:rFonts w:cs="Times New Roman"/>
          <w:bCs/>
          <w:sz w:val="28"/>
          <w:szCs w:val="28"/>
        </w:rPr>
        <w:t>в 2025 году – 16302,13 тыс. рублей, в 2027 году – 16906,37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2. Муниципальная программа «Развитие культуры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Развитие культуры в Ипатовском муниципальном округе Ставропольского края» (далее для целей настоящего раздела – Программа) предлагается направить в 2025 году 143034,73 тыс. рублей, </w:t>
      </w:r>
      <w:r>
        <w:rPr>
          <w:bCs/>
          <w:sz w:val="28"/>
          <w:szCs w:val="28"/>
        </w:rPr>
        <w:t>в 2026 году – 139578,08 тыс. рублей, в 2027 году – 139633,38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в 2025 году относительно уровня расходов на 2024 год, установленных решением № 147, увеличены на 17123,22 тыс. рублей, на 2026 год относительно уровня 2025 года увеличены на 20692,92 тыс. рублей, в 2027  году расходы увеличены на 20740,55 тыс. рублей по сравнению с 2026 годом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Ответственным исполнителем Программы является отдел культуры и молодежной политик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Style w:val="Blk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Программы планируется направить бюджетные ассигнования на реализацию подпрограммы «Предоставление услуг в сфере культуры на территор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данной подпрограммы осуществляют деятельность учреждения  </w:t>
      </w:r>
      <w:r>
        <w:rPr>
          <w:rFonts w:cs="Times New Roman"/>
          <w:bCs/>
          <w:sz w:val="28"/>
          <w:szCs w:val="28"/>
        </w:rPr>
        <w:t>социально-культурной направленности</w:t>
      </w:r>
      <w:r>
        <w:rPr>
          <w:rFonts w:cs="Times New Roman"/>
          <w:sz w:val="28"/>
          <w:szCs w:val="28"/>
        </w:rPr>
        <w:t xml:space="preserve">, которые оказывают муниципальные услуги на территор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На реализацию подпрограммы планируется направить бюджетные ассигнования в 2025 году в сумме 137404,54 тыс. рублей, в 2026 году – 134181,58 тыс. рублей, в 2027 году – 134236,88 тыс. рублей, из них по следующим направлениям расход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рганизация и создание условий для культурного досуга населения </w:t>
      </w:r>
      <w:r>
        <w:rPr>
          <w:rFonts w:cs="Times New Roman"/>
          <w:sz w:val="28"/>
          <w:szCs w:val="28"/>
        </w:rPr>
        <w:t>в 2025-2026 годах в сумме 6906,00 тыс.  рублей</w:t>
      </w:r>
      <w:r>
        <w:rPr>
          <w:rFonts w:cs="Times New Roman"/>
          <w:bCs/>
          <w:sz w:val="28"/>
          <w:szCs w:val="28"/>
        </w:rPr>
        <w:t xml:space="preserve"> ежегодно, в 2027 году- 6856,00 тыс. рублей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еспечение деятельности учреждений (оказание услуг) социально-культурных объединений </w:t>
      </w:r>
      <w:r>
        <w:rPr>
          <w:rFonts w:cs="Times New Roman"/>
          <w:sz w:val="28"/>
          <w:szCs w:val="28"/>
        </w:rPr>
        <w:t xml:space="preserve">в 2025 году в сумме 100354,70 тыс. рублей, в  2026 году в сумме 97131,74 тыс.  рублей,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 2027 году в сумме 97237,04 тыс.  рублей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уществление библиотечного, библиографического и информационного обслуживания населения </w:t>
      </w:r>
      <w:r>
        <w:rPr>
          <w:rFonts w:cs="Times New Roman"/>
          <w:sz w:val="28"/>
          <w:szCs w:val="28"/>
        </w:rPr>
        <w:t>в  2025-2027 годах в сумме 30143,84 тыс.  рублей</w:t>
      </w:r>
      <w:r>
        <w:rPr>
          <w:rFonts w:cs="Times New Roman"/>
          <w:bCs/>
          <w:sz w:val="28"/>
          <w:szCs w:val="28"/>
        </w:rPr>
        <w:t xml:space="preserve"> ежегодн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«Обеспечение реализации муниципальной программы «Развитие культуры»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 и общепрограммные мероприя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данной подпрограммы предусматриваются расходы, связанные с осуществлением деятельности отдела культуры и молодежной политик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 xml:space="preserve">округа Ставропольского края, позволяющего создать необходимые условия для обеспечения населения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 услугами по организации досуга и развития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реализацию подпрограммы планируется направить бюджетные ассигнования в  2025 году – 5630,19 тыс. рублей,  в  2026-2027 годах в сумме 5396,50 тыс.  рублей</w:t>
      </w:r>
      <w:r>
        <w:rPr>
          <w:rFonts w:cs="Times New Roman"/>
          <w:bCs/>
          <w:sz w:val="28"/>
          <w:szCs w:val="28"/>
        </w:rPr>
        <w:t xml:space="preserve"> ежегодно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а включает в себя направление - обеспечение деятельности отдела культуры и молодежной политик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3. Муниципальная программа «Развитие жилищно-коммунального хозяйства, защита населения и территории от чрезвычайных ситуаций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реализацию муниципальной программы «Развитие жилищно-коммунального хозяйства, защита населения и территории от чрезвычайных ситуаций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 xml:space="preserve">округе Ставропольского края» (далее для целей настоящего раздела – Программа) предлагается направить в 2025 году – 228714,94 тыс. рублей, в 2026 году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185858,35 тыс. рублей, в 2027 году – 185930,2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Программы в 2025 году с учетом общих подходов относительно уровня расходов на 2024 год, установленных решением № 147, увеличены на 103722,06 тыс. рублей, в 2026 году увеличены на 92918,09 тыс. рублей относительно уровня 2025 года, в 2027 году увеличены на 92988,59 тыс. рублей относительно уровня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управление по работе с территориям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 xml:space="preserve">округа Ставропольского края (далее - управление), соисполнителями Программы определены: </w:t>
      </w:r>
      <w:r>
        <w:rPr>
          <w:rFonts w:cs="Times New Roman"/>
          <w:sz w:val="28"/>
          <w:szCs w:val="28"/>
          <w:lang w:eastAsia="ru-RU"/>
        </w:rPr>
        <w:t xml:space="preserve">отделы аппарата, отделы (управления, комитет) со статусом юридического лица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а «Энергосбережение и повышение энергетической эффективности в Ипатовском </w:t>
      </w:r>
      <w:r>
        <w:rPr>
          <w:sz w:val="28"/>
          <w:szCs w:val="28"/>
        </w:rPr>
        <w:t xml:space="preserve">муниципальном </w:t>
      </w:r>
      <w:r>
        <w:rPr>
          <w:rFonts w:cs="Times New Roman"/>
          <w:sz w:val="28"/>
          <w:szCs w:val="28"/>
        </w:rPr>
        <w:t>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подпрограммы составят в 2025 году - 21231,27 тыс. рублей, </w:t>
      </w:r>
      <w:r>
        <w:rPr>
          <w:rFonts w:cs="Times New Roman"/>
          <w:sz w:val="28"/>
          <w:szCs w:val="28"/>
        </w:rPr>
        <w:t xml:space="preserve">в 2026 году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19531,27 тыс. рублей, в 2027 году – 20672,61 тыс. рублей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>
          <w:szCs w:val="28"/>
        </w:rPr>
        <w:t>Средства планируется направить на осуществление мер, направленных</w:t>
      </w:r>
      <w:r>
        <w:rPr/>
        <w:t xml:space="preserve"> на энергосбереж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а «Благоустройство территории Ипатовского </w:t>
      </w:r>
      <w:r>
        <w:rPr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</w:rPr>
        <w:t>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подпрограммы составят в 2025 году 38940,58 тыс. рублей, в 2026 году- 9459,15 тыс. рублей, в 2027 году – 9336,08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: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>
          <w:rFonts w:cs="Times New Roman"/>
          <w:szCs w:val="28"/>
        </w:rPr>
        <w:t>организацию и содержание мест захоронения в 2025 году - 1308,56 тыс. рублей, в 2026-2027 годах по 0,20 тыс. рублей ежегодно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>
          <w:rFonts w:cs="Times New Roman"/>
          <w:szCs w:val="28"/>
        </w:rPr>
        <w:t>организацию деятельности по сбору и транспортированию твердых коммунальных отходов в 2025 году - 2940,31 тыс. рублей, в 2026-2027 годах по 3110,41 тыс. рублей ежегодно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>
          <w:rFonts w:cs="Times New Roman"/>
          <w:szCs w:val="28"/>
        </w:rPr>
        <w:t>расходы на уличное освещение в  2025 году 13851,73 тыс. рублей, в 2026 году- 2891,88 тыс. рублей, в 2027 году - 2768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благоустройству в 2025 году – 4865,07 тыс. рублей, </w:t>
      </w:r>
      <w:r>
        <w:rPr>
          <w:rFonts w:cs="Times New Roman"/>
          <w:sz w:val="28"/>
          <w:szCs w:val="28"/>
        </w:rPr>
        <w:t xml:space="preserve">в 2026 году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3306,46 тыс. рублей, в 2027 году – 3306,47 тыс. рублей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устройство (ремонт) детских площадок в 2025 году - 510,00 тыс. рублей, в 2026-2027 годах по 150,20 тыс. рублей ежегодно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/>
        <w:t>реализацию инициативных проектов в 2025 году – 15464,91 тыс. рублей (краевые средства – 9582,42 тыс. рублей, местное софинансирование – 3082,29 тыс. рублей, инициативные платежи – 2800,20 тыс. рублей)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/>
        <w:t xml:space="preserve">Подпрограмма «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» 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/>
        <w:t>Расходы на реализацию подпрограммы составят в  2025 году 11483,01 тыс.рублей, в 2026-2027 годах - по 10726,55 тыс. рублей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едства </w:t>
      </w:r>
      <w:r>
        <w:rPr>
          <w:sz w:val="28"/>
          <w:szCs w:val="20"/>
        </w:rPr>
        <w:t>планируется направ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роприятия по совершенствованию и развитию гражданской обороны в 2025-2027 годах в сумме 49,90 тыс. рублей ежегодно;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/>
        <w:t>мероприятия по защите населения и территорий от чрезвычайных ситуаций природного и техногенного характера в  2025 году 10402,91 тыс.рублей, в 2026-2027 годах - по 9646,45 тыс. рублей ежегодно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пожарной безопасности населенных пунктов Ипатовского муниципального округа Ставропольского края в   2025 -2027 годах - по 1 030,20 тыс. рублей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Обеспечение реализации Программы и иных мероприятий»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1571" w:leader="none"/>
        </w:tabs>
        <w:suppressAutoHyphens w:val="false"/>
        <w:spacing w:before="0" w:after="0"/>
        <w:ind w:left="0" w:firstLine="709"/>
        <w:rPr/>
      </w:pPr>
      <w:r>
        <w:rPr>
          <w:rFonts w:cs="Times New Roman"/>
          <w:szCs w:val="28"/>
        </w:rPr>
        <w:t>Расходы на реализацию подпрограммы составят в 2025 году 157060,08 тыс. рублей, в 2026 году- 146141,38 тыс. рублей, в 2027 году 145195,01 тыс.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еятельности органа управления по работе с территориями администрации Ипатовского муниципального округа Ставропольского края в 2025 году – 51925,09 тыс. рублей, в 2026 году- 49449,49 тыс. рублей, в 2027 году 49630,97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, связанные с обеспечением деятельности (оказание услуг) в области хозяйственно-технического обеспечения в 2025 году – 105134,99 тыс. рублей, в 2026 году- 96691,89 тыс. рублей, в 2027 году 95564,04 тыс. рубле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.  Муниципальная программа «Управление муниципальными финансами Ипат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реализацию муниципальной программы «Управление муниципальными финансами Ипатовского муниципального округа Ставропольского края» (далее для целей настоящего раздела – Программа) планируется направить в 2025 году – 57247,95 тыс. рублей, в 2026 году </w:t>
      </w:r>
      <w:r>
        <w:rPr>
          <w:rFonts w:cs="Times New Roman"/>
          <w:bCs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54660,30 тыс. рублей, в 2027 году – 54662,90  тыс. рублей. Расходы на реализацию Программы в 2025 году с учетом общих подходов относительно уровня расходов на 2024 год, установленных решением № 147, увеличены на 6334,74 тыс. рублей, в 2026 году увеличены на 5712,58 тыс. рубей относительно 2025 года, в 2027 году увеличены на 5715,18 тыс. рублей относительно уровня 2026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 исполнителем Программы является финансовое управление администрации Ипатовского муниципального округа Ставропольского края, соисполнителями Программы определены: отдел имущественных и земельных отношений администрации Ипатовского муниципального округа Ставропольского края, отдел образования администрации Ипатовского муниципального округа Ставропольского края, отдел культуры и молодежной политики администрации Ипатовского муниципального округа Ставропольского края, комитет по физической культуре и спорту администрации Ипатовского муниципального округа Ставропольского края.</w:t>
      </w:r>
    </w:p>
    <w:p>
      <w:pPr>
        <w:pStyle w:val="6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«Повышение эффективности расходов бюджета Ипатовского муниципального округа Ставропольского края»</w:t>
      </w:r>
    </w:p>
    <w:p>
      <w:pPr>
        <w:pStyle w:val="6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Расходы на реализацию подпрограммы составят в 2025 году – 38655,60 тыс. рублей, в 2026 -2027 годах – по 38569,00 тыс. рублей ежегодно.</w:t>
      </w:r>
    </w:p>
    <w:p>
      <w:pPr>
        <w:pStyle w:val="6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Средства планируется направить на содержание МКУ «Межведомственная централизованная бухгалтерия».</w:t>
      </w:r>
    </w:p>
    <w:p>
      <w:pPr>
        <w:pStyle w:val="6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«Обеспечение реализации муниципальной программы и общепрограммные мероприят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сходы на реализацию подпрограммы составят в 2025 году 18592,35 тыс. рублей, </w:t>
      </w:r>
      <w:r>
        <w:rPr>
          <w:rFonts w:cs="Times New Roman"/>
          <w:sz w:val="28"/>
          <w:szCs w:val="28"/>
        </w:rPr>
        <w:t>в 2026 году- 16091,30 тыс.рублей, в 2027 году – 16093,90 тыс. рублей;</w:t>
      </w:r>
    </w:p>
    <w:p>
      <w:pPr>
        <w:pStyle w:val="61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редства планируется направить на </w:t>
      </w:r>
      <w:r>
        <w:rPr>
          <w:sz w:val="28"/>
          <w:szCs w:val="28"/>
        </w:rPr>
        <w:t>обеспечение деятельности финансового управления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5. Муниципальная программа «Управление имуществом, развитие градостроительства и архитектуры Ипат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муниципальной программы «Управление имуществом, развитие градостроительства и архитектуры Ипатовского муниципального округа Ставропольского края» (далее для целей настоящего раздела – Программа) предлагается направить в </w:t>
      </w:r>
      <w:r>
        <w:rPr>
          <w:rFonts w:cs="Times New Roman"/>
          <w:spacing w:val="-2"/>
          <w:sz w:val="28"/>
          <w:szCs w:val="28"/>
        </w:rPr>
        <w:t>2025 году – 18142,14 тыс. рублей,</w:t>
      </w:r>
      <w:r>
        <w:rPr>
          <w:rFonts w:cs="Times New Roman"/>
          <w:sz w:val="28"/>
          <w:szCs w:val="28"/>
        </w:rPr>
        <w:t xml:space="preserve"> в 2026 году – 17565,15 тыс. рублей, в 2027 году – 17568,65 </w:t>
      </w:r>
      <w:r>
        <w:rPr>
          <w:rFonts w:cs="Times New Roman"/>
          <w:spacing w:val="-2"/>
          <w:sz w:val="28"/>
          <w:szCs w:val="28"/>
        </w:rPr>
        <w:t>тыс. рубле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в 2025 году увеличены на 970,05 тыс. рублей, относительно первоначального уровня расходов на 2024 год, установленных решением № 147.  В 2026 году расходы увеличены на 1299,40 тыс. рублей относительно уровня 2025 года, в 2027 году расходы увеличены на 1302,80 тыс. рублей относительно уровня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 исполнителем Программы является отдел имущественных и земельных отношений администрации  Ипатовского муниципального округа Ставропольского края, соисполнителем Программы определен отдел капитального строительства, архитектуры и градостроительства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«Управление муниципальной собственностью Ипатовского муниципального округа Ставропольского края в области имущественных и земельных отношений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 году – 5393,43 тыс. рублей, в 2026 году – 5357,94 тыс. рублей, в 2027 году – 5361,44 тыс. рубле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ланируется направить на 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, распоряжение объектами недвижимого имущества, земельными участками и рациональное их использование в 2025-2027 годах - по 220,00 тыс.рублей ежегодно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 на объекты недвижимого имущества, земельные участки в 2025-2027 году – по 400,00 тыс. 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роприятия по кадастровым работам </w:t>
      </w:r>
      <w:r>
        <w:rPr>
          <w:sz w:val="28"/>
          <w:szCs w:val="28"/>
          <w:lang w:eastAsia="en-US"/>
        </w:rPr>
        <w:t xml:space="preserve">в 2025 году 649,43 тыс. рублей, </w:t>
      </w:r>
      <w:r>
        <w:rPr>
          <w:rFonts w:cs="Times New Roman"/>
          <w:sz w:val="28"/>
          <w:szCs w:val="28"/>
        </w:rPr>
        <w:t>в 2026 году- 613,94 тыс.рублей, в 2027 году – 617,44 тыс. рублей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уплате взноса на капитальный ремонт общего имущества в многоквартирном доме – в 2025-2027 году – по 960,00 тыс. рублей ежегодно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и содержание имущества, находящегося в муниципальной собственности в  2025-2027 году – по 3163,00 тыс. рублей ежегодно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1,00 тыс.рублей ежегодно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программы «Управление имуществом, развитие градостроительства и архитектуры Ипатовского муниципального округа Ставропольского края» и общепрограммные мероприятия муниципальной программы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 году – 12348,71 тыс. рублей, в  2026-2027  году – 11807,21 тыс. рублей ежегодно.  Средства планируется направить на обеспечение деятельности отдела имущественных и земельных отношений администрации Ипатовского муниципального округа Ставропольского кра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Градостроительство и выполнение отдельных функций в области строительства и архитектуры Ипатовского муниципального округа Ставропольского края»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-2027  годах - 400,00  тыс. рублей ежегодно.  Средства планируется направить на мероприятия по внесению изменений в документы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06. Муниципальная программа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(далее для целей настоящего раздела – Программа) составят в 2025 году 111674,40 тыс. рублей, в 2026 году – 101552,05 тыс. рублей, в 2027 году – 101344,2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меньшены на 83184,69  тыс. рублей, относительно расходов первоначального уровня расходов на 2024 год, установленных решением № 147, в 2026 году уменьшены на 86750,55 тыс. рублей относительно уровня 2025 года, в 2027 году уменьшены на 87200,63 тыс. рублей относительно уровня 2026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администрация Ипатовского муниципального округа Ставропольского края, соисполнителями Программы определены: </w:t>
      </w:r>
      <w:r>
        <w:rPr>
          <w:rFonts w:cs="Times New Roman"/>
          <w:sz w:val="28"/>
          <w:szCs w:val="28"/>
          <w:lang w:eastAsia="ru-RU"/>
        </w:rPr>
        <w:t xml:space="preserve">отделы аппарата, отделы (управления, комитет) со статусом юридического лица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«Развитие малого и среднего предпринимательства на территории Ипатовского муниципального округа Ставропольского края»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 - 2027 годах – по 390,00 тыс. рублей ежегодн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совершенствование деятельности органов местного самоуправления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pacing w:val="-4"/>
          <w:sz w:val="28"/>
          <w:szCs w:val="28"/>
        </w:rPr>
        <w:t xml:space="preserve">округа Ставропольского края по поддержке малого и среднего предпринимательства, в </w:t>
      </w:r>
      <w:r>
        <w:rPr>
          <w:rFonts w:cs="Times New Roman"/>
          <w:sz w:val="28"/>
          <w:szCs w:val="28"/>
        </w:rPr>
        <w:t xml:space="preserve"> 2025-2027 годах – по 30,00 тыс. рублей ежегодно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здание условий доступа субъектов малого и среднего предпринимательства к финансовым ресурсам,</w:t>
      </w:r>
      <w:r>
        <w:rPr>
          <w:rFonts w:cs="Times New Roman"/>
          <w:spacing w:val="-4"/>
          <w:sz w:val="28"/>
          <w:szCs w:val="28"/>
        </w:rPr>
        <w:t xml:space="preserve"> в 2025-2027 годах 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pacing w:val="-4"/>
          <w:sz w:val="28"/>
          <w:szCs w:val="28"/>
        </w:rPr>
        <w:t>по 300,00</w:t>
      </w:r>
      <w:r>
        <w:rPr>
          <w:rFonts w:cs="Times New Roman"/>
          <w:sz w:val="28"/>
          <w:szCs w:val="28"/>
        </w:rPr>
        <w:t xml:space="preserve"> тыс. рублей ежегодно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ая и консультационная поддержка малого и среднего предпринимательства</w:t>
      </w:r>
      <w:r>
        <w:rPr>
          <w:rFonts w:cs="Times New Roman"/>
          <w:spacing w:val="-4"/>
          <w:sz w:val="28"/>
          <w:szCs w:val="28"/>
        </w:rPr>
        <w:t xml:space="preserve"> в 2025-2027 годах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-4"/>
          <w:sz w:val="28"/>
          <w:szCs w:val="28"/>
        </w:rPr>
        <w:t xml:space="preserve"> 60,00</w:t>
      </w:r>
      <w:r>
        <w:rPr>
          <w:rFonts w:cs="Times New Roman"/>
          <w:sz w:val="28"/>
          <w:szCs w:val="28"/>
        </w:rPr>
        <w:t xml:space="preserve"> тыс. рублей,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Развитие потребительского рынка в Ипатовском муниципальном округе Ставропольского края»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-2027 годах – по 35,00 тыс. рублей ежегодн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 создание условий для развития потребительского рын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Формирование благоприятного инвестиционного климата и положительного имиджа Ипатовского муниципального округа Ставропольского края»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-2027 годах – по 30,00 тыс. рублей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 создание благоприятной для инвестиций административной сре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»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 году 16794,91 тыс. рублей, в  2026 и 2027 годах – по 16798,81 тыс. рублей и 16801,71 тыс. рублей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нируется направить на обеспечение деятельности многофункционального центра предоставления государственных и муниципальных услуг в </w:t>
      </w:r>
      <w:r>
        <w:rPr>
          <w:rFonts w:cs="Times New Roman"/>
          <w:sz w:val="28"/>
          <w:szCs w:val="28"/>
        </w:rPr>
        <w:t>Ипатовском муниципальном округе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а «Обеспечение реализации программы администрации Ипатовского муниципального округа Ставропольского края и иных мероприятий»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 году 94324,49 тыс. рублей, в 2026 году – 84198,24 тыс. рублей, в 2027 году – 83987,50 тыс. рублей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планируется направить на расходы в рамках обеспечения деятельности администрации Ипатовского муниципального округа Ставропольского края и подведомственных учреждений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расходы, связанные с исполнением переданных полномочий - в 2025 году составят  5359,27 тыс. рублей, в 2026 году – 5566,47 тыс. рублей, в 2027 году – 5349,94 тыс. рублей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Поддержка социально ориентированных некоммерческих организаций»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 году 100,00 тыс. рублей, в 2026 году – 100,00 тыс. рублей, в 2027 году – 100,00 тыс. рублей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планируется направить на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и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 Муниципальная программа «Социальная поддержка граждан в Ипатовском муниципальном округе Ставропольского края»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реализац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Социальная поддержка граждан в Ипатовском муниципальном округе Ставропольского края» (далее для целей настоящего раздела – Программа) предлагается направить в 2025 году 269900,05 тыс. рублей, в 2026 году- 277277,66 тыс. рублей, в 2027 году – 275707,40 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меньшены на 17639,08 тыс. рублей, относительно расходов первоначального уровня расходов на 2024 года, установленных решением № 147, в 2026 году увеличены на 871,86 тыс. рублей относительно уровня 2025 года, в 2027 году увеличены на 6360,06 тыс. рублей относительно уровня 2026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Ответственным исполнителем Программы является управление труда и социальной защиты населения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Style w:val="Blk"/>
          <w:sz w:val="28"/>
          <w:szCs w:val="28"/>
        </w:rPr>
        <w:t xml:space="preserve">округа Ставропольского края, соисполнители: отдел культуры и молодежной политики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Style w:val="Blk"/>
          <w:sz w:val="28"/>
          <w:szCs w:val="28"/>
        </w:rPr>
        <w:t xml:space="preserve">округа Ставропольского края, отдел образования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Style w:val="Blk"/>
          <w:sz w:val="28"/>
          <w:szCs w:val="28"/>
        </w:rPr>
        <w:t>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Социальное обеспечение населения Ипатовского 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реализацию подпрограммы планируется направить бюджетные ассигнования в 2025 году в сумме 239913,52 тыс. рублей, в 2026 году – 247580,14 тыс. рублей, в 2027 году – 246010,04 тыс.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bCs/>
          <w:sz w:val="28"/>
          <w:szCs w:val="28"/>
        </w:rPr>
        <w:t xml:space="preserve">предоставление мер социальной поддержки  отдельным категориям граждан в  Ипатовском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</w:rPr>
        <w:t xml:space="preserve">округе Ставропольского края </w:t>
      </w:r>
      <w:r>
        <w:rPr>
          <w:rFonts w:cs="Times New Roman"/>
          <w:sz w:val="28"/>
          <w:szCs w:val="28"/>
        </w:rPr>
        <w:t>в 2025 году в сумме 221864,78 тыс. рублей, в 2026 году – 229125,61 тыс. рублей, в 2027 году – 227555,51 тыс. рублей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дополнительных мер социальной поддержки отдельным категориям граждан за счет средств местного бюджета в 2025-2027 годах - по 214,00 тыс.рублей ежегодно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ступная среда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подпрограммы составят в 2025-2027 годах – по 240,00 тыс. рублей ежегодно. Средства планируется направить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Обеспечение реализации  муниципальной программы «Социальная поддержка граждан в Ипатовском муниципальном округе Ставропольского края» и общепрограммные мероприяти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реализацию подпрограммы планируется направить бюджетные ассигнования в 2025 году в сумме 29746,53 тыс. рублей, в 2026 году – 29457,52 тыс. рублей, в 2027 году – 29457,36 тыс. рублей, на </w:t>
      </w:r>
      <w:r>
        <w:rPr>
          <w:rFonts w:cs="Times New Roman"/>
          <w:bCs/>
          <w:sz w:val="28"/>
          <w:szCs w:val="28"/>
        </w:rPr>
        <w:t xml:space="preserve">обеспечение деятельности управления труда и социальной защиты населения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</w:rPr>
        <w:t>округа Ставропольского края  в области социальной защиты на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8. Муниципальная программа «Молодежь Ипат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На реализацию муниципальной программы «Молодежь Ипатовского муниципального округа Ставропольского края» (далее для целей настоящего раздела – Программа) предлагается направить в 2025 году 8205,49 тыс. рублей, в 2026 - 2027 годах по 7594,36 тыс. рублей ежегод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величены на 187,23 тыс. рублей, относительно первоначального уровня расходов на 2024 год, установленных решением № 147, в 2026 году уменьшены на 600,38 тыс. рублей относительно уровня 2025 года, в 2027 году уменьшены на 827,68 тыс. рублей относительно уровня 2026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</w:t>
      </w:r>
      <w:r>
        <w:rPr>
          <w:sz w:val="28"/>
          <w:szCs w:val="28"/>
          <w:lang w:eastAsia="en-US"/>
        </w:rPr>
        <w:t xml:space="preserve">отдел культуры и молодёжной политики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Ставропольского края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исполнителем программы определен отдел социального развития и общественной безопасности администрации </w:t>
      </w:r>
      <w:r>
        <w:rPr>
          <w:sz w:val="28"/>
          <w:szCs w:val="28"/>
          <w:lang w:eastAsia="en-US"/>
        </w:rPr>
        <w:t xml:space="preserve">Ипатов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рамках Программы планируется направить бюджетные ассигнования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дпрограмм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молодежной политики в Ипатовском муниципального округе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создание условий для организации и осуществления мероприятий по работе с молодёжью в Ипатовском муниципально</w:t>
      </w:r>
      <w:r>
        <w:rPr>
          <w:rFonts w:cs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одпрограммы составят в 2025 году- 4360,98 тыс. рублей, в 2026-2027 годах- по 4610,98 тыс.рублей ежегодно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ероприятий для детей и молодежи - в 2025- 500,00 тыс. рублей, в 2026-2027 годах - по 750,00 тыс.рублей ежегодно;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«Центр по работе с молодежью» Ипатовского района Ставропольского края в  2025-2027 годах - по 3860,98 тыс.рублей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, проживающих в Ипатовском муниципальном округе Ставропольского кра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программа направлена на предоставление молодым семьям социальных выплат на приобретение (строительство) жилья. На реализацию подпрограммы планируется направить в 2025 году 3844,51 тыс. рублей, в 2026-2027 годах по 2983,38 тыс. рублей ежегодно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9. Муниципальная программа «Развитие физической культуры и массового спорта на территории Ипат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На реализацию муниципальной программы «Развитие физической культуры и массового спорта на территории Ипатовского муниципального округа Ставропольского края» (далее для целей настоящего раздела – Программа) предлагается направить в 2025 году 21327,26 тыс. рублей, в 2026 году – 21822,94 тыс. рублей, в 2027 году – 21829,1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величены на 1387,71  тыс. рублей, относительно расходов первоначального уровня расходов на 2024 года, установленных решением № 147, в 2026 году увеличены на 2198,69 тыс. рублей относительно уровня 2025 года, в 2027 году увеличены на 2204,69 тыс. рублей относительно уровня 2026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комитет по физической культуре и спорту администрации Ипатовского муниципального округа Ставропольского края, </w:t>
      </w:r>
      <w:r>
        <w:rPr>
          <w:rStyle w:val="Blk"/>
          <w:sz w:val="28"/>
          <w:szCs w:val="28"/>
        </w:rPr>
        <w:t>соисполнитель Программы – отдел образования ад</w:t>
      </w:r>
      <w:r>
        <w:rPr>
          <w:rFonts w:cs="Times New Roman"/>
          <w:sz w:val="28"/>
          <w:szCs w:val="28"/>
        </w:rPr>
        <w:t>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 реализацию подпрограмм: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Обеспечение условий для развития физической культуры и спорта в Ипатовском муниципального округе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 году 18577,22 тыс. рублей, в 2026 году – 19210,68 тыс. рублей, в 2027 году – 19216,88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по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на финансовое обеспечение выполнения муниципального задания муниципальному бюджетному учреждению по физической культуре и спорту «Прогресс» в 2025 году -15903,92 тыс. рублей, в 2026 году – 16286,88 тыс. рублей, в 2027 году – 16227,98 тыс. рублей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, направленных на развитие физической культуры и спорта в  2025 году- 500,00 тыс.рублей, в 2026-2027 годах - по 750,00 тыс.рублей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Обеспечение реализации Программы и иных мероприятий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составят в 2025 году - 2750,04 тыс. рублей, в 2026-2027 годах - по 2612,26 тыс.рублей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редства планируется направить на обеспечение деятельности органа управления по физической культуре и спорту администрации Ипат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для целей настоящего раздела – Программа) планируется направить в 2025 году – 250234,40 тыс. рублей, в 2026 году – 138694,98 тыс. рублей, в 2027 году – 46078,38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основных мероприятий Программы с учетом общих подходов  в 2025 году  увеличены на 110281,58  тыс. рублей, относительно расходов первоначального уровня расходов на 2024 года, установленных решением № 147, в 2026 году уменьшены на 2569,58 тыс. рублей относительно уровня 2025 года, в 2027 году уменьшены на 1669,68 тыс. рублей относительно уровня 2026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, соисполнителем Программы определен отдел образования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дпрограмма «Дорожное хозяйство и обеспечение безопасности дорожного движения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</w:rPr>
        <w:t>округа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в 2025 го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707,68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в 2026 году – 10707,68 тыс. рублей, в 2027 году – 12707,68тыс. рубл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участия детей в безопасности дорожного движения в 2025 - 2027 годах - по 12,00 тыс.рублей ежегод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учшение условий дорожного движения и устранение аварийно-опасных участков на автомобильных дорогах общего пользования в 2025 году - в сумме 8695,68 тыс. рублей в том числе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одержание автомобильных дорог, изготовление сметной документации в сумме 5695,68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мену и установку дорожных знаков - 1 0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становку и содержание светофоров - 10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бустройство пешеходных переходов - 5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зработку проектов организации дорожного движения - 500,00 тыс. рубл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6 году - в сумме 10695,68 тыс. рублей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содержание автомобильных дорог, изготовление сметной документации  в сумме 7695,68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мену и установку дорожных знаков - 1 0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становку и содержание светофоров - 1 0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бустройство пешеходных переходов - 5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азработку проектов организации дорожного движения - 500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27 году - в сумме 12695,6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содержание автомобильных дорог, изготовление сметной документации  в сумме 7695,68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мену и установку дорожных знаков - 2 000,0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установку и содержание светофоров - 2000,00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бустройство пешеходных переходов - 500,0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разработку проектов организации дорожного движения - 500,00 тыс. рублей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програм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«Развитие транспортной системы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</w:rPr>
        <w:t>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На реализацию подпрограммы </w:t>
      </w:r>
      <w:r>
        <w:rPr>
          <w:rFonts w:cs="Times New Roman"/>
          <w:sz w:val="28"/>
          <w:szCs w:val="28"/>
        </w:rPr>
        <w:t xml:space="preserve">предусмотрено в 2025 году </w:t>
      </w:r>
      <w:r>
        <w:rPr>
          <w:rFonts w:cs="Times New Roman"/>
          <w:spacing w:val="-2"/>
          <w:sz w:val="28"/>
          <w:szCs w:val="28"/>
        </w:rPr>
        <w:t>241526,72 тыс. рублей, в 2026 году – 127987,30 тыс. рублей; в 2027 году – 33370,70 тыс. рублей</w:t>
      </w:r>
      <w:r>
        <w:rPr>
          <w:rFonts w:cs="Times New Roman"/>
          <w:sz w:val="28"/>
          <w:szCs w:val="28"/>
        </w:rPr>
        <w:t xml:space="preserve">. Средства планируется направить на ремонт автомобильных дорог и тротуар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 числе в рамках данной подпрограммы в 2025 году в местном бюджете предусмотрены средства на реализацию инициативных  проектов в сумме 18189,40 тыс. рублей (краевые средства – 10687,51 тыс. рублей, местное  софинансирование – 4024,99 тыс. рублей, инициативные платежи – 3476,90 тыс. рублей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Муниципальная программа «Развитие сельского хозяйства в Ипатовском муниципальном округе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4"/>
          <w:sz w:val="28"/>
          <w:szCs w:val="28"/>
        </w:rPr>
        <w:t xml:space="preserve">реализацию </w:t>
      </w:r>
      <w:r>
        <w:rPr>
          <w:rFonts w:cs="Times New Roman"/>
          <w:sz w:val="28"/>
          <w:szCs w:val="28"/>
        </w:rPr>
        <w:t xml:space="preserve">муниципальной программы «Развитие сельского хозяйства в Ипатовском муниципальном округе Ставропольского края» (далее для целей настоящего раздела – Программа) в 2025 - </w:t>
      </w:r>
      <w:r>
        <w:rPr>
          <w:rFonts w:cs="Times New Roman"/>
          <w:spacing w:val="-1"/>
          <w:sz w:val="28"/>
          <w:szCs w:val="28"/>
        </w:rPr>
        <w:t xml:space="preserve">2026 годах – по 4822,41 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ыс. рублей ежегодно, в 2027 году- 4822,42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меньшены на 150,11  тыс. рублей, относительно расходов первоначального уровня расходов на 2024 года, установленных решением № 147, в 2026 году увеличены на 739,10 тыс. рублей относительно уровня 2025 года, в 2027 году увеличены на 739,11 тыс. рублей тыс. рублей относительно уровня 2026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 исполнителем Программы является 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Развитие растениеводства и животноводства в Ипатовском муниципальн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ходы на реализацию подпрограммы составят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 xml:space="preserve">2025-2027 году – по 618,70 тыс. рублей ежегодн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организацию соревнования и поощрение победителей среди сельскохозяйственных организаций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pacing w:val="-1"/>
          <w:sz w:val="28"/>
          <w:szCs w:val="28"/>
        </w:rPr>
        <w:t xml:space="preserve">округа </w:t>
      </w:r>
      <w:r>
        <w:rPr>
          <w:rFonts w:cs="Times New Roman"/>
          <w:sz w:val="28"/>
          <w:szCs w:val="28"/>
        </w:rPr>
        <w:t>ежегодно в сумме 30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организацию и проведение праздничных мероприятий </w:t>
      </w:r>
      <w:r>
        <w:rPr>
          <w:rFonts w:cs="Times New Roman"/>
          <w:sz w:val="28"/>
          <w:szCs w:val="28"/>
        </w:rPr>
        <w:t>ежегодно в сумме 8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ходы, связанные с исполнением переданных полномочий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2025-2027 годах по – 238,70 тыс. рублей ежегодно, на о</w:t>
      </w:r>
      <w:r>
        <w:rPr>
          <w:rFonts w:cs="Times New Roman"/>
          <w:sz w:val="28"/>
          <w:szCs w:val="28"/>
        </w:rPr>
        <w:t>рганизацию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Обеспечение реализации программы администрации Ипатовского муниципального округа Ставропольского края и иных мероприятий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подпрограммы составят в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2025-2026 годах – по  4203,71 тыс. рублей ежегодно, в 2027 году- 4203,72 тыс.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Средства планируется направить на </w:t>
      </w:r>
      <w:r>
        <w:rPr>
          <w:rFonts w:cs="Times New Roman"/>
          <w:sz w:val="28"/>
          <w:szCs w:val="28"/>
        </w:rPr>
        <w:t>расходы, связанные с исполнением переданных полномочий,</w:t>
      </w:r>
      <w:r>
        <w:rPr>
          <w:rFonts w:cs="Times New Roman"/>
          <w:spacing w:val="-1"/>
          <w:sz w:val="28"/>
          <w:szCs w:val="28"/>
        </w:rPr>
        <w:t xml:space="preserve"> в том числе: расходы на осуществление управленческих функций по реализации отдельных государственных полномочий в области сельского хозяй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на проведение мероприятий при осуществлении деятельности по обращению с животными без владельцев  составят </w:t>
      </w:r>
      <w:r>
        <w:rPr>
          <w:rFonts w:cs="Times New Roman"/>
          <w:spacing w:val="-4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 xml:space="preserve">2025-2027 годах – по  652,48 тыс. рублей ежегодно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Муниципальная программа «Межнациональные отношения, поддержка казачества, профилактика правонарушений и терроризма в Ипатовском муниципальном округе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Межнациональные отношения,  поддержка казачества, профилактика правонарушений и терроризма в Ипатовском муниципальном округе Ставропольского края» (далее для целей настоящего раздела – Программ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ируется направить </w:t>
      </w:r>
      <w:r>
        <w:rPr>
          <w:rFonts w:cs="Times New Roman" w:ascii="Times New Roman" w:hAnsi="Times New Roman"/>
          <w:sz w:val="28"/>
          <w:szCs w:val="28"/>
        </w:rPr>
        <w:t>в 2025 году - 8301,85 тыс. рублей, в 2026 - 2027 годах - по 8266,85 тыс.рублей ежегод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величены на 110,50  тыс. рублей, относительно расходов первоначального уровня расходов на 2024 года, установленных решением № 147, в 2026 году увеличены на 75,50 тыс. рублей относительно уровня 2025 года, в 2027 году увеличены на 75,50 тыс. рублей тыс. рублей относительно уровня 2026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отдел социального развития и общественной безопасности администрации Ипатовского муниципального округа Ставропольского края, соисполнителем Программы определены </w:t>
      </w:r>
      <w:r>
        <w:rPr>
          <w:rFonts w:cs="Times New Roman"/>
          <w:sz w:val="28"/>
          <w:szCs w:val="28"/>
          <w:lang w:eastAsia="ru-RU"/>
        </w:rPr>
        <w:t xml:space="preserve">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 xml:space="preserve">округа Ставропольского края, </w:t>
      </w:r>
      <w:r>
        <w:rPr>
          <w:rFonts w:cs="Times New Roman"/>
          <w:sz w:val="28"/>
          <w:szCs w:val="28"/>
        </w:rPr>
        <w:t xml:space="preserve">отдел образования администрации Ипатовского муниципального округа Ставропольского края, отдел культуры и молодежной политики администрации Ипатовского муниципального округа Ставропольского края, </w:t>
      </w:r>
      <w:r>
        <w:rPr>
          <w:rFonts w:cs="Times New Roman"/>
          <w:sz w:val="28"/>
          <w:szCs w:val="28"/>
          <w:lang w:eastAsia="ru-RU"/>
        </w:rPr>
        <w:t xml:space="preserve">управление труда и социальной защиты населения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Межнациональные отношения и поддержка казачества в Ипатовском муниципальн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ходы на реализацию подпрограммы в 2025 - 2027 годах </w:t>
      </w:r>
      <w:r>
        <w:rPr>
          <w:rFonts w:cs="Times New Roman"/>
          <w:spacing w:val="-4"/>
          <w:sz w:val="28"/>
          <w:szCs w:val="28"/>
        </w:rPr>
        <w:t>составят ежегодно по 197</w:t>
      </w:r>
      <w:r>
        <w:rPr>
          <w:rFonts w:cs="Times New Roman"/>
          <w:spacing w:val="-1"/>
          <w:sz w:val="28"/>
          <w:szCs w:val="28"/>
        </w:rPr>
        <w:t>,00 тыс. рублей. Все средства планируется направить на создание условий для развития военно-патриотического воспитания казачьей молодежи и духовно-культурных основ казач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Профилактика правонарушений, незаконного потребления и оборота наркотических средств и психотропных веществ  в Ипатовском муниципальном округе Ставропольского кра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в 2025 году - 214,40 тыс. рублей, в 2026-2027 годах - по 179,40 тыс.рублей ежегодно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редства планируется направить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 </w:t>
      </w:r>
      <w:r>
        <w:rPr>
          <w:rFonts w:cs="Times New Roman" w:ascii="Times New Roman" w:hAnsi="Times New Roman"/>
          <w:sz w:val="28"/>
          <w:szCs w:val="28"/>
        </w:rPr>
        <w:t>в 2025 году - 100,00 тыс. рублей, в 2026-2027 годах - по 65,00 тыс.рублей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беспечение общественного порядка, в том числе профилактика уличной преступности </w:t>
      </w:r>
      <w:r>
        <w:rPr>
          <w:rFonts w:cs="Times New Roman"/>
          <w:spacing w:val="-4"/>
          <w:sz w:val="28"/>
          <w:szCs w:val="28"/>
        </w:rPr>
        <w:t>ежегодно по 60,4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</w:r>
      <w:r>
        <w:rPr>
          <w:rFonts w:cs="Times New Roman"/>
          <w:spacing w:val="-4"/>
          <w:sz w:val="28"/>
          <w:szCs w:val="28"/>
        </w:rPr>
        <w:t xml:space="preserve"> ежегодно по 14,0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</w:r>
      <w:r>
        <w:rPr>
          <w:rFonts w:cs="Times New Roman"/>
          <w:spacing w:val="-4"/>
          <w:sz w:val="28"/>
          <w:szCs w:val="28"/>
        </w:rPr>
        <w:t xml:space="preserve"> ежегодно по 10,0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офилактика правонарушений и преступлений, совершенных в состоянии алкогольного опьянения</w:t>
      </w:r>
      <w:r>
        <w:rPr>
          <w:rFonts w:cs="Times New Roman"/>
          <w:spacing w:val="-4"/>
          <w:sz w:val="28"/>
          <w:szCs w:val="28"/>
        </w:rPr>
        <w:t xml:space="preserve"> ежегодно по 15,0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</w:r>
      <w:r>
        <w:rPr>
          <w:rFonts w:cs="Times New Roman"/>
          <w:spacing w:val="-4"/>
          <w:sz w:val="28"/>
          <w:szCs w:val="28"/>
        </w:rPr>
        <w:t xml:space="preserve"> ежегодно по 10,0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</w:r>
      <w:r>
        <w:rPr>
          <w:rFonts w:cs="Times New Roman"/>
          <w:spacing w:val="-4"/>
          <w:sz w:val="28"/>
          <w:szCs w:val="28"/>
        </w:rPr>
        <w:t xml:space="preserve"> ежегодно по 5,00</w:t>
      </w:r>
      <w:r>
        <w:rPr>
          <w:rFonts w:cs="Times New Roman"/>
          <w:sz w:val="28"/>
          <w:szCs w:val="28"/>
        </w:rPr>
        <w:t xml:space="preserve"> тыс. рублей</w:t>
      </w:r>
      <w:r>
        <w:rPr>
          <w:rFonts w:cs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pacing w:val="-1"/>
          <w:sz w:val="28"/>
          <w:szCs w:val="28"/>
        </w:rPr>
        <w:t>округа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на реализацию подпрограммы в 2025 - 2027 годах </w:t>
      </w:r>
      <w:r>
        <w:rPr>
          <w:rFonts w:cs="Times New Roman"/>
          <w:spacing w:val="-4"/>
          <w:sz w:val="28"/>
          <w:szCs w:val="28"/>
        </w:rPr>
        <w:t>составят по  7890,45</w:t>
      </w:r>
      <w:r>
        <w:rPr>
          <w:rFonts w:cs="Times New Roman"/>
          <w:spacing w:val="-1"/>
          <w:sz w:val="28"/>
          <w:szCs w:val="28"/>
        </w:rPr>
        <w:t xml:space="preserve"> тыс. рублей ежегодно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редства планируется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 ежегодно по 80,0 тыс.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«Безопасный город» </w:t>
      </w:r>
      <w:r>
        <w:rPr>
          <w:rFonts w:cs="Times New Roman"/>
          <w:spacing w:val="-4"/>
          <w:sz w:val="28"/>
          <w:szCs w:val="28"/>
        </w:rPr>
        <w:t xml:space="preserve">в  </w:t>
      </w:r>
      <w:r>
        <w:rPr>
          <w:rFonts w:cs="Times New Roman"/>
          <w:spacing w:val="-1"/>
          <w:sz w:val="28"/>
          <w:szCs w:val="28"/>
        </w:rPr>
        <w:t>2025-</w:t>
      </w:r>
      <w:r>
        <w:rPr>
          <w:rFonts w:cs="Times New Roman"/>
          <w:spacing w:val="-4"/>
          <w:sz w:val="28"/>
          <w:szCs w:val="28"/>
        </w:rPr>
        <w:t>2027 годах по 7675,19</w:t>
      </w:r>
      <w:r>
        <w:rPr>
          <w:rFonts w:cs="Times New Roman"/>
          <w:spacing w:val="-1"/>
          <w:sz w:val="28"/>
          <w:szCs w:val="28"/>
        </w:rPr>
        <w:t xml:space="preserve"> тыс. рублей ежегодно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нформационно-аналитическая деятельность по профилактике терроризма и экстремизма ежегодно по 135,26 тыс. рублей ежегодно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Муниципальная программа «Формирование современной городской среды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4"/>
          <w:sz w:val="28"/>
          <w:szCs w:val="28"/>
        </w:rPr>
        <w:t xml:space="preserve">реализацию </w:t>
      </w:r>
      <w:r>
        <w:rPr>
          <w:rFonts w:cs="Times New Roman"/>
          <w:sz w:val="28"/>
          <w:szCs w:val="28"/>
        </w:rPr>
        <w:t>муниципальной программы «Формирование современной городской среды» (далее для целей настоящего раздела – Программа) в 2025 году п</w:t>
      </w:r>
      <w:r>
        <w:rPr>
          <w:rFonts w:cs="Times New Roman"/>
          <w:spacing w:val="-4"/>
          <w:sz w:val="28"/>
          <w:szCs w:val="28"/>
        </w:rPr>
        <w:t xml:space="preserve">ланируется направить 1022,11 </w:t>
      </w:r>
      <w:r>
        <w:rPr>
          <w:rFonts w:cs="Times New Roman"/>
          <w:spacing w:val="-1"/>
          <w:sz w:val="28"/>
          <w:szCs w:val="28"/>
        </w:rPr>
        <w:t>тыс. рублей</w:t>
      </w:r>
      <w:r>
        <w:rPr>
          <w:rFonts w:cs="Times New Roman"/>
          <w:spacing w:val="-4"/>
          <w:sz w:val="28"/>
          <w:szCs w:val="28"/>
        </w:rPr>
        <w:t>, в 2026-2027 годах – по  26055,00</w:t>
      </w:r>
      <w:r>
        <w:rPr>
          <w:rFonts w:cs="Times New Roman"/>
          <w:spacing w:val="-1"/>
          <w:sz w:val="28"/>
          <w:szCs w:val="28"/>
        </w:rPr>
        <w:t xml:space="preserve"> тыс. рублей, ежего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меньшены на 16506,31  тыс. рублей, относительно расходов первоначального уровня расходов  2024 года, установленных решением № 147, в 2026-2027 годах расходы увеличились на 26000,00 тыс.рублей относительно уровня расходов 2025-2026 года соответственно. Все средства планируется направить на реализацию подпрограммы «Современная городская сред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Программы в 2025 году планируется направить бюджетные ассигнования на реализацию регионального проекта «Формирование комфортной городской среды» в рамках национального проекта «Инфраструктура для жизни»  в сумме 22,11 тыс. рублей (средства местного бюджета на софинансирование субсидии из краевого бюджета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Средства планируется направить на организацию проведения работ по благоустройству общественных территорий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pacing w:val="-1"/>
          <w:sz w:val="28"/>
          <w:szCs w:val="28"/>
        </w:rPr>
        <w:t xml:space="preserve">округа </w:t>
      </w:r>
      <w:r>
        <w:rPr>
          <w:rFonts w:cs="Times New Roman"/>
          <w:sz w:val="28"/>
          <w:szCs w:val="28"/>
        </w:rPr>
        <w:t>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Муниципальная программа «Малое село Ипат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4"/>
          <w:sz w:val="28"/>
          <w:szCs w:val="28"/>
        </w:rPr>
        <w:t xml:space="preserve">реализацию </w:t>
      </w:r>
      <w:r>
        <w:rPr>
          <w:rFonts w:cs="Times New Roman"/>
          <w:sz w:val="28"/>
          <w:szCs w:val="28"/>
        </w:rPr>
        <w:t xml:space="preserve">муниципальной программы «Малое село Ипатовского муниципального округа Ставропольского края» (далее для целей настоящего раздела – Программа) в 2025  </w:t>
      </w:r>
      <w:r>
        <w:rPr>
          <w:rFonts w:cs="Times New Roman"/>
          <w:spacing w:val="-4"/>
          <w:sz w:val="28"/>
          <w:szCs w:val="28"/>
        </w:rPr>
        <w:t xml:space="preserve">году планируется направить 2525,16 тыс. рублей, </w:t>
      </w:r>
      <w:r>
        <w:rPr>
          <w:rFonts w:cs="Times New Roman"/>
          <w:spacing w:val="-1"/>
          <w:sz w:val="28"/>
          <w:szCs w:val="28"/>
        </w:rPr>
        <w:t xml:space="preserve">в 2026 - 2027 годах </w:t>
      </w:r>
      <w:r>
        <w:rPr>
          <w:rFonts w:cs="Times New Roman"/>
          <w:spacing w:val="-4"/>
          <w:sz w:val="28"/>
          <w:szCs w:val="28"/>
        </w:rPr>
        <w:t xml:space="preserve">ежегодно по </w:t>
      </w:r>
      <w:r>
        <w:rPr>
          <w:rFonts w:cs="Times New Roman"/>
          <w:spacing w:val="-1"/>
          <w:sz w:val="28"/>
          <w:szCs w:val="28"/>
        </w:rPr>
        <w:t>2100,0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ходы на реализацию основных мероприятий Программы с учетом общих подходов  в 2025 году  уменьшены на 135,36 тыс. рублей, относительно расходов первоначального уровня расходов на 2024 года, установленных решением № 147, в 2026 году расходы остались на уровне  2025 года, в 2027 году соответственно, на  уровне 2026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, соисполнители  - </w:t>
      </w:r>
      <w:r>
        <w:rPr>
          <w:rFonts w:cs="Times New Roman"/>
          <w:sz w:val="28"/>
          <w:szCs w:val="28"/>
          <w:lang w:eastAsia="ru-RU"/>
        </w:rPr>
        <w:t xml:space="preserve">отдел культуры и молодежной политики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 xml:space="preserve">округа Ставропольского края и комитет по физической культуре и спорту администрации Ипатовского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sz w:val="28"/>
          <w:szCs w:val="28"/>
          <w:lang w:eastAsia="ru-RU"/>
        </w:rPr>
        <w:t>округа Ставрополь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а «Комфортная сельская среда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ходы на реализацию подпрограммы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pacing w:val="-4"/>
          <w:sz w:val="28"/>
          <w:szCs w:val="28"/>
        </w:rPr>
        <w:t xml:space="preserve"> 2025 году составят 2525,16 </w:t>
      </w:r>
      <w:r>
        <w:rPr>
          <w:rFonts w:cs="Times New Roman"/>
          <w:spacing w:val="-1"/>
          <w:sz w:val="28"/>
          <w:szCs w:val="28"/>
        </w:rPr>
        <w:t xml:space="preserve">тыс. рублей (за счет средств местного бюджета – 2100 тыс.рублей, инициативных платежей – 425,16 тыс.рублей), в 2026 - 2027 годах </w:t>
      </w:r>
      <w:r>
        <w:rPr>
          <w:rFonts w:cs="Times New Roman"/>
          <w:spacing w:val="-4"/>
          <w:sz w:val="28"/>
          <w:szCs w:val="28"/>
        </w:rPr>
        <w:t xml:space="preserve">ежегодно по </w:t>
      </w:r>
      <w:r>
        <w:rPr>
          <w:rFonts w:cs="Times New Roman"/>
          <w:spacing w:val="-1"/>
          <w:sz w:val="28"/>
          <w:szCs w:val="28"/>
        </w:rPr>
        <w:t>2100,00 тыс. рублей за счет средств местного бюджета.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В 2025 году планируется реализовать три инициативных проекта на территории малых сел, хуторов и аулов Ипато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Непрограммные расходы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выполнения непрограммных мероприятий в 2025 - 2027 годах предусматриваются средства на обеспечение деятельности Думы Ипатовского муниципального округа Ставропольского края и Контрольно-счетной комиссии Ипат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выполнения иных непрограммных мероприятий в 2025 году предусматриваются в том чис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редства резервного фонда администрации Ипатовского муниципального округа Ставропольского края (далее – резервный фонд) в сумме 3000,0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чие расходы в области дорожной деятельности</w:t>
      </w:r>
      <w:r>
        <w:rPr>
          <w:sz w:val="28"/>
          <w:szCs w:val="28"/>
        </w:rPr>
        <w:t xml:space="preserve"> в объёме 86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в объеме 50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редства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в объеме 162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индексацию коммунальных услуг в объеме 23508,02 тыс.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</w:t>
      </w:r>
      <w:r>
        <w:rPr>
          <w:sz w:val="28"/>
          <w:szCs w:val="28"/>
        </w:rPr>
        <w:t>в объеме 0,50 тыс. руб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юджет принимается бездефицитным. С учетом изложенных подходов общий объем доходов и расходов местного бюджета на 2025 год составит </w:t>
      </w:r>
      <w:r>
        <w:rPr>
          <w:rFonts w:cs="Times New Roman"/>
          <w:sz w:val="28"/>
          <w:szCs w:val="28"/>
          <w:lang w:eastAsia="ru-RU"/>
        </w:rPr>
        <w:t>2371944,06</w:t>
      </w:r>
      <w:r>
        <w:rPr>
          <w:rFonts w:cs="Times New Roman"/>
          <w:sz w:val="28"/>
          <w:szCs w:val="28"/>
        </w:rPr>
        <w:t xml:space="preserve"> тыс. рублей, 2026 году – </w:t>
      </w:r>
      <w:r>
        <w:rPr>
          <w:rFonts w:cs="Times New Roman"/>
          <w:sz w:val="28"/>
          <w:szCs w:val="28"/>
          <w:lang w:eastAsia="ru-RU"/>
        </w:rPr>
        <w:t>2098374,30</w:t>
      </w:r>
      <w:r>
        <w:rPr>
          <w:rFonts w:cs="Times New Roman"/>
          <w:sz w:val="28"/>
          <w:szCs w:val="28"/>
        </w:rPr>
        <w:t xml:space="preserve"> тыс. рублей, 2027 году – </w:t>
      </w:r>
      <w:r>
        <w:rPr>
          <w:rFonts w:cs="Times New Roman"/>
          <w:sz w:val="28"/>
          <w:szCs w:val="28"/>
          <w:lang w:eastAsia="ru-RU"/>
        </w:rPr>
        <w:t>1905715,82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 Г. Домов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851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Indent2Char">
    <w:name w:val="Body Text Inden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11">
    <w:name w:val="Основной текст1 Знак"/>
    <w:basedOn w:val="1"/>
    <w:qFormat/>
    <w:rPr>
      <w:rFonts w:ascii="Times New Roman" w:hAnsi="Times New Roman" w:cs="Times New Roman"/>
      <w:spacing w:val="2"/>
      <w:sz w:val="24"/>
      <w:szCs w:val="24"/>
      <w:lang w:val="en-US"/>
    </w:rPr>
  </w:style>
  <w:style w:type="character" w:styleId="6">
    <w:name w:val="Знак Знак6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cs="Calibri"/>
      <w:b/>
      <w:bCs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 Знак Знак1"/>
    <w:basedOn w:val="Style12"/>
    <w:qFormat/>
    <w:rPr>
      <w:rFonts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pacing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ind w:left="0" w:right="0" w:firstLine="709"/>
      <w:jc w:val="both"/>
    </w:pPr>
    <w:rPr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4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Ñòèëü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rFonts w:cs="Times New Roman"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7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06529D60FEBD3DE1FD48F65446402DB6D2880BB49ACBFE6CD2D1003s6cDM" TargetMode="External"/><Relationship Id="rId3" Type="http://schemas.openxmlformats.org/officeDocument/2006/relationships/hyperlink" Target="consultantplus://offline/ref=F5E06529D60FEBD3DE1FD48F65446402DB6C2186BE4BACBFE6CD2D1003s6cDM" TargetMode="External"/><Relationship Id="rId4" Type="http://schemas.openxmlformats.org/officeDocument/2006/relationships/hyperlink" Target="consultantplus://offline/ref=F5E06529D60FEBD3DE1FD48F65446402DB6C288AB648ACBFE6CD2D1003s6c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rVaGI</dc:creator>
  <dc:description/>
  <cp:keywords/>
  <dc:language>en-US</dc:language>
  <cp:lastModifiedBy>ipsuia</cp:lastModifiedBy>
  <cp:lastPrinted>2024-11-15T15:20:00Z</cp:lastPrinted>
  <dcterms:modified xsi:type="dcterms:W3CDTF">2024-11-15T12:20:00Z</dcterms:modified>
  <cp:revision>125</cp:revision>
  <dc:subject/>
  <dc:title>ПОЯСНИТЕЛЬНАЯ ЗАПИСКА</dc:title>
</cp:coreProperties>
</file>