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ПАТО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марта 2025 г.                          г. Ипатово    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>09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>Фоменко Т.А. -  руководитель межведомственной комиссии, 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Инн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ков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 xml:space="preserve">временно исполняющий обязанности начальника отдела образования администрации Ипатовского муниципального округа Ставропольского края,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заместитель начальника отдела образования администрации Ипатовского муниципального округа Ставропольского края</w:t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мк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  <w:r>
              <w:rPr>
                <w:bCs/>
              </w:rPr>
              <w:t>(на больничном)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bCs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/>
      </w:pPr>
      <w:r>
        <w:rPr>
          <w:sz w:val="28"/>
          <w:szCs w:val="28"/>
        </w:rPr>
        <w:t>Всего: 1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время работы: в пределах 1 часа  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средств бюджета Ипатовского муниципального округа Ставропольского края (далее – ГРБС) по перераспределению средств, выделенных ГРБС в текущем финансово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ложения главных распорядителей средств бюджета Ипатовского муниципального округа Ставрополь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3"/>
        <w:gridCol w:w="239"/>
        <w:gridCol w:w="5259"/>
      </w:tblGrid>
      <w:tr>
        <w:trPr>
          <w:trHeight w:val="568" w:hRule="atLeast"/>
        </w:trPr>
        <w:tc>
          <w:tcPr>
            <w:tcW w:w="1803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И:</w:t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bCs/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03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ков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TextBodyIndent"/>
              <w:spacing w:lineRule="exact" w:line="240"/>
              <w:ind w:left="34" w:right="-250" w:hanging="0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exact" w:line="240" w:before="0" w:after="0"/>
              <w:ind w:left="-51"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му управлению администрации Ипато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 учесть при очередном внесении изменений в решение о местном бюджете на очередной финансовый год и плановый период перераспределение средств в пределах бюджетных ассигнований на 2025 год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2.Финансовому управлению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после согласования с главой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, подготовить проект решения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«О внесении изменений в решение Думы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от 10 декабря 2024 г. № 164 «О бюджете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 2025 год и на плановый период 2026 и 2027 годов» (далее - решение о местном бюджете), с учетом настоящего решения межведомственной комиссии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Главным распорядителям средств бюджета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направить указанные средства в соответствии с утвержденным решением о местном бюджете, обеспечив их целевое направление и эффективное ис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4. Секретарю комиссии довести выписку из данного Решения до заинтересованных лиц и разместить протокол на официальном сайте администрации Ипатовского 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-11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4-02-13T16:31:00Z</cp:lastPrinted>
  <dcterms:modified xsi:type="dcterms:W3CDTF">2025-03-19T13:56:00Z</dcterms:modified>
  <cp:revision>70</cp:revision>
  <dc:subject/>
  <dc:title>ПРОТОКОЛ №1</dc:title>
</cp:coreProperties>
</file>