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июня 2025 г.                               г.Ипатово                                                № 4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к Порядку применения бюджетной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с изменениями от 04 декабря 2024 г. № 122, от 20 февраля 2024 г. № 12, от 10 марта 2025г. № 17, от 19 марта 2025г. № 19) изложить в новой редакции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15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рядку применения бюджетной  классификации Российской Федерации в части, относящейся к бюджету Ипатовского муниципального округа  Ставропольского края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ды цел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ля поступлений от физических лиц, индивидуальных предпринимателей и организаций на реализацию инициативных проек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6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-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>
          <w:trHeight w:val="11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на выполнение работ по устройству уличного освещения в с. Родники по ул. Заречная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00,00</w:t>
            </w:r>
          </w:p>
        </w:tc>
      </w:tr>
      <w:tr>
        <w:trPr>
          <w:trHeight w:val="3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благоустройству многофункциональной детской площадки в пос. Горлинка Ипатовского муниципального округа Ставропольского края второ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44,02</w:t>
            </w:r>
          </w:p>
        </w:tc>
      </w:tr>
      <w:tr>
        <w:trPr>
          <w:trHeight w:val="2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обустройству детской площадки в селе Софиевка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 518,94</w:t>
            </w:r>
          </w:p>
        </w:tc>
      </w:tr>
      <w:tr>
        <w:trPr>
          <w:trHeight w:val="2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благоустройству территории перед Домом Культуры и культурно-досуговым центром «Октябрь» по ул.Ленина (от ул.Гагарина до ул.Ленинградская) в г.Ипатово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000,00</w:t>
            </w:r>
          </w:p>
        </w:tc>
      </w:tr>
      <w:tr>
        <w:trPr>
          <w:trHeight w:val="2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ступеней и пандуса ММБУК «Культурно-досугового центра»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»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5-06-09T14:21:00Z</cp:lastPrinted>
  <dcterms:modified xsi:type="dcterms:W3CDTF">2025-06-09T10:25:00Z</dcterms:modified>
  <cp:revision>91</cp:revision>
  <dc:subject/>
  <dc:title>ИНИСВО  ФИНАНСОВ</dc:title>
</cp:coreProperties>
</file>