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36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ОКРУГА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9 марта 2025 г.                                   г.Ипатово                                           № 1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Ипатовского муниципального округа Ставропольского края от 17 октября 2024 г. №103 «Об утверждении Порядка применения  бюджетной  классифик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в части, относящейся к бюджету Ипатовского муниципального округа Ставропольского края» 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9 и 21 Бюджетного кодекса Российской Федер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«Перечень и правила отнесения расходов местного бюджета на соответствующие целевые статьи» Приложения 2 к Порядку применения  бюджетной  классификации Российской Федерации в части, относящейся к бюджету Ипатовского муниципального округа Ставропольского края, утвержденного приказом финансового управления администрации Ипатовского муниципального округа Ставропольского края от 17 октября 2024 г. №103 (с изменениями от 04 декабря 2024 г. № 122, от 20 февраля 2024 г. № 12, от 10 марта 2025г. № 17) (далее Порядок):</w:t>
      </w:r>
      <w:bookmarkStart w:id="0" w:name="Par131"/>
      <w:bookmarkEnd w:id="0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1.1.10. Муниципальная программа «Развитие транспортной системы и обеспечение безопасности дорожного движения Ипатовского муниципального округа Ставропольского края» после целевой статьи               «10 2 25 2ИП07 Реализация инициативного проекта (Ремонт автомобильной дороги общего пользования местного значения по ул. Попова (от дома 55) в селе Первомайское Ипатовского муниципального округа Ставропольского края);» дополнить целевыми статья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 2 25 2ИП21 Реализация инициативного проекта по ремонту участка тротуара по ул. Станционная г. Ипатово Ипатовского муниципального округа Ставрополь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2 25 2ИП22 Реализация инициативного проекта по ремонту участка автомобильной дороги в щебеночном исполнении по ул. Октябрьская с. Кевсала Ипатовского муниципального округа Ставропольского края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3 «Коды цели для поступлений от физических лиц, индивидуальных предпринимателей и организаций на реализацию инициативных проектов Ипатовского муниципального округа Ставропольского края» к Порядку таблицу дополнить строка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3238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цели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участка тротуара по ул. Станционная г. Ипатово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-210</w:t>
            </w:r>
          </w:p>
        </w:tc>
      </w:tr>
      <w:tr>
        <w:trPr>
          <w:trHeight w:val="66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ализация инициативного проекта по ремонту участка автомобильной дороги в щебеночном исполнении по ул. Октябрьская с. Кевсала Ипатовского муниципального округа Ставропольского кра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П-22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планирования, анализа и исполнения бюджета Дрищевой Т.Н. довести настоящий приказ до сведения главных распорядителей средств бюджета Ипатовского муниципального округа Ставропольского края и разместить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начальника финансового управления администрации Ипатовского муниципального округа Ставропольского края И.А.Сулим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Л.Г. Домовцова </w:t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firstLine="284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 w:before="0" w:after="240"/>
      <w:ind w:right="467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Arial Unicode MS"/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40:00Z</dcterms:created>
  <dc:creator>Есауленко Ирина Викторовна</dc:creator>
  <dc:description/>
  <cp:keywords/>
  <dc:language>en-US</dc:language>
  <cp:lastModifiedBy>ipsuia</cp:lastModifiedBy>
  <cp:lastPrinted>2024-06-13T08:54:00Z</cp:lastPrinted>
  <dcterms:modified xsi:type="dcterms:W3CDTF">2025-03-19T11:44:00Z</dcterms:modified>
  <cp:revision>95</cp:revision>
  <dc:subject/>
  <dc:title>ИНИСВО  ФИНАНСОВ</dc:title>
</cp:coreProperties>
</file>