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536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Normal"/>
        <w:tabs>
          <w:tab w:val="clear" w:pos="708"/>
          <w:tab w:val="left" w:pos="666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23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роведения контрольных мероприяти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инансовым управлением администрации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24 </w:t>
      </w:r>
      <w:r>
        <w:rPr/>
        <w:t>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2955"/>
        <w:gridCol w:w="3261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 контрольного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8 с. Большая Джалга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4г.-22.01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9 пос. Винодельненский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.2024г.-02.0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10 с. Лиман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.2024г.-15.0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13 аула Малый Барханчак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.2024г.-29.0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3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№14 пос. Софиевский Городок Ипатовского района Ставропольского кр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24г.-15.03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 - хозяйствен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15 пос. Советское Руно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г.-28.03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16 с. Добровольное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3.2024г.-10.04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№22 с. Кевсала Ипатовск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2024г.-23.04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24 с. Лесная Дача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04.2024г.-13.05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Финансово - хозяйствен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25 пос. Большевик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2024г.-24.05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27 "Одуванчик" аул Юсуп-Кулакский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05.2024г.-06.06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патовского муниципального округа Ставропольского края (уполномоченный орг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6.2024г.-14.06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6.2024г.-28.07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Финансово - хозяйствен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024г.-12.07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7 пос. Советское руно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4г.-26.07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7.2024г.-14.08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Финансово - хозяйствен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 поселка Большевик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2024г.-28.08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8.2024г.-11.09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2 с. Бурукшун Ипатовского район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9.2024г.-27.09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Финансово - хозяйствен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с.Лиман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4г.-11.10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6 аул  Малый Барханчак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2024г.-25.10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щеобразовательное учреждение  средняя общеобразовательная школа № 17 с. Лесная Дача Ипатовского район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24г.-15.11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Финансово - хозяйствен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1.2024г.-29.11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9 аул Юсуп-Кулакский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2.2024г.-13.1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2.2024г.-27.1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Л.А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бюджет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ёта, отчётности и контроля – главный бухгалтер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 Ипат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Ставропольского края  </w:t>
      </w:r>
      <w:r>
        <w:rPr>
          <w:bCs/>
          <w:sz w:val="28"/>
          <w:szCs w:val="28"/>
        </w:rPr>
        <w:t xml:space="preserve">                           Л.А.Васю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8:00Z</dcterms:created>
  <dc:creator>ipstav</dc:creator>
  <dc:description/>
  <cp:keywords/>
  <dc:language>en-US</dc:language>
  <cp:lastModifiedBy>iptuap</cp:lastModifiedBy>
  <cp:lastPrinted>2023-12-26T15:44:00Z</cp:lastPrinted>
  <dcterms:modified xsi:type="dcterms:W3CDTF">2023-12-26T12:50:00Z</dcterms:modified>
  <cp:revision>10</cp:revision>
  <dc:subject/>
  <dc:title>УТВЕРЖДАЮ:</dc:title>
</cp:coreProperties>
</file>