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финансового управления администрации Ипатовского городского округа Ставропольского края по результатам оценки эффективности предоставляемых налоговых льгот (пониженных ставок по налогам) в Ипатов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тавропольского края </w:t>
      </w: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гласно статьи 61 Бюджетного кодекса РФ в бюджеты городских округов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1) налог на имущество физических лиц – по нормативу 100 процентов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по нормативу 10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 методика оценки бюджетной и социальной эффективности предоставляемых (планируемых к предоставлению) налоговых льгот и снижения ставок по местным налогам утверждены постановлением администрации Ипатовского городского округа Ставропольского края от 01 октября 2019 г. «Об утверждении порядка и методики оценки эффективности установленных (планируемых к установлению) налоговых льгот по местным налогам» (далее - Постано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ных (планируемых к предоставлению) льгот и снижение ставок по местным налогам проводится финансовым управлением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ценки эффективности налоговых льгот и снижения ставок по местным налогам используются следующие критер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влияние льгот на доходы и расходы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эффективность – социальные последствия предоставляемых (планируемых к предоставлению)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ем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 (в редакции от 26 ноября 2019 г.) предоставлены финансовые налоговые льготы</w:t>
      </w:r>
    </w:p>
    <w:p>
      <w:pPr>
        <w:pStyle w:val="Normal"/>
        <w:jc w:val="both"/>
        <w:rPr/>
      </w:pPr>
      <w:r>
        <w:rPr>
          <w:sz w:val="28"/>
        </w:rPr>
        <w:t>- органам местного самоуправления Ипатовского городского округа Ставропольского края и их структурным подразделениям с правами юридического лица.</w:t>
      </w:r>
    </w:p>
    <w:p>
      <w:pPr>
        <w:pStyle w:val="Normal"/>
        <w:jc w:val="both"/>
        <w:rPr/>
      </w:pPr>
      <w:r>
        <w:rPr>
          <w:sz w:val="28"/>
        </w:rPr>
        <w:t>- м</w:t>
      </w:r>
      <w:r>
        <w:rPr>
          <w:sz w:val="28"/>
          <w:szCs w:val="28"/>
        </w:rPr>
        <w:t>униципальным учреждениям Ипатовского городского округа Ставропольского края, финансируемым из бюджета Ипатовского городского округа Ставропольского края, в отношении земельных участков, предназначенных для непосредственного выполнения возложенных на них функци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 как земельный налог в 100% объеме подлежит зачислению в бюджет городского округа, учреждениям, финансируемым за счет средств бюджета Ипатовского городского округа, предоставлена льгота для устранения встречных финансовых потоков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едоставляемых налоговых льгот и снижения ставок по местным налогам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вентаризации предоставленных налоговых льгот</w:t>
      </w:r>
    </w:p>
    <w:p>
      <w:pPr>
        <w:pStyle w:val="Style17"/>
        <w:spacing w:before="0" w:after="0"/>
        <w:ind w:left="92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лог на имущество физических лиц</w:t>
      </w:r>
    </w:p>
    <w:p>
      <w:pPr>
        <w:pStyle w:val="Normal"/>
        <w:ind w:left="927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я по налогу на имущество физических лиц в 2020 году в бюджет Ипатовского городского округа Ставропольского края составили 15258,26 тыс. рублей, что составляет 3,8 % от общего объема налоговых и неналоговых до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на имущество физических лиц установлены в соответствии с федеральным законодательством РФ. Дополнительные льготы решением Думы Ипатовского городского округа Ставропольского края не предоставлялись, следовательно, бюджетная и социальная эффективность налоговых льгот не рассматривалась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1.2. Земельный налог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/>
        <w:t>Реестр предоставленных налоговых льгот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2"/>
        <w:gridCol w:w="2215"/>
        <w:gridCol w:w="1418"/>
        <w:gridCol w:w="1275"/>
        <w:gridCol w:w="1134"/>
        <w:gridCol w:w="241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тегория получателе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плательщ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й докумен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Ипатовского городского округа Ставропольского края и их структурные подразделения с правам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от уплаты налога в 100% раз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Ипатовского городского округа Ставропольского края, финансируемые из бюджета Ипатовского городского округа Ставропольского края в отношении земельных участков, предназначенных для непосредственного выполнения возложенных на н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от уплаты налога в 100% раз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еестру, получателями налоговых льгот являются юридические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ъемов недополученных (выпадающих) доходов бюджета Ипатовского городского округа Ставропольского края, обусловленных предоставлением налоговых льгот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я по земельному налогу в 2020 году в бюджет </w:t>
      </w:r>
      <w:r>
        <w:rPr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 xml:space="preserve"> составили 55671,04 тыс. рублей, что составляет 13,7 % от общего объема налоговых и неналоговых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земельного налога, не поступившие в бюджет в 2020 г., в связи с предоставлением налоговых льгот отражены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1200"/>
        <w:gridCol w:w="1440"/>
        <w:gridCol w:w="1200"/>
        <w:gridCol w:w="1200"/>
        <w:gridCol w:w="144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учателей льго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ая стоимость (тыс.руб.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кодекс Р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Думы ИГО 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лога не поступившая в бюджет (тыс.руб.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логовой ставк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емельного налога (тыс.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ая ставк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емельного налога (тыс.руб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Ипатовского городского округа Ставропольского края и их структурные подразделения с правами юридического лица, </w:t>
            </w:r>
            <w:r>
              <w:rPr>
                <w:color w:val="000000"/>
                <w:sz w:val="20"/>
                <w:szCs w:val="20"/>
              </w:rPr>
              <w:t>муниципальные учреждения Ипатовского городского округа Ставропольского края, финансируемые из бюджета Ипатовского городского округа Ставропольского края в отношении земельных участков, предназначенных для непосредственного выполнения возложенных на них фун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95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,4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95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,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емельного налога, не поступившая в 2020 году в бюджет городского округа в связи с предоставлением налоговых льгот составила 7117,44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center"/>
        <w:rPr/>
      </w:pPr>
      <w:r>
        <w:rPr>
          <w:color w:val="000000"/>
          <w:sz w:val="28"/>
          <w:szCs w:val="28"/>
        </w:rPr>
        <w:t>Оценка бюджетной эффективности по предоставленным налоговым льготам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080"/>
        <w:gridCol w:w="1080"/>
        <w:gridCol w:w="1200"/>
        <w:gridCol w:w="1080"/>
        <w:gridCol w:w="1288"/>
        <w:gridCol w:w="960"/>
      </w:tblGrid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категория получателей льг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логоплательщи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налогов, уплаченная в бюджет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рирост (+) / снижение (-), (тыс.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ыпадающие доходы бюджета 2020 г. (тыс.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Коэффициент эффективности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 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 2020 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местного самоуправления Ипатовского городского округа Ставропольского края и их структурные подразделения с правами юридического лица, муниципальные учреждения Ипатовского городского округа Ставропольского края, финансируемые из бюджета Ипатовского городского округа Ставропольского края в отношении земельных участков, предназначенных для непосредственного выполнения возложенных на ни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11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117,4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before="0" w:after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Оценив в целом, эффективность предоставленных налоговых льгот можно сделать следующие выводы. 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Льготы, предоставленные </w:t>
      </w:r>
      <w:r>
        <w:rPr>
          <w:sz w:val="28"/>
        </w:rPr>
        <w:t>решением о земельном налоге</w:t>
      </w:r>
      <w:r>
        <w:rPr>
          <w:sz w:val="28"/>
          <w:szCs w:val="28"/>
        </w:rPr>
        <w:t xml:space="preserve"> сложились в сумме 7117,44 тыс. рублей или 12,8% от поступлений земельного налога в 2020 году и 1,8% от общего объема налоговых и неналоговых доходов. </w:t>
      </w:r>
      <w:r>
        <w:rPr>
          <w:sz w:val="28"/>
        </w:rPr>
        <w:t xml:space="preserve">Предоставление льготы юридическим лицам не повлияет на наполняемость бюджета, так как не повлечет расходов для уплаты земельного налога. 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</w:rPr>
      </w:pPr>
      <w:r>
        <w:rPr>
          <w:sz w:val="28"/>
          <w:szCs w:val="28"/>
        </w:rPr>
        <w:t>По итогам проведенной оценки социальная и бюджетная эффективность предоставляемых налоговых льгот по местным налогам признана положительной в отношении юридических лиц. Предоставляемые льготы по земельному налогу признаются эффективны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я администрации Ипа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Л.Г. Домовцов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9:00Z</dcterms:created>
  <dc:creator>drj</dc:creator>
  <dc:description/>
  <dc:language>en-US</dc:language>
  <cp:lastModifiedBy>ipisln</cp:lastModifiedBy>
  <cp:lastPrinted>2020-08-06T11:24:00Z</cp:lastPrinted>
  <dcterms:modified xsi:type="dcterms:W3CDTF">2021-07-28T14:51:00Z</dcterms:modified>
  <cp:revision>3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