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овое управление администрации Ипат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СПРАВКА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>
          <w:b/>
          <w:bCs/>
          <w:sz w:val="28"/>
          <w:szCs w:val="28"/>
        </w:rPr>
        <w:t xml:space="preserve">Анализ структуры и динамики показателей кредиторской и дебиторской задолженности муниципальных учреждений  и муниципальных унитарных предприятий Ипатовского муниципального округа  Ставропольского края </w:t>
      </w:r>
    </w:p>
    <w:p>
      <w:pPr>
        <w:pStyle w:val="Normal"/>
        <w:tabs>
          <w:tab w:val="clear" w:pos="708"/>
          <w:tab w:val="left" w:pos="-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 2024 года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Во исполнение постановления администрации Ипатовского муниципального  округа  Ставропольского края от 19.12.2023г. №1652 «Об утверждении Порядка мониторинга дебиторской и кредиторской задолженности муниципальных учреждений и муниципальных унитарных предприятий Ипатовского муниципального округа Ставропольского края и определения предельно допустимого значения просроченной кредиторской задолженности по муниципальным учреждениям Ипатовского муниципального округа Ставропольского края» (далее-Порядок), финансовым управлением администрации Ипатовского муниципального округа Ставропольского края проведен анализ структуры и динамики показателей кредиторской и дебиторской задолженности муниципальных учреждений и муниципальных унитарных предприятий    Ипатовского муниципального округа Ставропольского края  за 9 месяцев 2024 год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9 месяцев 2024 года просроченная кредиторская задолженность в муниципальных учреждениях, финансируемых за счет средств бюджета Ипатовского муниципального округа Ставропольского края,  отсутствует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Кредиторская задолженность муниципальных учреждений (казенных, бюджетных, автономного) по состоянию на 01 октября 2024 года  составила 223621,33 тыс. руб. и является текуще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казенным  учреждениям  составляют 196219,79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доходам от оказания платных  услуг, работ        28,29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платежей при пользовании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родными ресурсами                                                            582,63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е 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                                      403,15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иным доходам с физ.лицами                               214,21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от штрафных санкций за нарушение условий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конодательства                                                                           5,55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доходам от операций с основными средствам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 физическими лицами                                                                 0,04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невыясненным поступлениям                                  0,0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от операций с непроизведенными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ктивами с физическими лицами                                              456,52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иным доходам    с физ. лицами                              42,88 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от штрафных санкций за нарушений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овий контрактов (договоров)                                               15,05 тыс.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заработной плате                                               22351,17 тыс.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по услугам связи                                                        263,3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ы  по  коммунальным услугам                                    609,17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ходы по содержанию имущества                                    8039,51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 по  прочим работам, услугам                                3424,5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страхованию с иными финанс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ми                                                                              7,5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риобретению материальных запасов             2845,7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риобретению основных средств                          19,86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особиям социальной помощи населению        324,46 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пенсиям, выплачиваемым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ктора гос.управления с физическими лицами                        3,72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социальным пособиям и компенсации персона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нежной форме с физическими лицами                              88,06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приобретению иных финансовых активов с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стниками бюджетного процесса                                  95065,8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доходы физических лиц с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частниками бюджетного процесса                                    4903,53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очим платежам в бюджет                            40339,88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страховым взносам на обяз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циальное страхование от несчастных случае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одстве и профессиональных заболев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участниками бюджетного процесса                                      98,92 тыс.руб.;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            </w:t>
      </w:r>
      <w:r>
        <w:rPr>
          <w:sz w:val="28"/>
          <w:szCs w:val="28"/>
        </w:rPr>
        <w:t xml:space="preserve">- расчеты по налогу на имущество                                          709,11  тыс.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единому страховому тарифу                           14932,83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удержаниям из выплат по оплате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физическими лицами                                                            416,25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с депонентами с физическими лицами                      28,07 тыс.руб.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сложились в сумме 27401,53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 по доходам от оказания платных услуг(работ)   84,07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по условным арендным платежам 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коммерческими организациями и физ.лицами                     0,64 тыс.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четы с подотчетными лицами                                             0,1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четы по заработной плате с физ.лицами                     11151,00 тыс.руб.;    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расчеты  по  коммунальным услугам                                   345,51 тыс. руб.;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четы по услугам связи                                                         71,42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сходы по содержанию имущества                                     226,35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 по  прочим работам, услугам                                 244,0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трахованию с иными финансов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рганизациями                                                                             15,0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основных средств                          5,90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риобретению материальных запасов            2108,23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пособиям социальной помощи населению       413,58 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социальным пособиям и компенсации персоналу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денежной форме с физическими лицами                              27,41 тыс.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расчеты по налогу на доходы физических лиц                   3046,55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расчеты по страховым взносам на обяз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оциальное страхование от несчастных случаев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изводстве и профессиональных заболеваний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 участниками бюджетного процесса                                      52,21 тыс.руб.;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четы по удержаниям из выплат по оплате тру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 физическими лицами                                                            312,99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расчеты по прочим платежам в бюджет                                 15,38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еты по налогу на прибыль                                                 0,46 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еты по налогу на добавленную стоимость                       5,67 тыс. руб.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еты по единому страховому тарифу                           7843,71 тыс. руб.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расчеты с депонентами с физическими лицами                      4,32 тыс. руб.;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/>
        <w:t xml:space="preserve"> </w:t>
      </w:r>
      <w:r>
        <w:rPr>
          <w:sz w:val="28"/>
          <w:szCs w:val="28"/>
        </w:rPr>
        <w:t xml:space="preserve">- расчеты по налогу на имущество                                       1426,96 тыс. руб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900"/>
        <w:gridCol w:w="1440"/>
        <w:gridCol w:w="1260"/>
        <w:gridCol w:w="900"/>
        <w:gridCol w:w="1260"/>
        <w:gridCol w:w="1620"/>
      </w:tblGrid>
      <w:tr>
        <w:trPr>
          <w:trHeight w:val="4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4 года (тыс.руб.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4 года (тыс.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4г. (тыс.руб.)</w:t>
            </w:r>
          </w:p>
        </w:tc>
      </w:tr>
      <w:tr>
        <w:trPr>
          <w:trHeight w:val="6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кред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 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0637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5544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3645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4108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563,51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7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7,57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84,72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42,7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42,7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68,9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668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6,1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-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81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81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16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162,8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1,52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3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34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8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584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350,10</w:t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 -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9,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19,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4,9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94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5,92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8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2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62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26,03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 террито-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8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6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756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87,70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,65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8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94,51</w:t>
            </w:r>
          </w:p>
        </w:tc>
      </w:tr>
      <w:tr>
        <w:trPr>
          <w:trHeight w:val="4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472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1472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21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6219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        </w:t>
            </w:r>
            <w:r>
              <w:rPr>
                <w:b/>
                <w:bCs/>
                <w:sz w:val="16"/>
                <w:szCs w:val="16"/>
                <w:lang w:eastAsia="ru-RU"/>
              </w:rPr>
              <w:t>54747,02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-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</w:t>
            </w:r>
            <w:r>
              <w:rPr>
                <w:sz w:val="16"/>
                <w:szCs w:val="16"/>
                <w:lang w:eastAsia="ru-RU"/>
              </w:rPr>
              <w:t>25873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873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</w:t>
            </w:r>
            <w:r>
              <w:rPr>
                <w:sz w:val="16"/>
                <w:szCs w:val="16"/>
                <w:lang w:eastAsia="ru-RU"/>
              </w:rPr>
              <w:t>27213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213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</w:t>
            </w:r>
            <w:r>
              <w:rPr>
                <w:sz w:val="16"/>
                <w:szCs w:val="16"/>
                <w:lang w:eastAsia="ru-RU"/>
              </w:rPr>
              <w:t>1339,99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74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386,50</w:t>
            </w:r>
          </w:p>
        </w:tc>
      </w:tr>
      <w:tr>
        <w:trPr>
          <w:trHeight w:val="8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 авто-номным муниципа-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48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48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01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7401,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6,51</w:t>
            </w:r>
          </w:p>
        </w:tc>
      </w:tr>
      <w:tr>
        <w:trPr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1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6137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Соглашения №1 от 22 августа 2024 г. из бюджета Ипатовского муниципального округа Ставропольского края была предоставлена субсидия МУП ЖКХ на погашение кредиторской задолженности в связи с предупреждением банкротства. Кредиторская задолженность по МУП ЖКХ уменьшилась на 6137,00 тыс.руб. по сравнению с данными на 1 июля 2024г.. По состоянию на 01.10.2024г.  текущая задолженность составляет 24,00 тыс.руб., сумма просроченной задолженности сложилась в сумме 463,00 тыс.руб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Дебиторская задолженност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нализ дебиторской задолженности муниципальных учреждений (казенных, бюджетных, автономного)  Ипатовского муниципального  округа Ставропольского края показал, что  по состоянию на 01 октября 2024 года  в сравнении с отчетными данными  на 1 июля 2024 года  задолженность уменьшилась </w:t>
      </w:r>
      <w:r>
        <w:rPr>
          <w:sz w:val="28"/>
          <w:szCs w:val="28"/>
          <w:shd w:fill="FFFFFF" w:val="clear"/>
        </w:rPr>
        <w:t>на 575820,26 тыс.</w:t>
      </w:r>
      <w:r>
        <w:rPr>
          <w:sz w:val="28"/>
          <w:szCs w:val="28"/>
        </w:rPr>
        <w:t xml:space="preserve"> руб.,  и составила   4510070,34 тыс.руб..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роченная дебиторская задолженность по неналоговым доходам в бюджете Ипатовского муниципального округа Ставропольского края по состоянию на 01.01.2024г. составляла 5006,70 тыс.руб.. За 9 месяцев 2024г. величина просроченной дебиторской задолженности снизилась на 992,20 тыс.руб. и по состоянию на 01.10.2024г. составляет 4014,50 тыс.руб. по договорам аренды земельных участков. </w:t>
      </w:r>
    </w:p>
    <w:p>
      <w:pPr>
        <w:pStyle w:val="Normal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кращения объемов просроченной дебиторской задолженности по договорам аренды земельных участков за период с 01.01.2024 г. по 30.09.2024 г. в адрес должников, имеющих задолженность по арендной плате, направлена 71 претензия на общую сумму 1330,93 тыс. руб. В судебные органы Ставропольского края направлено 7 исковых заявлений о взыскании задолженности по арендной плате по договорам аренды земельных участков на общую сумму 347,40 тыс. ру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четы по принятым обязательствам по муниципальным  казенным учреждениям  составляют 3400081,35 тыс. руб. в том числе: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доходам от оказания платных  услуг, работ       848,51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расчеты по доходам от платежей при пользовании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ми ресурсами                                                      144766,20 тыс. руб.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онной аренде 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ами бюджетного процесса                                      5986,34 тыс. руб.;</w:t>
      </w:r>
    </w:p>
    <w:p>
      <w:pPr>
        <w:pStyle w:val="Normal"/>
        <w:ind w:firstLine="851"/>
        <w:rPr/>
      </w:pPr>
      <w:r>
        <w:rPr>
          <w:sz w:val="28"/>
          <w:szCs w:val="28"/>
        </w:rPr>
        <w:t>- расчеты по условным арендным платежам                             27,69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иным доходам от собственности                       3183,70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безвозмездным поступлениям текущего характера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других бюджетов бюджетной системы РФ с участниками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ого процесса                                                        3215617,95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безвозмездным поступлениям капитального характера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других бюджетов бюджетной системы РФ с участниками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юджетного процесса                                                                573,92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расчеты по доходам от операций с материальными запасами с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коммерческими организациями и физ.лицам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изводителями товаров, работ ,услуг                                   28,23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иным доходам                                                          2,87 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по оплате труда с физическими лицами                     0,07 тыс. руб.;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услугам связи                                                             0,5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 по  коммунальным услугам                                    1473,7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содержанию имущества                                            0,62 тыс. руб.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прочим работам, услугам                                     129,9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безвозмездным перечислениям муниципа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рганизациям с муниципальными бюджетными(автономными)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чреждениями                                                                        22959,07 тыс.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счеты с подотчетными лицами                                               1,31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счеты по доходам от возмещения ущерба имуществу    1144,39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доходам от штрафных санкций                         3294,99 тыс. руб.;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расчеты по прочим платежам в бюджет                                   41,27 тыс. руб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четы  по   принятым  обязательствам  по  муниципальным  бюджетным, автономному  учреждениям  составляют 1109988,99 тыс. руб. в том числе: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- расчеты по доходам от операционной аренде                                    124,82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доходам от оказания платных  услуг, работ             968592,10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поступлениям текущего характера бюджетным 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ым учреждениям от сектора государственного управления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частниками бюджетного процесса                                             140169,42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доходам от операций с материальными запасам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иными нефинансовыми организациями                                            15,35 тыс. руб.;               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компенсации затрат                                                              1,0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авансам по арендной плате за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м                                                                                               0,03 тыс.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по доходам от штрафных санкций за нарушение условий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ктов                                                                                             391,00 тыс. руб.;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расчеты с прочими дебиторами                                                             28,90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авансам по коммунальным услугам                                476,26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по авансам по работам ,услугам по содержанию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ущества                                                                                               30,81 тыс. руб.;    </w:t>
      </w:r>
    </w:p>
    <w:p>
      <w:pPr>
        <w:pStyle w:val="Normal"/>
        <w:rPr/>
      </w:pPr>
      <w:r>
        <w:rPr>
          <w:sz w:val="28"/>
          <w:szCs w:val="28"/>
        </w:rPr>
        <w:t>- расчеты по авансам по прочим услугам                                               93,7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по авансам по приобретению материальных запасов            1,04 тыс. руб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счеты с подотчетными лицами                                                            8,57 тыс. руб.; </w:t>
      </w:r>
    </w:p>
    <w:p>
      <w:pPr>
        <w:pStyle w:val="Normal"/>
        <w:rPr/>
      </w:pPr>
      <w:r>
        <w:rPr>
          <w:sz w:val="28"/>
          <w:szCs w:val="28"/>
        </w:rPr>
        <w:t>- расчеты  по оплате труда                                                                          0,01 тыс. руб.; - расчеты по налогу на доходы физических лиц                                       0,17 тыс.руб.;</w:t>
      </w:r>
    </w:p>
    <w:p>
      <w:pPr>
        <w:pStyle w:val="Normal"/>
        <w:rPr/>
      </w:pPr>
      <w:r>
        <w:rPr>
          <w:sz w:val="28"/>
          <w:szCs w:val="28"/>
        </w:rPr>
        <w:t>-расчеты по единому налоговому платежу                                             29,23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четы по налогу на прибыль                                                              26,48 тыс. руб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260"/>
        <w:gridCol w:w="1080"/>
        <w:gridCol w:w="1260"/>
        <w:gridCol w:w="1260"/>
        <w:gridCol w:w="1080"/>
        <w:gridCol w:w="1260"/>
      </w:tblGrid>
      <w:tr>
        <w:trPr>
          <w:trHeight w:val="37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 учреждений и МУ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июля 2024 года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4 года 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 состоянию</w:t>
            </w:r>
          </w:p>
          <w:p>
            <w:pPr>
              <w:pStyle w:val="Normal"/>
              <w:suppressAutoHyphens w:val="false"/>
              <w:ind w:firstLine="34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 01 октября 2024года (тыс. руб.)</w:t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екущая дебиторск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/>
            </w:pPr>
            <w:r>
              <w:rPr>
                <w:sz w:val="16"/>
                <w:szCs w:val="16"/>
                <w:lang w:eastAsia="ru-RU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firstLine="34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Всего 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  городскому окру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8312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21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8994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7552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78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14731,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575215,26</w:t>
            </w:r>
          </w:p>
        </w:tc>
      </w:tr>
      <w:tr>
        <w:trPr>
          <w:trHeight w:val="28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ума ИГО СК</w:t>
            </w:r>
          </w:p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,41</w:t>
            </w:r>
          </w:p>
        </w:tc>
      </w:tr>
      <w:tr>
        <w:trPr>
          <w:trHeight w:val="2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нтрольно-счетная комиссия 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98</w:t>
            </w:r>
          </w:p>
        </w:tc>
      </w:tr>
      <w:tr>
        <w:trPr>
          <w:trHeight w:val="31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 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81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381,9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5,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355,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026,54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инансовое управление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37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374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283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4283,5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19459,87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образования 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908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69082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4204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24204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4877,58</w:t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имущественных и земельных  отношений АИГО С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776,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19,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3496,6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130,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14,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144,5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47,87</w:t>
            </w:r>
          </w:p>
        </w:tc>
      </w:tr>
      <w:tr>
        <w:trPr>
          <w:trHeight w:val="6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труда и соцзащиты  населения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97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975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92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9927,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7048,24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Управление по работе с территориям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0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1021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740,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4740,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146280,61</w:t>
            </w:r>
          </w:p>
        </w:tc>
      </w:tr>
      <w:tr>
        <w:trPr>
          <w:trHeight w:val="1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итет по физической культуре и спорту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тдел  культуры и молодежной политики АИГО 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9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5,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80,34</w:t>
            </w:r>
          </w:p>
        </w:tc>
      </w:tr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казенным учреждениям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6878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19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7250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396066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14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00081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right="-249" w:firstLine="249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472418,92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Итого по бюджетным учреждени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125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21252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48672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048672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-72580,03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АОУДОД Детский оздоровительный центр  «Лесная сказ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13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1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316,8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0821,31</w:t>
            </w:r>
          </w:p>
        </w:tc>
      </w:tr>
      <w:tr>
        <w:trPr>
          <w:trHeight w:val="1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Итого по бюджетным, автономным муниципальным учреждени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339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3390,23</w:t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9988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ind w:firstLine="33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9988,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firstLine="33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103401,34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4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5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9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33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5,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  <w:lang w:eastAsia="ru-RU"/>
        </w:rPr>
        <w:t>МУП «ЖКХ» Ипатовского района</w:t>
      </w:r>
      <w:r>
        <w:rPr>
          <w:sz w:val="28"/>
          <w:szCs w:val="28"/>
        </w:rPr>
        <w:t xml:space="preserve"> просроченная дебиторская задолженност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сложилась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в объеме 3164,00 тыс. руб.. Задолженность населения (абоненты)</w:t>
      </w:r>
      <w:r>
        <w:rPr>
          <w:sz w:val="28"/>
          <w:szCs w:val="28"/>
        </w:rPr>
        <w:t xml:space="preserve"> за коммунальные услуги  составляет в общей сумме просроченной задолженности 2772,00 тыс.руб. или 87,61 %. Просроченная дебиторская задолженность по госпошлине сложилась в сумме 332,00 тыс.руб.. Всего дебиторская задолженность по </w:t>
      </w:r>
      <w:r>
        <w:rPr>
          <w:bCs/>
          <w:sz w:val="28"/>
          <w:szCs w:val="28"/>
          <w:lang w:eastAsia="ru-RU"/>
        </w:rPr>
        <w:t xml:space="preserve">МУП «ЖКХ» Ипатовского района на 01.10.2024г. по сравнению с данными на 01.07.2024г. увеличилась на 62,00 тыс.руб. и  составляет 3164,00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Предприятие ведет работу по предупреждению образования дебиторской задолженности и взысканию уже имеющейся. Утвержден план мероприятий направленных на снижение задолженности потребителей за коммунальные услуги. Производится мониторинг задолженности и выявление ее задолжников. Формируется реестр граждан, имеющих задолженность свыше 3-х месяцев  и данным жильцам ежемесячно направляются претензии. Для урегулирования задолженности в досудебном порядке производится обзвон должников, поквартирный обход с вручением уведомлений. В случае отсутствия реагирования на меры досудебного урегулирования погашения задолженности ежемесячно направляются в суд заявления о выдаче судебных приказов о взыскании задолженности за жилищно-коммунальные услуги. По состоянию на 01.10.2024г. на исполнении в Ипатовском отделе судебных приставов и на рассмотрении в суде находится документов и заявлений на общую сумму 3220,00  тыс.руб.. 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</w:t>
        <w:tab/>
        <w:tab/>
        <w:t xml:space="preserve">   Л.Г. Домовцова </w:t>
      </w:r>
    </w:p>
    <w:sectPr>
      <w:type w:val="nextPage"/>
      <w:pgSz w:w="11906" w:h="16838"/>
      <w:pgMar w:left="992" w:right="851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1:00Z</dcterms:created>
  <dc:creator>ObeichenkoLI</dc:creator>
  <dc:description/>
  <cp:keywords/>
  <dc:language>en-US</dc:language>
  <cp:lastModifiedBy>ipfuipat</cp:lastModifiedBy>
  <cp:lastPrinted>2024-10-15T17:59:00Z</cp:lastPrinted>
  <dcterms:modified xsi:type="dcterms:W3CDTF">2024-10-15T15:00:00Z</dcterms:modified>
  <cp:revision>79</cp:revision>
  <dc:subject/>
  <dc:title>Финансовое управление администрации Ипатовского</dc:title>
</cp:coreProperties>
</file>