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ое управление администрации Ипат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Анализ структуры и динамики показателей кредиторской и дебиторской задолженности муниципальных учреждений  и муниципальных унитарных предприятий Ипатовского городского округа  Ставропольского края 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23 год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о исполнение постановления администрации Ипатовского городского округа  Ставропольского края от 11.01.2018г. №9 «Об утверждении Порядка мониторинга кредиторской задолженности муниципальных учреждений и муниципальных унитарных предприятий Ипатовского городского округа Ставропольского края» (далее-Порядок), финансовым управлением администрации Ипатовского городского округа Ставропольского края проведен анализ структуры и динамики показателей кредиторской и дебиторской задолженности муниципальных учреждений и муниципальных унитарных предприятий    Ипатовского городского округа Ставропольского края  за 9 месяцев 2023 год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3 года просроченная кредиторская задолженность в муниципальных учреждениях, финансируемых за счет средств бюджета Ипатовского городского округа Ставропольского края,  отсутствует.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>Кредиторская задолженность муниципальных учреждений (казенных, бюджетных, автономного) по состоянию на 01 октября 2023 года  составила 123339,84 тыс. руб. и является текущ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счеты  по   принятым  обязательствам  по  муниципальным  казенным  учреждениям  составляют 96607,00 тыс. руб. в том числе: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счеты по доходам от оказания платных  услуг, работ        37,52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расчеты по доходам от платежей при пользовании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родными ресурсами                                                             783,1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доходам от операционной аренде с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ами бюджетного процесса                                       257,90 тыс. 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иным доходам от собственности                         502,90 тыс. руб.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счеты от сумм принудительного изъятия                               0,38 тыс.руб.;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счеты по доходам от операций с непроизведенными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ктивами с физическими лицами                                             294,42 тыс.руб.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счеты по невыясненным поступлениям                                   0,85 тыс.руб.;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счеты с подотчетными лицами по оплате услуг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вязи с физ. лицами                                                                       0,18 тыс.руб.;                          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счеты по компенсации затрат                                                 12,14 тыс.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ы по заработной плате                                               16545,15 тыс.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ы по услугам связи                                                        173,02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ы  по  коммунальным услугам                                     312,62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по содержанию имущества                                     2817,03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четы  по  прочим работам, услугам                                  669,64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страхованию                                                           21,15 тыс.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приобретению материальных запасов            2656,40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ходы на приобретение основных средств                         38,14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социальной помощи населению                          92,42  тыс.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счеты по приобретению иных нефинанс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ктивов                                                                                  53340,46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счеты по подоходному налогу                                         3795,24 тыс.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налогу на добавленную стоимость                         0,12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счеты по прочим платежам в бюджет                                440,12 тыс.руб.;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   </w:t>
      </w:r>
      <w:r>
        <w:rPr>
          <w:sz w:val="28"/>
          <w:szCs w:val="28"/>
        </w:rPr>
        <w:t>- расчеты по страховым взносам на обяз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циальное страхование от несчастных случаев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изводстве и   профессиональных заболеваний                 80,86 тыс.руб.;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счеты по налогу на имущество                                          717,55  тыс.руб.;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единому страховому тарифу                           12414,00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удержаниям с заработной платы                        323,41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с депонентами по заработной плате                          28,07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с прочими кредиторами с государственны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юджетными(автономными) учреждениями                        252,21 тыс.руб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счеты  по   принятым  обязательствам  по  муниципальным  бюджетным, автономному  учреждениям сложились в сумме 26732,84 тыс. руб. в том числе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четы по заработной плате                                              9444,34 тыс.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четы по подоходному налогу                                        2379,62 тыс.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</w:t>
      </w:r>
      <w:r>
        <w:rPr>
          <w:sz w:val="28"/>
          <w:szCs w:val="28"/>
        </w:rPr>
        <w:t>- расчеты  по доходам от оказания платных услуг(работ)     87,19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четы по компенсации затрат                                                5,43 тыс.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четы  по  коммунальным услугам                                   225,34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четы по арендной плате за пользование имуществом     0,12   тыс.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четы по услугам связи                                                         73,59 тыс.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ходы по содержанию имущества                                    1987,33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 по  прочим работам, услугам                                 804,71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приобретению материальных запасов            3326,17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сходы на приобретение основных средств                         96,22 тыс.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страховым взносам на обяз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циальное страхование от несчастных случае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изводстве и   профессиональных заболеваний                  42,15 тыс.руб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счеты по социальной помощи населению                        420,17  тыс.руб.;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налогу на добавленную стоимость                         3,63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налогу на прибыль                                                   1,65 тыс.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счеты по прочим платежам в бюджет                                  15,13 тыс.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удержаниям с заработной платы                        250,26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с депонентами                                                                4,32 тыс.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единому страховому тарифу                             6361,81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счеты по налогу на имущество                                        1203,66  тыс.руб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1440"/>
        <w:gridCol w:w="1260"/>
        <w:gridCol w:w="900"/>
        <w:gridCol w:w="1260"/>
        <w:gridCol w:w="1620"/>
      </w:tblGrid>
      <w:tr>
        <w:trPr>
          <w:trHeight w:val="4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учреждений и МУ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июля 2023 года (тыс.руб.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октября 2023 года (тыс.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октября 2023 года (тыс.руб.)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по  городскому окр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285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25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4429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0599,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7657,8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ума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61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нтрольно-счетная комиссия 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43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9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9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89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89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9,7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ое управ-ление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35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35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303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303,3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53,1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образования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42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4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56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56,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14,15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имуществен -ных и земельных  отношений А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2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2,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30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30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7,98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труда и соцзащиты  населения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,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7,69</w:t>
            </w:r>
          </w:p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по работе с  террито-риям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2,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3848,96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итет по физической культуре и спорту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,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98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 культуры и молодежной политик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7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8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80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3,67</w:t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казен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591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591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6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60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249" w:firstLine="249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b/>
                <w:bCs/>
                <w:sz w:val="16"/>
                <w:szCs w:val="16"/>
                <w:lang w:eastAsia="ru-RU"/>
              </w:rPr>
              <w:t>-19303,97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-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384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4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>2516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68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</w:t>
            </w:r>
            <w:r>
              <w:rPr>
                <w:sz w:val="16"/>
                <w:szCs w:val="16"/>
                <w:lang w:eastAsia="ru-RU"/>
              </w:rPr>
              <w:t>1319,08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АОУДОД Детский оздоровительный центр  «Лесная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4,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4,09</w:t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ным,  авто-номным муниципа-ль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61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6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73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732,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13,1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7,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редиторская задолженность по МУП ЖКХ уменьшилась на 467,00 тыс.руб. по сравнению с данными на 1 июля 2023г.. По состоянию на 01.10.2023г. задолженность по заработной плате отсутствует, задолженность перед  поставщиками и подрядчиками за  выполненные работы, оказанные услуги  составляет 4915,00 тыс.руб.. Снизилась  задолженность по налогам и сборам в сравнении с данными по состоянию на 01.07.2023г. на 776,00 тыс.руб. и по состоянию на 01.10.2023г. сложилась в сумме 1930,00тыс.руб., в том числе просроченная составляет 1930,00тыс.руб.. Увеличился объем просроченной кредиторской задолженности и по состоянию на 01.10.2023г. сложился в объеме 6170,00 тыс.руб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биторская задолженность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дебиторской задолженности муниципальных учреждений (казенных, бюджетных, автономного)  Ипатовского городского округа Ставропольского края показал, что  по состоянию на 01 октября 2023 года  в сравнении с отчетными данными  на 1 июля 2023  года  задолженность уменьшилась </w:t>
      </w:r>
      <w:r>
        <w:rPr>
          <w:sz w:val="28"/>
          <w:szCs w:val="28"/>
          <w:shd w:fill="FFFFFF" w:val="clear"/>
        </w:rPr>
        <w:t>на 494667,30 тыс.</w:t>
      </w:r>
      <w:r>
        <w:rPr>
          <w:sz w:val="28"/>
          <w:szCs w:val="28"/>
        </w:rPr>
        <w:t xml:space="preserve"> руб.,   и составила   4369809,38 тыс. руб.. Просроченная дебиторская задолженность по  договорам аренды земельных участков составила  11706,62 тыс.руб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принятым обязательствам по муниципальным  казенным учреждениям  составляют 3382104,70 тыс. руб. в том числе: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счеты по доходам от оказания платных  услуг, работ       821,25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расчеты по доходам от платежей при пользовании </w:t>
      </w:r>
    </w:p>
    <w:p>
      <w:pPr>
        <w:pStyle w:val="Normal"/>
        <w:ind w:firstLine="851"/>
        <w:rPr/>
      </w:pPr>
      <w:r>
        <w:rPr>
          <w:sz w:val="28"/>
          <w:szCs w:val="28"/>
        </w:rPr>
        <w:t>природными ресурсами                                                        162925,27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доходам от операционной аренде с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ами бюджетного процесса                                      4104,32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счеты по условным арендным платежам                              13,27 тыс.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иным доходам от собственности                       2967,72 тыс. руб.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доходам от прочих сумм принудительного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ъятия                                                                                        175,38 тыс.руб.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безвозмездным поступлениям текущего характера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других бюджетов бюджетной системы РФ с участниками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юджетного процесса                                                        3205747,43 тыс.руб.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четы по безвозмездным поступлениям капитального характера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других бюджетов бюджетной системы РФ с участниками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юджетного процесса                                                                596,04 тыс.руб.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четы по иным доходам с физическими лицами                 16,04 тыс.руб.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четы по доходам от операций с непроизведен.активами  23,76 тыс.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асчеты по оплате труда                                                             11,45 тыс.руб.;              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услугам связи                                                             2,99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 по  коммунальным услугам                                    1188,87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работам, услугам по содерж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мущества                                                                                      3,80 тыс. руб.; 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счеты по прочим работам, услугам                                       79,81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расчеты по социальной помощи населению                              0,38  тыс.руб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счеты по безвозмездным перечислениям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рганизациям с муниципальными бюджетными(автономными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реждениями                                                                          1144,52 тыс.руб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счеты по доходам по компенсации затрат                             12,14 тыс.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доходам от возмещения ущербу имуществу     1144,40 тыс.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счеты по доходам от штрафных санкций                            805,11 тыс.руб.;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единому налоговому платежу                              288,72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налогу на имущество                                              23,93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рочим платежам в бюджет                                     8,10 тыс. руб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851"/>
        <w:rPr/>
      </w:pPr>
      <w:r>
        <w:rPr>
          <w:sz w:val="28"/>
          <w:szCs w:val="28"/>
        </w:rPr>
        <w:t>Расчеты  по   принятым  обязательствам  по  муниципальным  бюджетным, автономному  учреждениям  составляют 980559,68 тыс. руб. в том числе: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>- расчеты по доходам от операционной аренде                                        2,45 тыс.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>- расчеты по доходам от оказания платных  услуг, работ             884832,14 тыс. руб.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асчеты по поступлениям текущего характера бюджетным и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ым учреждениям от сектора государственного управления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астниками бюджетного процесса                                             94971,45 тыс.руб.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асчеты по поступлениям капитального характера бюджетным и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номным учреждениям от сектора государственного управления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астниками бюджетного процесса                                                     30,00 тыс.руб.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асчеты по условным арендным платежам с некомерческ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ми и физическими лицами                                                   2,18 тыс.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>- расчеты с прочими нефинансовыми организациями                           13,45 тыс.руб.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асчеты по доходам от штрафных санкций за нарушение условий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актов                                                                                               86,19 тыс.руб.;</w:t>
      </w:r>
    </w:p>
    <w:p>
      <w:pPr>
        <w:pStyle w:val="Normal"/>
        <w:rPr/>
      </w:pPr>
      <w:r>
        <w:rPr>
          <w:sz w:val="28"/>
          <w:szCs w:val="28"/>
        </w:rPr>
        <w:t>- расчеты с подотчетными лицами                                                           11,92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четы по авансам по коммунальным услугам                                406,45 тыс. руб.;</w:t>
      </w:r>
    </w:p>
    <w:p>
      <w:pPr>
        <w:pStyle w:val="Normal"/>
        <w:rPr/>
      </w:pPr>
      <w:r>
        <w:rPr>
          <w:sz w:val="28"/>
          <w:szCs w:val="28"/>
        </w:rPr>
        <w:t>- расчеты по прочим работам, услугам                                                     6,8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четы с прочими дебиторами( с иными нефин. организац.)            25,15 тыс.руб.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асчеты по налогу на прибыль                                                               18,18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четы по единому налоговому платежу                                          153,32 тыс. руб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080"/>
        <w:gridCol w:w="1260"/>
        <w:gridCol w:w="1260"/>
        <w:gridCol w:w="1080"/>
        <w:gridCol w:w="1260"/>
      </w:tblGrid>
      <w:tr>
        <w:trPr>
          <w:trHeight w:val="3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учреждений и МУ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июля  2023года (тыс. 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октября 2023года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января  2022года (тыс. руб.)</w:t>
            </w:r>
          </w:p>
        </w:tc>
      </w:tr>
      <w:tr>
        <w:trPr>
          <w:trHeight w:val="8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/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  городскому окр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990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6447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5367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13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69809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494667,30</w:t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ума ИГО СК</w:t>
            </w:r>
          </w:p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,95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нтрольно-счетная комиссия 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58,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58,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22,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22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464,32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ое управление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464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464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138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1381,7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23262,4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образования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947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947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707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7077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2393,16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имущественных и земельных  отношений А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622,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622,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531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06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238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384,97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труда и соцзащиты  населения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156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156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70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709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08446,71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по работе с территориям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132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132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99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993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49333,27</w:t>
            </w:r>
          </w:p>
        </w:tc>
      </w:tr>
      <w:tr>
        <w:trPr>
          <w:trHeight w:val="1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итет по физической культуре и спорту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 культуры и молодежной политик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8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8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7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79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98,63</w:t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казенным учреждения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7936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7936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7039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82104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249" w:firstLine="249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- 397259,59</w:t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2639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2639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447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4472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-91919,61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АОУДОД Детский оздоровительный центр  «Лесная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59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59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8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86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505,10</w:t>
            </w:r>
          </w:p>
        </w:tc>
      </w:tr>
      <w:tr>
        <w:trPr>
          <w:trHeight w:val="1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ным, автономным муниципаль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7798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7798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559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559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97424,7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4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  <w:lang w:eastAsia="ru-RU"/>
        </w:rPr>
        <w:t>МУП «ЖКХ» Ипатовского района</w:t>
      </w:r>
      <w:r>
        <w:rPr>
          <w:sz w:val="28"/>
          <w:szCs w:val="28"/>
        </w:rPr>
        <w:t xml:space="preserve"> просроченная дебиторская задолженность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ложилась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 объеме 4425,00 тыс. руб.. Задолженность населения (абоненты)</w:t>
      </w:r>
      <w:r>
        <w:rPr>
          <w:sz w:val="28"/>
          <w:szCs w:val="28"/>
        </w:rPr>
        <w:t xml:space="preserve"> за коммунальные услуги  составляет в общей сумме  4112,00 тыс.руб. или 92,93 %.   Задолженность по госпошлине сложилась в сумме 313,00 тыс.руб.. Текущая дебиторская задолженность населения(абоненты) составляет 2439,00 тыс.руб..  Всего дебиторская задолженность по </w:t>
      </w:r>
      <w:r>
        <w:rPr>
          <w:bCs/>
          <w:sz w:val="28"/>
          <w:szCs w:val="28"/>
          <w:lang w:eastAsia="ru-RU"/>
        </w:rPr>
        <w:t xml:space="preserve">МУП «ЖКХ» Ипатовского района на 01.10.2023г. по сравнению с данными на 01.07.2023г. увеличилась на 17,00 тыс.рублей и  составляет 7145,00 тыс.руб..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 xml:space="preserve">Предприятие ведет работу по предупреждению образования дебиторской задолженности и взысканию уже имеющейся. Утвержден план мероприятий направленных на снижение задолженности потребителей за коммунальные услуги. Производится мониторинг задолженности и выявление ее задолжников. Формируется реестр граждан, имеющих задолженность свыше 3-х месяцев  и данным жильцам ежемесячно направляются претензии. Для урегулирования задолженности в досудебном порядке производится обзвон должников, поквартирный обход с вручением уведомлений. В случае отсутствия реагирования на меры досудебного урегулирования погашения задолженности ежемесячно направляются в суд заявления о выдаче судебных приказов о взыскании задолженности за жилищно-коммунальные услуги. По состоянию на 01.08.2023г. на исполнении в Ипатовском отделе судебных приставов и на рассмотрении в суде находится исполнительных документов и заявлений на сумму 3481,00  тыс.руб..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</w:t>
        <w:tab/>
        <w:tab/>
        <w:t xml:space="preserve">   Л.Г. Домовцова </w:t>
      </w:r>
    </w:p>
    <w:sectPr>
      <w:type w:val="nextPage"/>
      <w:pgSz w:w="11906" w:h="16838"/>
      <w:pgMar w:left="992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49:00Z</dcterms:created>
  <dc:creator>ObeichenkoLI</dc:creator>
  <dc:description/>
  <cp:keywords/>
  <dc:language>en-US</dc:language>
  <cp:lastModifiedBy>ipfuipat</cp:lastModifiedBy>
  <cp:lastPrinted>2023-10-17T09:13:00Z</cp:lastPrinted>
  <dcterms:modified xsi:type="dcterms:W3CDTF">2023-10-17T06:32:00Z</dcterms:modified>
  <cp:revision>98</cp:revision>
  <dc:subject/>
  <dc:title>Финансовое управление администрации Ипатовского</dc:title>
</cp:coreProperties>
</file>