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1.01.2025 г.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Cs w:val="28"/>
        </w:rPr>
        <w:t>О выплате заработной платы в размере ниже минимального размера оплаты труда у индивидуального предпринимателя Бабанина Романа Николаевича.</w:t>
      </w:r>
      <w:r>
        <w:rPr>
          <w:szCs w:val="28"/>
        </w:rPr>
        <w:t xml:space="preserve"> (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индивидуальному предпринимателю Бабанину Роману Николаевичу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ИП Бабанина Р.Н.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Рекомендовать руководителю ИП Бабанину Р.Н.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7 февраля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>Е.Ю. Калиничен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42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1-28T08:28:00Z</dcterms:modified>
  <cp:revision>83</cp:revision>
  <dc:subject/>
  <dc:title>Управление труда и социальной защиты населения</dc:title>
</cp:coreProperties>
</file>