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ТАВРОПОЛЬСКОГО КРАЯ В ИПАТОВСКОМ МУНИЦИПАЛЬНОМ ОКРУГ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1.02.2025 г.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уководитель – Е.Ю. Калиниченко 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Секретарь – О.Н. Зайцева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/>
      </w:pPr>
      <w:r>
        <w:rPr>
          <w:szCs w:val="28"/>
        </w:rPr>
        <w:t>Кворум для принятия решений имеется (из 14 членов присутствовало 12, список прилагается)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tabs>
          <w:tab w:val="clear" w:pos="709"/>
          <w:tab w:val="left" w:pos="1418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ыплате заработной платы в размере ниже минимального размера оплаты труда в </w:t>
      </w:r>
      <w:r>
        <w:rPr>
          <w:szCs w:val="28"/>
        </w:rPr>
        <w:t>обществе с ограниченной ответственностью «Эрсис» (главный специалист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а. О.Н.)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Слушали: Е.Ю. Калиниченко (</w:t>
      </w:r>
      <w:r>
        <w:rPr>
          <w:color w:val="000000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, руководитель рабочей группы</w:t>
      </w:r>
      <w:r>
        <w:rPr>
          <w:szCs w:val="28"/>
        </w:rPr>
        <w:t>), ознакомившую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 вопросу повестки слушали главного специалиста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у. О.Н., которая сообщила, что руководителю ООО «Эрсис» было направлено письмо - приглашение на заседание рабочей группы для предоставления пояснений по факту выплаты работникам заработной платы в размере ниже минимального размера оплаты труда. До начала заседания руководителем предоставлены пояснения о том, что работники оформлены и работают на неполную ставку на условиях неполного рабочего времени. Начисление заработной платы производится пропорционально отработанному времени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РЕШИЛИ:</w:t>
        <w:tab/>
        <w:t>1. Информацию Зайцевой О.Н. принять к сведению.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 xml:space="preserve">2. Поручить Зайцевой О.Н. передать письменное пояснение руководителю ООО «Эрсис» в межрайонную инспекцию Федеральной налоговой службы №5 по Ставропольскому краю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>3. Рекомендовать генеральному директору ООО «Эрсис» привести с 01.01.2025 г. заработную плату работников в соответствие с новым минимальным размером оплаты труда, установленным Федеральным законом Российской Федерации от 29 октября 2024 года №365-ФЗ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-142" w:right="0" w:firstLine="709"/>
        <w:rPr/>
      </w:pPr>
      <w:r>
        <w:rPr>
          <w:sz w:val="28"/>
          <w:szCs w:val="28"/>
        </w:rPr>
        <w:t>Срок исполнения: до 01 марта 2025 г.</w:t>
      </w:r>
    </w:p>
    <w:p>
      <w:pPr>
        <w:pStyle w:val="31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>
          <w:bCs/>
          <w:color w:val="000000"/>
        </w:rPr>
      </w:pPr>
      <w:r>
        <w:rPr>
          <w:bCs/>
          <w:iCs/>
        </w:rPr>
        <w:t>4. Секретарю комисси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.1. в 3-дневный срок довести решение рабочей группы до исполнителей и разместить на официальном сайте администрации Ипатовского муниципального округа Ставропольского края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4.2. осуществлять постоянный контроль за выполнением принятых решений.</w:t>
      </w:r>
    </w:p>
    <w:p>
      <w:pPr>
        <w:pStyle w:val="31"/>
        <w:ind w:left="0" w:right="0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уководитель</w:t>
        <w:tab/>
        <w:tab/>
        <w:tab/>
        <w:tab/>
        <w:tab/>
        <w:tab/>
        <w:tab/>
        <w:t xml:space="preserve">Е.Ю. Калиниченк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284" w:top="3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3"/>
    <w:qFormat/>
    <w:rPr>
      <w:b/>
      <w:bCs/>
      <w:kern w:val="2"/>
      <w:sz w:val="48"/>
      <w:szCs w:val="48"/>
    </w:rPr>
  </w:style>
  <w:style w:type="character" w:styleId="Style19">
    <w:name w:val="Обычный (веб) Знак"/>
    <w:qFormat/>
    <w:rPr>
      <w:color w:val="00000A"/>
      <w:sz w:val="24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color w:val="00000A"/>
      <w:sz w:val="24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1:00Z</dcterms:created>
  <dc:creator>Татьяна</dc:creator>
  <dc:description/>
  <cp:keywords/>
  <dc:language>en-US</dc:language>
  <cp:lastModifiedBy>Кабинет 11</cp:lastModifiedBy>
  <cp:lastPrinted>2025-01-23T09:34:00Z</cp:lastPrinted>
  <dcterms:modified xsi:type="dcterms:W3CDTF">2025-02-21T10:23:00Z</dcterms:modified>
  <cp:revision>89</cp:revision>
  <dc:subject/>
  <dc:title>Управление труда и социальной защиты населения</dc:title>
</cp:coreProperties>
</file>