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4.02.2025 г.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меститель руководителя – Г.А. Прищепова 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я решений имеется (из 14 членов присутствовало 11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tabs>
          <w:tab w:val="clear" w:pos="709"/>
          <w:tab w:val="left" w:pos="141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ыплате заработной платы в размере ниже минимального размера оплаты труда в </w:t>
      </w:r>
      <w:r>
        <w:rPr>
          <w:szCs w:val="28"/>
        </w:rPr>
        <w:t>муниципальном казённом учреждении культуры «Ипатовская централизованная библиотечная система» Ипатовского района Ставропольского края (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Г.А. Прищепову (</w:t>
      </w:r>
      <w:r>
        <w:rPr>
          <w:color w:val="000000"/>
          <w:szCs w:val="28"/>
        </w:rPr>
        <w:t>заместителя начальника управления труда и социальной защиты населения администрации Ипатовского муниципального округа Ставропольского края, заместителя руководителя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руководителю муниципального казённого учреждения культуры «Ипатовская централизованная библиотечная система» Ипатовского района Ставропольского края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муниципальном казённом учреждении культуры «Ипатовская централизованная библиотечная система» Ипатовского района Ставропольского края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 Рекомендовать руководителю муниципального казённого учреждения культуры «Ипатовская централизованная библиотечная система» Ипатовского района Ставропольского края привести с 01.01.2025 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1 марта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меститель руководителя</w:t>
        <w:tab/>
        <w:tab/>
        <w:tab/>
        <w:tab/>
        <w:tab/>
        <w:tab/>
        <w:t>Г.А. Прищеп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2-17T05:54:00Z</dcterms:modified>
  <cp:revision>88</cp:revision>
  <dc:subject/>
  <dc:title>Управление труда и социальной защиты населения</dc:title>
</cp:coreProperties>
</file>