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4 г.                              г. Ипатово                                         № 171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8 ноября 2024 г. № 1581, в связи с уточнением мероприятий, предусмотренных муниципальными программами Ипатовского муниципального округа Ставропольского края, в целях реализации принципа единства и целостности системы стратегического планирования и достижения поставленных целей и задач Стратегии социально – 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, администрация Ипат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мероприятий по реализации Стратегии социально – экономического развития Ипатовского городского округа Ставропольского края до 2035 года, утверждённой решением Думы Ипатовского городского округа Ставропольского края от 17 декабря 2019 г. № 118, утвержденный постановлением администрации Ипатовского городского округа Ставропольского края от 17 марта 2020 г. № 367 (с изменениями, внесенными постановлением администрации Ипатовского муниципального округа Ставропольского края от 22 декабря 2023 г. № 1702), изложив его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ожить на первого заместителя главы администрации Ипатовского муниципального округа Ставропольского края Т.А. Фоменко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Н.С. Головинова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Л.С. Дугинец,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sectPr>
          <w:type w:val="nextPage"/>
          <w:pgSz w:w="11906" w:h="16838"/>
          <w:pgMar w:left="567" w:right="425" w:gutter="0" w:header="0" w:top="709" w:footer="0" w:bottom="82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199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199" w:hanging="0"/>
        <w:jc w:val="left"/>
        <w:rPr/>
      </w:pPr>
      <w:r>
        <w:rPr>
          <w:szCs w:val="28"/>
        </w:rPr>
        <w:t>к постановлению администрации Ипатовского муниципального округа Ставропольского края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199" w:hanging="0"/>
        <w:jc w:val="left"/>
        <w:rPr>
          <w:szCs w:val="28"/>
        </w:rPr>
      </w:pPr>
      <w:r>
        <w:rPr>
          <w:szCs w:val="28"/>
        </w:rPr>
        <w:t>от 17 марта 2020г. № 367</w:t>
      </w:r>
    </w:p>
    <w:p>
      <w:pPr>
        <w:pStyle w:val="BodyText21"/>
        <w:tabs>
          <w:tab w:val="clear" w:pos="708"/>
          <w:tab w:val="left" w:pos="10915" w:leader="none"/>
        </w:tabs>
        <w:spacing w:lineRule="exact" w:line="240"/>
        <w:ind w:left="1119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Ипат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4 г. № 171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лан мероприятий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/>
        <w:t xml:space="preserve">по реализации Стратегии социально-экономического развития </w:t>
      </w:r>
    </w:p>
    <w:p>
      <w:pPr>
        <w:pStyle w:val="ConsPlusNormal"/>
        <w:spacing w:lineRule="exact" w:line="240"/>
        <w:jc w:val="center"/>
        <w:rPr/>
      </w:pPr>
      <w:r>
        <w:rPr/>
        <w:t xml:space="preserve">Ипатовского городского округа Ставропольского края </w:t>
      </w:r>
      <w:r>
        <w:rPr>
          <w:szCs w:val="28"/>
        </w:rPr>
        <w:t xml:space="preserve">до 2035 года, </w:t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утверждённой решением Думы Ипатовского городского округа Ставропольского края от 17 декабря 2019 г. № 118 &lt;*&gt;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15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0"/>
        <w:gridCol w:w="2551"/>
        <w:gridCol w:w="2553"/>
        <w:gridCol w:w="1843"/>
        <w:gridCol w:w="1418"/>
        <w:gridCol w:w="1134"/>
        <w:gridCol w:w="92"/>
        <w:gridCol w:w="1041"/>
        <w:gridCol w:w="23"/>
      </w:tblGrid>
      <w:tr>
        <w:trPr>
          <w:tblHeader w:val="true"/>
          <w:trHeight w:val="2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 по реализации Стратег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Предполагаемый источник финансового (ресурсного) обеспечения мероприятия по реализации Стратег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Ипатовского муниципального округа Ставропольского края&lt;**&gt;, содержащей мероприятие (при наличии), срок реализации мероприятия (этап реализации Стратегии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62" w:right="-63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мероприят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ые показатели реализации Стратегии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12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Наименование показателя реализации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Единица измерения показателя реализации Стратег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 реализации Стратегии в год завершения очередного этапа реализации Стратегии (консервативный/ базовый/ целевой вариант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Этапы реализации стратеги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этап (2019 по 2021 годы);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 (2022 по 2024 годы);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 (2025 по 2030 годы);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 (2031 по 2035 годы)</w:t>
            </w:r>
          </w:p>
        </w:tc>
      </w:tr>
      <w:tr>
        <w:trPr>
          <w:trHeight w:val="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.</w:t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Цель 1. «Новое качество жизни населения»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адача 1. Обеспечение демографического благополучия и привлекательности Ипатовского округа </w:t>
            </w:r>
          </w:p>
        </w:tc>
      </w:tr>
      <w:tr>
        <w:trPr>
          <w:trHeight w:val="16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Задача 1.1. Формирование привлекательных условий для миграционного и естественного прирост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ове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56,2/56,5/6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– 58,5/58,9/60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– 59,3/59,5/6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– 61,0/61,3/61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на 1 тыс. насел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8,0/8,5/8,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- 9,5/10,0/10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- 9,7/10,3/10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- 10,5/10,8/11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ение мер социальной поддержки отдельным категориям граждан в Ипатовском округе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униципальная программа «Социальная поддержка граждан в Ипатовском муниципальном округе Ставропольского края», утвержденная постановлением администрации Ипатовского муниципального округа Ставропольского края от 19 декабря 2023г. № 1659 (далее – МП «Социальная поддержка граждан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Управление труда и социальной защиты населения администрации Ипатовского муниципального округа Ставропольского края (далее – УТСЗН АИМО СК)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ональный проект «Финансовая поддержка семей при рождении детей на территории Ставропольского края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Социальная поддержка граждан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УТСЗН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rFonts w:eastAsia="Calibri"/>
                <w:sz w:val="20"/>
              </w:rPr>
              <w:t xml:space="preserve">Предоставление гражданам, проживающим на территории Ипатовского округа дополнительных мер социальной поддержки и социальной помощ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Социальная поддержка граждан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УТСЗН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ероприятие. Обеспечение деятельности по защите прав и законных интересов по опеке и 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образования в Ипатовском муниципальном округе Ставропольского края», утвержденная постановлением администрации Ипатовского муниципального округа Ставропольского края от 20 декабря 2023г. № 1660    (далее - МП «Развитие образования в МГ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Ипатовского муниципального округа Ставропольского края (далее - ОО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1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и проведение мероприятий для детей и молодежи, а также организация участия молодежи Ипатовского округа в краевых, межрегиональных и Всероссийских мероприятиях для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униципальная программа «Молодежь Ипатовского муниципального округа Ставропольского края», утвержденная постановлением администрации Ипатовского муниципального округа Ставропольского края от 24 декабря 2023г. № 1662  (далее – МП «Молодежь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молодежной политики администрации Ипатовского муниципального округа Ставропольского края (далее - Отдел культуры и молодежной политики АИМО СК)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1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беспечение жильем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олодежь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дел культуры и молодежной политики АИМО СК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, направленных на гармонизацию межнациональных отношений, развитие общероссийской гражданской идентичности, социальную и культурную адаптацию мигрантов на территории Ипатов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униципальная программа «Межнациональные отношения, поддержка казачества, профилактика правонарушений и терроризма в Ипатовском муниципальном округе Ставропольского края», утвержденная постановлением администрации Ипатовского муниципального округа Ставропольского края от 27 декабря 2023г. № 1733  (далее - 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го развития и общественной безопасности </w:t>
            </w:r>
            <w:r>
              <w:rPr>
                <w:sz w:val="20"/>
              </w:rPr>
              <w:t>администрации Ипатовского муниципального округа Ставропольского края</w:t>
            </w:r>
            <w:r>
              <w:rPr>
                <w:sz w:val="20"/>
                <w:szCs w:val="20"/>
              </w:rPr>
              <w:t xml:space="preserve"> (далее - Отдел социального развития и общественной безопасности АИМО)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развития военно- патриотического воспитания казачьей молодежи духовно- культурных основ казачества, развития казачье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еспечение общественного порядка, в том числе профилактика уличной преступ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филактика правонарушений среди несовершеннолетних и молодежи Ипатовского округа, 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ирование граждан Ипатовского округа о наиболее распространенных видах и способах мошен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ирование хозяйствующих субъектов всех форм собственности о возможности создания на территории Ипатовского округа участков исправительного центра для отбывания наказания в виде принуд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утвержденная постановлением </w:t>
            </w:r>
            <w:r>
              <w:rPr>
                <w:rFonts w:cs="Times New Roman" w:ascii="Times New Roman" w:hAnsi="Times New Roman"/>
                <w:sz w:val="20"/>
              </w:rPr>
              <w:t>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декабря 2023г. № 1677  (далее - МП «Развитие экономики, малого и среднего бизнеса, потребительского рынка и улучшение инвестиционного климата в ИМО СК»)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экономического развития администрации Ипатовского муниципального округа Ставропольского края (далее - ОЭР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казание информационно- консультационной поддержки социально ориентированным некоммерческим организац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1.2. Формирование привлекательных условий для роста посещения округа туристами и экскурса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числа введенных в эксплуатацию объектов соци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15,0/122,2/12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– 117,0/125,0/12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– 120,0/129,0/13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22,0/135,0/14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здание системы информирования туристов на территории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культуры в Ипатовском муниципальном округе Ставропольского края», утвержденная постановлением </w:t>
            </w:r>
            <w:r>
              <w:rPr>
                <w:rFonts w:cs="Times New Roman" w:ascii="Times New Roman" w:hAnsi="Times New Roman"/>
                <w:sz w:val="20"/>
              </w:rPr>
              <w:t>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декабря 2023г. № 1663 (далее - МП «Развитие культуры в ИМО СК») 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молодежной политики </w:t>
            </w:r>
            <w:r>
              <w:rPr>
                <w:rFonts w:cs="Times New Roman" w:ascii="Times New Roman" w:hAnsi="Times New Roman"/>
                <w:sz w:val="20"/>
              </w:rPr>
              <w:t>администрации Ипатовского муниципального округа Ставропольского края (дале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культуры и молодежной политики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ция мероприятий, направленных на развитие событийного туризм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тдел культуры и молодежной политики АИМО 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1.3. Повышение уровня доход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ровень зарегистрированной безрабо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цента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,6/1,4/1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,4/1,3/1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,3/1,2/1,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,0/0,9/0,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мп роста среднемесячной заработной пл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ja-JP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08,6/110,0/11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12,5/115,0/11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4,0/117,0/11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16,0/119,0/121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муниципальными финансами Ипатовского муниципального округа Ставропольского края», утвержденная постановлением администрации Ипатовского муниципального округа Ставропольского края от 11 декабря 2023г. № 1580  (далее – 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/>
            </w:pPr>
            <w:r>
              <w:rPr>
                <w:sz w:val="20"/>
              </w:rPr>
              <w:t>Финансовое управление администрации Ипатовского муниципального округа Ставропольского края (далее - ФУ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Обеспечение долгосрочной  устойчивости и сбалансированности бюджета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ответственности главных распорядителей бюджетных средств за качество планирования и поквартального распределения бюджетных ассигн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Проведение оценки качества финансового менеджмента главных администраторов средств местного бюджета Ипатовского округ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ИМО СК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прозрачности и открытости бюджет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ИМО СК</w:t>
            </w:r>
          </w:p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роведение оценки эффективности реализации муниципальных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вышение эффективности предоставления муниципальных услуг и оптимизация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Управление муниципальными финансами ИМО СК», 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"/>
              <w:jc w:val="both"/>
              <w:rPr>
                <w:sz w:val="20"/>
              </w:rPr>
            </w:pPr>
            <w:r>
              <w:rPr>
                <w:sz w:val="20"/>
              </w:rPr>
              <w:t>ФУ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1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: Формирование условий для здоровой жизни в комфортной среде с динамичными возможностями профессиональной самореализации</w:t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1. Повышение конкурентоспособ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процента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65,0/67,0/6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2,5/80,0/8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93,0/96,0/9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4,0/97,0/98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предоставления бесплатного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предоставления бесплатного обще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Обеспечение предоставления бесплатного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Организация отдыха детей и подростков в каникуляр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sz w:val="20"/>
                <w:lang w:eastAsia="en-US"/>
              </w:rPr>
              <w:t xml:space="preserve"> Реализация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color w:val="111111"/>
                <w:sz w:val="20"/>
                <w:szCs w:val="20"/>
                <w:shd w:fill="FDFDFD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11111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DFDFD" w:val="clear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Реализация регионального проекта «Культурн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</w:t>
            </w:r>
            <w:r>
              <w:rPr/>
              <w:t xml:space="preserve"> </w:t>
            </w:r>
            <w:r>
              <w:rPr>
                <w:sz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Патриотическое воспитание граждан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1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</w:t>
            </w:r>
            <w:r>
              <w:rPr/>
              <w:t xml:space="preserve"> </w:t>
            </w:r>
            <w:r>
              <w:rPr>
                <w:sz w:val="20"/>
              </w:rPr>
              <w:t xml:space="preserve">Мероприятия по предотвращению  пожаров в зданиях образовательных организаций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1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</w:t>
            </w:r>
            <w:r>
              <w:rPr/>
              <w:t xml:space="preserve"> </w:t>
            </w:r>
            <w:r>
              <w:rPr>
                <w:sz w:val="20"/>
              </w:rPr>
              <w:t>Мероприятия по обеспечению первичных мер пожарной безопасности в образовательных организациях Ипатов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П «Развитие образования в ИМГО СК»,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О АИМО СК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2. Создание условий, ориентирующих граждан на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смер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на 1 тыс. насел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0,5/16,3/15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5,0/14,8/14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4,8/14,2/1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4,0/13,7/13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9,0/49,6/5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0,0/52,0/5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55,0/57,0/5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59,0/63,0/6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 xml:space="preserve">Мероприятие. </w:t>
            </w:r>
            <w:r>
              <w:rPr>
                <w:sz w:val="20"/>
                <w:lang w:eastAsia="ja-JP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массового спорта на территории Ипатовского муниципального округа Ставропольского края», утвержденная постановлением администрации Ипатовского муниципального округа Ставропольского края от 21 декабря 2023г. № 1674  (далее - МП «Развитие физической культуры и массового спорта на территории ИМО СК»)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Ипатовского муниципального округа Ставропольского края (далее - Комитет по физической культуре и спорту АИМО СК)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беспечение мероприятий, направленных на развитие физической культуры и спо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Комитет по физической культуре и спорту АИМО 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3. Повышение комфортности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кв. м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5,3/5,9/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,4/6,0/6,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,0/6,3/6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6,2/6,4/6,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Осуществление мер, направленных на энергосбережение     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жилищно- коммунального хозяйства, защита населения и территории от чрезвычайных ситуаций в Ипатовском муниципальном округе Ставропольского края», утвержденная постановлением администрации Ипатовского муниципального округа Ставропольского края от 28 декабря 2023г. № 1747   (далее – 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работе с территориями администрации Ипатовского муниципального округа Ставропольского края (далее - Управление по работе с территориями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рганизация и содержание мест захоронения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я деятельности по сбору и транспортированию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асходы на 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</w:tc>
        <w:tc>
          <w:tcPr>
            <w:tcW w:w="4487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бустройство (ремонт) детски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Реализация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25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работе с территориями АИМО СК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совершенствованию и развитию гражданской об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Обеспечение пожарной безопасности населенных пунктов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жилищно- коммунального хозяйства, защита населения и территории от чрезвычайных ситуаций в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униципальная программа «Формирование современной городской среды»,  утвержденная постановлением администрации Ипатовского муниципального округа Ставропольского края от 27 декабря 2023г. № 1721 (далее - МП «Формирование современной городской среды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П «Формирование современной городской среды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3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Поддержка сельских инициати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униципальная программа «Малое село Ипатовского муниципального округа Ставропольского края»,  утвержденная постановлением администрации Ипатовского городского округа Ставропольского края от 27 декабря 2023г. № 1726 (далее - МП «Малое село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ИМО 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Мероприятия, связанные с решением имущественных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униципальная программа «Управление имуществом, развитие градостроительства и архитектуры Ипатовского муниципального округа Ставропольского края», утвержденная постановлением администрации Ипатовского муниципального округа Ставропольского края от 22 декабря 2023г. № 1703 (далее – МП «Управление имуществом, развитие градостроительства и архитектуры ИМО СК»)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ИМО СК (далее - Отдел имущественных и земельных отношений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социального развития и общественной безопасности АИМО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рганизационно- технические мероприятия по повышению уровня антитеррористической защищенности объектов с массовым участием людей за счет построения, внедрения и эксплуатации аппаратно- программного комплекса «Безопасный 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3.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ационно-аналитическая деятельность по профилактике терроризма и экстрем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 «Межнациональные отношения, поддержка казачества, профилактика правонарушений и терроризма в ИМО СК»),  2024-2029 годы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 и общественной безопасности АИМ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4. Реализация культурн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оличества проведенных районных культурно- 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10,2/110,5/11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12,0/115,5/11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3,6/117,0/118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15,0/120,3/123,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оличества граждан, вовлеченных в культурно-досуговую деятельность в Ипатов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03,5/104,1/10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04,3/108,0/109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6,1/109,4/110,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08,5/111,2/116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рганизация и создание условий для культурного досуг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МО СК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МО С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МО С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2.5. Сокращение негативного воздействия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текущих (эксплуатационных) затрат на охрану окружающей среды, включая оплату услуг природоохра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90,0/101,0/103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00,0/106,0/108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1,0/110,0/11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05,0/113,0/1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exact" w:line="240" w:before="0" w:after="0"/>
              <w:ind w:left="0" w:hanging="0"/>
              <w:contextualSpacing w:val="false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роприятие. Сохранения почвенного плодородия на основе перехода к биологизированному земледел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Содействие подготовке и переподготовке кадров для агропромышленного комплекса округа в области сохранения плодородия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МО 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ероприятие. Усиление мероприятий по сохранению и повышению плодородия поч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МО 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.</w:t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Цель 2. «Устойчивое развитие и модернизация экономики, развитие инноваций»</w:t>
            </w:r>
          </w:p>
        </w:tc>
      </w:tr>
      <w:tr>
        <w:trPr>
          <w:trHeight w:val="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Задача 3. Создание высокопроизводительной экономики, конкурентной на краевом и российском уровне, обеспечивающей стабильное развитие округа</w:t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1. Содействие в реализации концепции бережливого производства на территории Ипатов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оборота по видам экономическ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30,5/144,6/165,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07,0/108,0/10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0,0/111,0/11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15,0/120,0/13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Количество средних и крупных предприятий базовых несырьевых отраслей экономики, вовлеченных в реализацию национального проекта, не мене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/2/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4/8/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5/8/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8/8/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Количество высокопроизводимых рабочих мест во внебюджетном секторе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600/4882/517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5467/5759/660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636/6928/722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7805/8097/838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3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rFonts w:eastAsia="Calibri"/>
                <w:sz w:val="20"/>
              </w:rPr>
              <w:t>Популяризация бережли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ы аппарата, отделы (управления, комитет) со статусом юридического лица АИМО СК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2. Сохранение лидерских позиций в сельском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орота продукци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10,0/130,8/14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1,0/132,0/143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2,0/133,0/14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13,0/135,0/14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соревнования и поощрение победителей среди сельскохозяйственных организаций Ипатов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сельского хозяйства в Ипатовском муниципальном округе Ставропольского края», утвержденная постановлением </w:t>
            </w:r>
            <w:r>
              <w:rPr>
                <w:rFonts w:cs="Times New Roman" w:ascii="Times New Roman" w:hAnsi="Times New Roman"/>
                <w:sz w:val="20"/>
              </w:rPr>
              <w:t xml:space="preserve">администрации Ипато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2 декабря 2023г. № 1683  (далее – МП «Развитие сельского хозяйства в ИМО СК»)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</w:t>
            </w:r>
          </w:p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лее - ОСХ, ГО и ЧС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 Организация и проведение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сельского хозяйств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Х, ГО и ЧС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3. Увеличение темпов роста производства продукции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объема отгруженных товаров собственного производства по промышленным видам эконом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 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10,5/123,2/123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12,0/125,5/127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17,0/128,0/129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19,0/130,0/13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. Сопровождение инвестиционных проектов в промышл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администрации Ипатовского муниципального округа Ставропольского края (далее - ОЭР АИМО СК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действие со стороны органов власти Ипатовского округа хозяйствующим субъектам в продвижения на внутренние и внешние рынки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рограммное мероприятие, 2019-2035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4. Создание благоприятного инвестиционного климата и положительного имиджа Ипатов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лн. руб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600,0/16306,7/1645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4000,0/4443,1/45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500,0/6700,0/700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000,0/9200,0/94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тыс. руб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34,7/248,3/270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68,475,4/75,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9,6/112,6/116,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47,5/150,1/152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bCs/>
                <w:sz w:val="20"/>
              </w:rPr>
              <w:t>Создание благоприятной для инвестиций административ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Мероприятие. Организация взаимодействия с инвестиционными фондами, банками, специализированными финансовыми учреждениями, организациями и индивидуальными предпринимателями с целью использования их потенциала и возможностей по финансированию и поддержке инвестиционных вложений для создания благоприятного инвестиционного климата в Ипатовск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Организация и проведение мероприятий, способствующих продвижению товаров, работ и услуг хозяйствующих субъектов Ипатовского округа за пределы Ставропольского края в целях создания положительного имиджа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, ОСХ, ГО и ЧС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5. Развитие экспорта товаров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Прирост компаний-экспортеров из числа </w:t>
            </w:r>
            <w:r>
              <w:rPr>
                <w:sz w:val="20"/>
                <w:szCs w:val="20"/>
              </w:rPr>
              <w:t>субъектов малого и среднего предпринимательства</w:t>
            </w:r>
            <w:r>
              <w:rPr>
                <w:sz w:val="20"/>
                <w:szCs w:val="20"/>
                <w:lang w:val="ru-RU"/>
              </w:rPr>
              <w:t xml:space="preserve"> по итогам внедрения Регионального экспортного стандарта 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Единиц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ja-JP"/>
              </w:rPr>
              <w:t>к предыдущему год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/1/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/2/2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/3/3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3/4/4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Мероприятие.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Привлечение экспортно-ориентированных предприятий Ипатовского округа к участию в выставочно-ярмарочных, форумных мероприятиях, проводимых в Российской Федерации, Ставропольском крае и за рубе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Внепрограммное мероприятие, 2019-2035 годы 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6. Развитие транспортной инфраструктуры и обеспечение безопасности в сфере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везено пассажир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с. чел. в год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451,0/474,3/48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452,0/481,0/491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455,0/482,0/495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460,0/482,5/501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80,8/74,5/78,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2,5/70,6/69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68,6/62,8/60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65,4/54,6/52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 транспортных происшествий на территории Ипатовского округа из- за сопутствующ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12/11/1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11/10/9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/9/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/8/7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Информационное обеспечение мероприятий по повышению безопасности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, утвержденная постановлением </w:t>
            </w:r>
            <w:r>
              <w:rPr>
                <w:rFonts w:cs="Times New Roman" w:ascii="Times New Roman" w:hAnsi="Times New Roman"/>
                <w:sz w:val="20"/>
              </w:rPr>
              <w:t>администрации Ипат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7 ноября 2023г. № 1500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- МП «Развитие транспортной системы и обеспечение безопасности дорожного движения ИМО СК»)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  <w:r>
              <w:rPr/>
              <w:t xml:space="preserve"> </w:t>
            </w:r>
            <w:r>
              <w:rPr>
                <w:sz w:val="20"/>
              </w:rPr>
              <w:t xml:space="preserve">Обеспечение участия детей в безопасности дорожного движения в Ипатовск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</w:t>
            </w:r>
            <w:r>
              <w:rPr>
                <w:color w:val="000000"/>
                <w:sz w:val="20"/>
              </w:rPr>
              <w:t>Улучшение условий движения и  устранению аварийно-  опасных участков на автомобильных дорога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3.6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емонт автомобильных дорог и троту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3.6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уществление дорожной деятельности в отношен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3.6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ация инициатив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6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еспечение транспортного со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и обеспечение безопасности дорожного движения ИМО СК», 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боте с территориями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9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7. Развитие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79,0/307,8/320,6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283,0/310,5/33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85,5/315,0/340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307,0/330,0/35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ц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22,0/23,1/23,8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23,2/23,5/24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24,5/25,0/26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26,5/30,0/35,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единиц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5255/6601/663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7649/8090/820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10050/10260/1045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12000/12300/125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Совершенствование деятельности органов местного самоуправления Ипатовского округа по поддержке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 Создание комфортных условий населению Ипатовского округа для повышения качества и культуры обслуживания в торговых объектах и объектах общественного питания и бытового обслу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. Создание условий для развития потребительского рынка Ипатовского округа, принятие своевременных мер по совершенствованию сферы потребительского рынка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Р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имущественной поддержки субъектам МСП, в части предоставления объектов недвижимоси и земельных участков, находящихся в собственности Ипатов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 w:val="20"/>
              </w:rPr>
              <w:t>МП «Управление имуществом, развитие градостроительства и архитектуры ИМО СК», 2024-2029 годы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мущественных и земельных отношений АИМО СК</w:t>
            </w:r>
          </w:p>
        </w:tc>
        <w:tc>
          <w:tcPr>
            <w:tcW w:w="55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дача 3.8. Повышение качества предоставления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ля граждан, удовлетворенных качеством и доступностью государственных и муниципальных услуг, предоставляемых органами местного самоуправления Ипатовского округа, от общего числа опрошенных зая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>проц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1г.- 90,0/91,0/92,0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24г. -90,0/91,5/92,5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0г. -90,0/91,8/93,1</w:t>
            </w:r>
          </w:p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035г. -90,0/92,5/94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Мероприятие. Организация предоставления государственных и муниципальных услуг по принципу «одного окна» на базе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ЭР АИМО СК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.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Мероприятие. Проведение мониторинга качества и доступности государственных и муниципальных услуг в Ипатовском округ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экономики, малого и среднего бизнеса, потребительского рынка и улучшение инвестиционного климата в ИМО СК», 2024-2029 год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ЭР АИМО СК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/>
      </w:pPr>
      <w:r>
        <w:rPr>
          <w:sz w:val="22"/>
          <w:szCs w:val="22"/>
        </w:rPr>
        <w:t>&lt;*&gt; Далее по тексту используется сокращение – Стратегия.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lt;**&gt; Далее по тексту - Ипатовской округ </w:t>
      </w:r>
    </w:p>
    <w:p>
      <w:pPr>
        <w:pStyle w:val="ConsPlusNormal"/>
        <w:pBdr>
          <w:bottom w:val="single" w:sz="6" w:space="1" w:color="000000"/>
        </w:pBdr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878840</wp:posOffset>
                </wp:positionV>
                <wp:extent cx="1506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5pt;margin-top:6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highlight w:val="yellow"/>
    </w:rPr>
  </w:style>
  <w:style w:type="character" w:styleId="WW8Num1z1">
    <w:name w:val="WW8Num1z1"/>
    <w:qFormat/>
    <w:rPr>
      <w:szCs w:val="28"/>
      <w:highlight w:val="yellow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HiddenHorzOCR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3">
    <w:name w:val="Основной текст 3 Знак"/>
    <w:qFormat/>
    <w:rPr>
      <w:rFonts w:eastAsia="Times New Roman"/>
      <w:b/>
      <w:sz w:val="32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 Знак Знак11"/>
    <w:qFormat/>
    <w:rPr>
      <w:rFonts w:eastAsia="Times New Roman" w:cs="Times New Roman"/>
      <w:color w:val="000000"/>
      <w:kern w:val="2"/>
      <w:sz w:val="24"/>
      <w:szCs w:val="20"/>
    </w:rPr>
  </w:style>
  <w:style w:type="character" w:styleId="10">
    <w:name w:val=" Знак Знак10"/>
    <w:qFormat/>
    <w:rPr>
      <w:rFonts w:eastAsia="Times New Roman" w:cs="Times New Roman"/>
      <w:sz w:val="24"/>
      <w:szCs w:val="24"/>
    </w:rPr>
  </w:style>
  <w:style w:type="character" w:styleId="Style16">
    <w:name w:val="_Таблица текст компактный Знак"/>
    <w:qFormat/>
    <w:rPr>
      <w:rFonts w:eastAsia="Calibri"/>
      <w:sz w:val="24"/>
      <w:szCs w:val="24"/>
      <w:lang w:val="en-US" w:bidi="ar-SA"/>
    </w:rPr>
  </w:style>
  <w:style w:type="character" w:styleId="Style17">
    <w:name w:val="_Обычный Знак"/>
    <w:qFormat/>
    <w:rPr>
      <w:sz w:val="24"/>
      <w:szCs w:val="24"/>
      <w:lang w:bidi="ar-SA"/>
    </w:rPr>
  </w:style>
  <w:style w:type="character" w:styleId="Style18">
    <w:name w:val="ж) Тире Знак"/>
    <w:qFormat/>
    <w:rPr>
      <w:rFonts w:eastAsia="Times New Roman"/>
      <w:color w:val="000000"/>
      <w:sz w:val="24"/>
      <w:szCs w:val="24"/>
      <w:lang w:val="en-US"/>
    </w:rPr>
  </w:style>
  <w:style w:type="character" w:styleId="A3">
    <w:name w:val="A3"/>
    <w:qFormat/>
    <w:rPr>
      <w:rFonts w:cs="Minion Pro;Times New Roman"/>
      <w:b/>
      <w:bCs/>
      <w:i/>
      <w:iCs/>
      <w:color w:val="000000"/>
      <w:sz w:val="28"/>
      <w:szCs w:val="28"/>
    </w:rPr>
  </w:style>
  <w:style w:type="character" w:styleId="A2">
    <w:name w:val="A2"/>
    <w:qFormat/>
    <w:rPr>
      <w:rFonts w:cs="Minion Pro;Times New Roman"/>
      <w:b/>
      <w:bCs/>
      <w:i/>
      <w:iCs/>
      <w:color w:val="000000"/>
      <w:sz w:val="36"/>
      <w:szCs w:val="36"/>
    </w:rPr>
  </w:style>
  <w:style w:type="character" w:styleId="A8">
    <w:name w:val="A8"/>
    <w:qFormat/>
    <w:rPr>
      <w:color w:val="000000"/>
    </w:rPr>
  </w:style>
  <w:style w:type="character" w:styleId="Smallred">
    <w:name w:val="small-red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_Таблица текст компакт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2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ж) Тире"/>
    <w:basedOn w:val="Normal"/>
    <w:qFormat/>
    <w:pPr>
      <w:numPr>
        <w:ilvl w:val="0"/>
        <w:numId w:val="2"/>
      </w:numPr>
      <w:spacing w:lineRule="auto" w:line="360" w:before="120" w:after="120"/>
      <w:contextualSpacing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mailrucssattributepostfixmrcssattrmrcssattr">
    <w:name w:val="msonormalmailrucssattributepostfixmailrucssattributepostfixmrcssattr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0" w:before="180" w:after="0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4:00Z</dcterms:created>
  <dc:creator>Econom-08</dc:creator>
  <dc:description/>
  <cp:keywords/>
  <dc:language>en-US</dc:language>
  <cp:lastModifiedBy>Ирина</cp:lastModifiedBy>
  <cp:lastPrinted>2024-12-24T15:28:00Z</cp:lastPrinted>
  <dcterms:modified xsi:type="dcterms:W3CDTF">2025-02-26T13:50:00Z</dcterms:modified>
  <cp:revision>4</cp:revision>
  <dc:subject/>
  <dc:title/>
</cp:coreProperties>
</file>