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8.03.2025 г.</w:t>
        <w:tab/>
        <w:tab/>
        <w:tab/>
        <w:tab/>
        <w:tab/>
        <w:tab/>
        <w:tab/>
        <w:tab/>
        <w:tab/>
        <w:tab/>
        <w:tab/>
        <w:t>№11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ь – Е.Ю. Калиниченко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я решений имеется (из 14 членов присутствовало 12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TextBody"/>
        <w:tabs>
          <w:tab w:val="clear" w:pos="709"/>
          <w:tab w:val="left" w:pos="1418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ыплате заработной платы в размере ниже минимального размера оплаты труда </w:t>
      </w:r>
      <w:r>
        <w:rPr>
          <w:szCs w:val="28"/>
        </w:rPr>
        <w:t>у индивидуального предпринимателя Андрея Васильевича Попрядуха (заместитель начальник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а. О.Н.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 вопросу повестки слушали заместителя начальник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индивидуальному предпринимателю Попрядуха А.В. было направлено письмо -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предпринима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Cs w:val="28"/>
        </w:rPr>
        <w:t xml:space="preserve">2. Поручить Зайцевой О.Н. передать письменное пояснение Попрядуха А.В.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Cs w:val="28"/>
        </w:rPr>
        <w:t>3. Рекомендовать индивидуальному предпринимателю привести с 01.01.2025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ind w:firstLine="567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Срок исполнения: до 01.05.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4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ab/>
        <w:tab/>
        <w:t xml:space="preserve">Е.Ю. Калиниченк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3-10T08:06:00Z</cp:lastPrinted>
  <dcterms:modified xsi:type="dcterms:W3CDTF">2025-03-28T07:35:00Z</dcterms:modified>
  <cp:revision>98</cp:revision>
  <dc:subject/>
  <dc:title>Управление труда и социальной защиты населения</dc:title>
</cp:coreProperties>
</file>