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55" w:firstLine="284"/>
        <w:jc w:val="right"/>
        <w:outlineLvl w:val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субъектах малого и среднего предпринимательства, осуществляющих деятельность на территории Ипатовского муниципального округа Ставропольского края по видам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1440"/>
        <w:gridCol w:w="1110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еративные данны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110"/>
        <w:gridCol w:w="2126"/>
      </w:tblGrid>
      <w:tr>
        <w:trPr>
          <w:tblHeader w:val="true"/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и среднего предприним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ые пред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учетом  микропредприятий), </w:t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редприят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0:00Z</dcterms:created>
  <dc:creator>t.grichenko</dc:creator>
  <dc:description/>
  <cp:keywords/>
  <dc:language>en-US</dc:language>
  <cp:lastModifiedBy>Пользователь Windows</cp:lastModifiedBy>
  <cp:lastPrinted>2023-10-11T12:29:00Z</cp:lastPrinted>
  <dcterms:modified xsi:type="dcterms:W3CDTF">2024-01-17T13:22:00Z</dcterms:modified>
  <cp:revision>24</cp:revision>
  <dc:subject/>
  <dc:title>Информация</dc:title>
</cp:coreProperties>
</file>