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ложение об организации работы с персональными данными в аппарате администрации Ипатовского муниципального округа Ставропольского края, утвержденное постановлением администрация Ипатовского муниципального округа Ставропольского края от 01 декабря 2023г. № 1562</w:t>
      </w:r>
      <w:r>
        <w:rPr>
          <w:bCs/>
          <w:szCs w:val="28"/>
        </w:rPr>
        <w:t>»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января 2024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января 2024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г. Ипатово, ул. Ленинградская, з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равового и кадрового обеспечения администрации Ипатовского муниципального округа Ставропольского края Симкина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4-88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cp:keywords/>
  <dc:language>en-US</dc:language>
  <cp:lastModifiedBy>Администрация</cp:lastModifiedBy>
  <cp:lastPrinted>2024-01-17T11:12:00Z</cp:lastPrinted>
  <dcterms:modified xsi:type="dcterms:W3CDTF">2024-01-17T07:12:00Z</dcterms:modified>
  <cp:revision>9</cp:revision>
  <dc:subject/>
  <dc:title/>
</cp:coreProperties>
</file>