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0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Н.Кудла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 заместител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ы администрации -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а управления по работ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территориями администраци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альный план-график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алое село Ипат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_A1_V39"/>
      <w:bookmarkStart w:id="1" w:name="RANGE_A1_V39"/>
      <w:bookmarkEnd w:id="1"/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2071"/>
        <w:gridCol w:w="1560"/>
        <w:gridCol w:w="1275"/>
        <w:gridCol w:w="1134"/>
        <w:gridCol w:w="1417"/>
        <w:gridCol w:w="993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, контрольного события основного мероприятия подпрограммы Программ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го события 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ового обеспечения муниципальной программ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е село Ипатовского </w:t>
            </w:r>
            <w:r>
              <w:rPr>
                <w:rFonts w:cs="Times New Roman" w:ascii="Times New Roman" w:hAnsi="Times New Roman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+9)</w:t>
            </w:r>
          </w:p>
        </w:tc>
      </w:tr>
      <w:tr>
        <w:trPr>
          <w:trHeight w:val="1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алое село Ипатовского муниципального округа Ставропольского кра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яющий обязанности заместител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ы администрации -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ика управления по работ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территориями администраци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вропольского края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С.Дугинец(далее-   И.О заместителя главы-начальник управления по работе с территориями АИМО СК Дугинец Л.С.)</w:t>
            </w:r>
            <w:r>
              <w:rPr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,53</w:t>
            </w:r>
          </w:p>
        </w:tc>
      </w:tr>
      <w:tr>
        <w:trPr>
          <w:trHeight w:val="3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фортная сельская сре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местителя главы-начальник управления по работе с территориями АИМО СК Дугинец Л.С.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нд сельского старост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местителя главы-начальник управления по работе с территориями АИМО СК Дугинец Л.С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 «Количество исполненных мероприятий по предложениям сельских жителей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оддержка сельских инициатив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местителя главы-начальник управления по работе с территориями АИМО СК Дугинец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зоны отдыха по улице Ленина в селе Лесная Дача  Ипатовского муниципального округа Ставропольского края  2 очере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 многофункциональной детской площадки в п. Новокрасочный Ипатовского муниципального округа Ставропольского кра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устройство многофункциональной детской площадки в ауле Нижний Барханчак Ипатовского муниципального округа Ставрополь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 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мероприятий, направленных на улучшение благоустройства территорий малых сел, поселков, аулов и хуторов Ипатовского муниципального округа Ставропольского кра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местителя главы-начальник управления по работе с территориями АИМО СК Дугинец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5: проведение 20 субботников на территории малых сел, поселков, аулов и хуторов Ипатовского муниципального округа Ставропольского кр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94615</wp:posOffset>
                </wp:positionV>
                <wp:extent cx="814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4">
    <w:name w:val="Знак Знак4"/>
    <w:basedOn w:val="2"/>
    <w:qFormat/>
    <w:rPr/>
  </w:style>
  <w:style w:type="character" w:styleId="PageNumber">
    <w:name w:val="Page Number"/>
    <w:basedOn w:val="2"/>
    <w:rPr/>
  </w:style>
  <w:style w:type="character" w:styleId="Link">
    <w:name w:val="link"/>
    <w:qFormat/>
    <w:rPr>
      <w:color w:val="008000"/>
      <w:u w:val="none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701"/>
    </w:pPr>
    <w:rPr>
      <w:sz w:val="24"/>
      <w:szCs w:val="24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43" w:firstLine="709"/>
      <w:jc w:val="both"/>
      <w:textAlignment w:val="baseline"/>
    </w:pPr>
    <w:rPr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 w:before="0" w:after="0"/>
      <w:ind w:left="0" w:right="0" w:firstLine="427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Название объекта1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111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4:00Z</dcterms:created>
  <dc:creator>Попов_2</dc:creator>
  <dc:description/>
  <cp:keywords/>
  <dc:language>en-US</dc:language>
  <cp:lastModifiedBy>Леонидовна</cp:lastModifiedBy>
  <cp:lastPrinted>2024-05-02T15:14:00Z</cp:lastPrinted>
  <dcterms:modified xsi:type="dcterms:W3CDTF">2024-05-02T12:17:00Z</dcterms:modified>
  <cp:revision>20</cp:revision>
  <dc:subject/>
  <dc:title/>
</cp:coreProperties>
</file>