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096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чальник отдела экономическог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азвития администрации Ипатов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округа Ставрополь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я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Ж.Н. Кудлай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сполняющий   обязанности заместителя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главы администрации- начальник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управления по работе с территориям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Ипатовского город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круга Ставропольского края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Л.С. Дугинец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>Детальный план – график</w:t>
      </w:r>
    </w:p>
    <w:p>
      <w:pPr>
        <w:pStyle w:val="Normal"/>
        <w:spacing w:lineRule="exact" w:line="240"/>
        <w:rPr/>
      </w:pPr>
      <w:r>
        <w:rPr>
          <w:lang w:val="ru-RU"/>
        </w:rPr>
        <w:t>реализац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на 2024 год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126"/>
        <w:gridCol w:w="1276"/>
        <w:gridCol w:w="1418"/>
        <w:gridCol w:w="992"/>
        <w:gridCol w:w="850"/>
        <w:gridCol w:w="1447"/>
        <w:gridCol w:w="963"/>
        <w:gridCol w:w="851"/>
        <w:gridCol w:w="1417"/>
      </w:tblGrid>
      <w:tr>
        <w:trPr>
          <w:trHeight w:val="9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тветственный исполнитель (должность 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ата наступления контрольного событ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ъем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тыс. рублей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стный бюджет, всего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редства участников Программы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логовы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5+9)</w:t>
            </w:r>
          </w:p>
        </w:tc>
      </w:tr>
      <w:tr>
        <w:trPr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редства участников Программы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грамма «Развитие транспортной системы и обеспечение безопасности дорожного движения Ипатов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448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78621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44862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I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«Дорожное хозяйство и обеспечение безопасности  дорожного движения в Ипат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71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7165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сновное мероприятие    «Информационное обеспечение мероприятий по повышению безопасности дорожного движ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зготовление 51 информационных материалов по повышению безопасности дорожного движения, в том числ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1 квартале 12   материалов, во 2 квартале 13   материалов, в 3 квартале 13   материалов, в 4 квартале 13  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0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06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  «Обеспечение участия детей в безопасности дорожного движения в Ипат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тчик Г.Н. исполняющий временно исполняющий обязанност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, начальник отдел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разования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2: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148 викторин, конкурсов на знание правил дорожного движения учащимися общеобразовательных школ в том числе:  в 1 квартале 35   единиц, во 2 квартале 39   единиц, в 3 квартале 39   единиц, в 4 квартале 35 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тчик Г.Н. временно исполняющий обязанност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, начальник отдел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разования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9.03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8.06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сновное мероприятие «Улучшение условий движения и  устранение аварийно- опасных участков на автомобильных дорогах общего поль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714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7143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3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готовление  сметы на ремонт авто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4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замена и установка 72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5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одержание 7 светофо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6: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устройство 2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11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7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готовление (обновление) проектов организации дорожного движения на 100,0 км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:  проведение профилактических мероприятий на автомобильном транспорте и 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8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мероприятий на автомобильном транспорте и 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транспортной системы Ипатовского муниципального округа Ставропольского кра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2769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79431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27697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 «Ремонт автомобильных дорог и тротуа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021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66169,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0217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9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выполнение ремонта 25,652 км автомобильных дорог с асфальтобетонным покрыт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0:</w:t>
            </w:r>
          </w:p>
          <w:p>
            <w:pPr>
              <w:pStyle w:val="Normal"/>
              <w:spacing w:lineRule="exact" w:line="240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выполнение 1,50 км ремонта автомобильных  дорог в щебеночном исполн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1:</w:t>
            </w:r>
          </w:p>
          <w:p>
            <w:pPr>
              <w:pStyle w:val="Normal"/>
              <w:spacing w:lineRule="exact" w:line="240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выполнение ремонта   0,7 км 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2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тротуара по переулку Гуманитарный в г. Ипатово 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сновное мероприя-тие «Осуществление дорожной деятельности в отношении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51,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3: Изготовление проектной- сметной документации на реконструкцию, капитальный ремонт объектов транспортной инфраструктуры на 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4: Проведение 2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сновное мероприя-тие «Капитальный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емонт и (или)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дорог общего пользования местного значения,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726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6901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7264,9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5: ремонт автомобильной дороги общего пользования местного значения по ул. Школьная в поселке Большевик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инициативных про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6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6360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610,3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6: Реализация инициативного проекта по ремонту дороги по ул. Ленина в с. Лиман от пер. 60 лет ВЛКСМ до пер.Комсомольский 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7:  Реализация инициативного проекта по ремонту тротуара по улице Виноградной и примыканию к улице Майданникова в поселке Винодельненский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8: Реализация инициативного проекта по ремонту тротуара по ул. 60 лет СССР и ул. Школьная (от детского сада до д. 8) в с. Добровольное Ипатовского 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9: Реализация инициативного проекта по ремонту тротуара по ул. Мира в с. Тахта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20: Реализация инициативного проекта по ремонту участка тротуара по улице Ленинградская 60в в г. Ипатово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3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21: Реализация инициативного проекта по устройству пешеходного спуска (тротуара к кладбищу) на пересечении ул. Объездная и ул. Чонгарская в г. Ипатово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11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«Обеспечение транспортного со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22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служивание 7 автобусны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рр 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/>
    </w:rPr>
  </w:style>
  <w:style w:type="character" w:styleId="Style12">
    <w:name w:val="Сильная ссылка"/>
    <w:qFormat/>
    <w:rPr>
      <w:b/>
      <w:bCs/>
      <w:color w:val="76923C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Normal"/>
    <w:qFormat/>
    <w:pP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0:00Z</dcterms:created>
  <dc:creator>user</dc:creator>
  <dc:description/>
  <cp:keywords/>
  <dc:language>en-US</dc:language>
  <cp:lastModifiedBy>Пользователь Windows</cp:lastModifiedBy>
  <cp:lastPrinted>2024-08-16T09:15:00Z</cp:lastPrinted>
  <dcterms:modified xsi:type="dcterms:W3CDTF">2024-08-16T06:26:00Z</dcterms:modified>
  <cp:revision>133</cp:revision>
  <dc:subject/>
  <dc:title/>
</cp:coreProperties>
</file>