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096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чальник отдела экономическ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азвития администрации Ипатов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округа Ставрополь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я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Ж.Н. Кудла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сполняющий   обязанности заместителя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главы администрации- начальник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управления по работе с территориям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Ипатовского город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круга Ставропольского края                                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Л.С. Дугинец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>Детальный план – график</w:t>
      </w:r>
    </w:p>
    <w:p>
      <w:pPr>
        <w:pStyle w:val="Normal"/>
        <w:spacing w:lineRule="exact" w:line="240"/>
        <w:rPr/>
      </w:pPr>
      <w:r>
        <w:rPr>
          <w:lang w:val="ru-RU"/>
        </w:rPr>
        <w:t>реализац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на 2024 год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6"/>
        <w:gridCol w:w="1276"/>
        <w:gridCol w:w="1418"/>
        <w:gridCol w:w="992"/>
        <w:gridCol w:w="850"/>
        <w:gridCol w:w="1447"/>
        <w:gridCol w:w="963"/>
        <w:gridCol w:w="851"/>
        <w:gridCol w:w="1417"/>
      </w:tblGrid>
      <w:tr>
        <w:trPr>
          <w:trHeight w:val="9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тветственный исполнитель (должность 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ата наступления контрольного событ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ъем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тыс. рублей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ный бюджет, всего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логовы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5+9)</w:t>
            </w:r>
          </w:p>
        </w:tc>
      </w:tr>
      <w:tr>
        <w:trPr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грамма «Развитие транспортной системы и обеспечение безопасности дорожного движения Ипатов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3995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1918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39952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I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Дорожное хозяйство и обеспечение безопасности  дорожного движения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659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6598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   «Информационное обеспечение мероприятий по повышению безопасности дорожного движ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зготовление 51 информационных материалов по повышению безопасности дорожного движения, в том числ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1 квартале 12   материалов, во 2 квартале 13   материалов, в 3 квартале 13   материалов, в 4 квартале 13  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0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  «Обеспечение участия детей в безопасности дорожного движения в Ипатовском муниципальном округе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тчик Г.Н. исполняющий 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разования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2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48 викторин, конкурсов на знание правил дорожного движения учащимися общеобразовательных школ в том числе:  в 1 квартале 35   единиц, во 2 квартале 39   единиц, в 3 квартале 39   единиц, в 4 квартале 35 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Братчик Г.Н. временно исполняющий обязанност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разования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9.03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«Улучшение условий движения и  устранение аварийно- опасных участков на автомобильных дорогах общего поль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658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6586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3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 сметы на ремонт авто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4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замена и установка 150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5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7 светофо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6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устройство 2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8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7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(обновление) проектов организации дорожного движения на 100,0 км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:  проведение профилактических мероприятий на автомобильн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8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 на автомобильн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транспортной системы Ипатовского муниципального округа Ставропольского кра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33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1918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3354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 «Ремонт автомобильных дорог и троту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80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1918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8054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9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выполнение ремонта 4,815 км автомобильных дорог с асфальтобетонным покрыт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0:</w:t>
            </w:r>
          </w:p>
          <w:p>
            <w:pPr>
              <w:pStyle w:val="Normal"/>
              <w:spacing w:lineRule="exact" w:line="24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выполнение 1,50 км ремонта автомобильных  дорог в щебеночном исполн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1:</w:t>
            </w:r>
          </w:p>
          <w:p>
            <w:pPr>
              <w:pStyle w:val="Normal"/>
              <w:spacing w:lineRule="exact" w:line="24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выполнение ремонта   0,7 км 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2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дороги по ул. Ленина в с. Лиман от пер.60 лет ВЛКСМ до пер. Комсомольский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3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тротуара по улице Виноградной и примыканию к улице Майданникова в поселке Винодельненский Ипат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4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по ремонту тротуара по ул. 60 лет СССР и ул. Школьная (от детского сада до д.8) в с. Добровольно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5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по ремонту тротуара по ул. Мира в с. Тахта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Осуществление дорожной деятельности в отношении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300,00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6:</w:t>
            </w:r>
          </w:p>
          <w:p>
            <w:pPr>
              <w:pStyle w:val="Normal"/>
              <w:spacing w:lineRule="exact" w:line="24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Изготовление   проектно-сметной документации на реконструкцию, капитальный ремонт объектов транспортной инфраструктуры  на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7:</w:t>
            </w:r>
          </w:p>
          <w:p>
            <w:pPr>
              <w:pStyle w:val="Normal"/>
              <w:spacing w:lineRule="exact" w:line="240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Проведение 2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«Обеспечение транспортного со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8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служивание 12 автобус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Normal"/>
    <w:qFormat/>
    <w:pP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0:00Z</dcterms:created>
  <dc:creator>user</dc:creator>
  <dc:description/>
  <cp:keywords/>
  <dc:language>en-US</dc:language>
  <cp:lastModifiedBy>Пользователь Windows</cp:lastModifiedBy>
  <cp:lastPrinted>2024-04-08T16:17:00Z</cp:lastPrinted>
  <dcterms:modified xsi:type="dcterms:W3CDTF">2024-04-08T13:37:00Z</dcterms:modified>
  <cp:revision>127</cp:revision>
  <dc:subject/>
  <dc:title/>
</cp:coreProperties>
</file>