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761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чальник отдела экономического развития  администрации Ипат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_____________ Ж.Н.Кудл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200"/>
              <w:ind w:left="426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едседатель комитета по физической культуре и спорту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_______________ Е.П. Сподин</w:t>
            </w:r>
          </w:p>
          <w:p>
            <w:pPr>
              <w:pStyle w:val="Normal"/>
              <w:spacing w:before="0" w:after="200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тальный план-график реализации муниципальной программы «Развитие физической культуры и массового спорт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патовского муниципального округа Ставропольского края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</w:t>
      </w:r>
    </w:p>
    <w:p>
      <w:pPr>
        <w:pStyle w:val="ConsPlusNormal"/>
        <w:jc w:val="center"/>
        <w:rPr/>
      </w:pPr>
      <w:r>
        <w:rPr/>
      </w:r>
    </w:p>
    <w:tbl>
      <w:tblPr>
        <w:tblW w:w="15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6"/>
        <w:gridCol w:w="2179"/>
        <w:gridCol w:w="1505"/>
        <w:gridCol w:w="1288"/>
        <w:gridCol w:w="1479"/>
        <w:gridCol w:w="1467"/>
        <w:gridCol w:w="1006"/>
        <w:gridCol w:w="1320"/>
        <w:gridCol w:w="1201"/>
        <w:gridCol w:w="113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должность/Ф.И.О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ступления контрольного события 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ы и источники финансового обеспечения Программы 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физической культуры и массового спорта на территори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ато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+9)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, всего</w:t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Развитие физической культуры и массового спорта на территории Ипатовского муниципального округа Ставропольск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председатель комитета по физической культуре и спорту администрации Ипатовского муниципального округа Ставропольского края (далее — председатель комитета по ФКиС АИМО 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9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9,55</w:t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 «Обеспечение условий для развития физической культуры и спорта в Ипатовском муниципальном округе Ставропольск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дин Е.П. -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93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93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ятельности в области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3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3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деятельности муниципального бюджетного учреждения по физической культуре и спорту «Прогресс»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Обеспечение мероприятий, направленных на развитие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и проведение официальных физкультурных мероприятий и спортивных мероприятий Ипатовского муниципального округа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4 г. – 1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4 г. – 3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4 г. – 4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4 г.-67 ед.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участия спортсменов, спортивных сборных команд и делегаций Ипатовского муниципального округа Ставропольского края в межмуниципальных, краевых, межрегиональных и всероссийских физкультурных и спортивных мероприятия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4 г. – 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4 г. – 12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4 г. – 2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4 г. - 26 ед.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6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46,5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«Обеспечение деятельности органа управления по физической культуре и спорту Ипатовского муниципального округа Ставропольского края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6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6,5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Контрольное событие 4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«Обеспечение расходов связанных с деятельностью комитета по физической культуре и сорту администрации Ипатовского муниципального округа Ставропольского края»</w:t>
            </w:r>
            <w:bookmarkStart w:id="0" w:name="_GoBack"/>
            <w:bookmarkEnd w:id="0"/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редства участников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sectPr>
      <w:type w:val="nextPage"/>
      <w:pgSz w:orient="landscape" w:w="16838" w:h="11906"/>
      <w:pgMar w:left="1134" w:right="253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Малеев_2</dc:creator>
  <dc:description/>
  <cp:keywords/>
  <dc:language>en-US</dc:language>
  <cp:lastModifiedBy>Валентина</cp:lastModifiedBy>
  <cp:lastPrinted>1995-11-21T17:41:00Z</cp:lastPrinted>
  <dcterms:modified xsi:type="dcterms:W3CDTF">2024-07-0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3A7FB1D4C0D4D25A64892F42B7CE423_12</vt:lpwstr>
  </property>
  <property fmtid="{D5CDD505-2E9C-101B-9397-08002B2CF9AE}" pid="4" name="KSOProductBuildVer">
    <vt:lpwstr>1049-12.2.0.1341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