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Ипатовского муниципального округа Ставропольского края (далее – управлени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:</w:t>
      </w:r>
      <w:bookmarkStart w:id="0" w:name="sub_13121"/>
      <w:r>
        <w:rPr>
          <w:rFonts w:ascii="Times New Roman" w:hAnsi="Times New Roman"/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" w:name="sub_13123"/>
      <w:bookmarkEnd w:id="0"/>
      <w:bookmarkEnd w:id="1"/>
      <w:r>
        <w:rPr>
          <w:rFonts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123"/>
      <w:bookmarkStart w:id="3" w:name="sub_13124"/>
      <w:bookmarkEnd w:id="2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End w:id="3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1.2.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Гагарина,67 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четверг, пятница: с 8:00 до 18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реда - с 8:00 до 20:0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уббот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08:00-13-00 ча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3. </w:t>
      </w:r>
      <w:bookmarkStart w:id="4" w:name="sub_13319"/>
      <w:r>
        <w:rPr>
          <w:rFonts w:cs="Times New Roman" w:ascii="Times New Roman" w:hAnsi="Times New Roman"/>
          <w:bCs/>
          <w:sz w:val="28"/>
          <w:szCs w:val="28"/>
        </w:rPr>
        <w:t>отделение Фонда пенсионного и социального страхования Российской Федерации по Ставропольскому краю, клиентская служба (на правах отдела) в Ипатов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sub_133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а, 1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sub_13320"/>
      <w:bookmarkStart w:id="7" w:name="sub_133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sub_13321"/>
      <w:bookmarkStart w:id="9" w:name="sub_1332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: с 8.00 до 17.00 ча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" w:name="sub_13322"/>
      <w:bookmarkStart w:id="11" w:name="sub_133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ятница - с 8.00 до 12.00 ча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sub_13323"/>
      <w:bookmarkStart w:id="13" w:name="sub_1332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суббота с 08.00 - 12.00 ча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sub_13324"/>
      <w:bookmarkStart w:id="15" w:name="sub_133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ерерыв - с 12.00 ч. до 12.45 ча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6" w:name="sub_13325"/>
      <w:bookmarkStart w:id="17" w:name="sub_13326"/>
      <w:bookmarkEnd w:id="16"/>
      <w:r>
        <w:rPr>
          <w:rFonts w:cs="Times New Roman" w:ascii="Times New Roman" w:hAnsi="Times New Roman"/>
          <w:sz w:val="28"/>
          <w:szCs w:val="28"/>
        </w:rPr>
        <w:t>воскресенье - выходной день.</w:t>
      </w:r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4. </w:t>
      </w:r>
      <w:bookmarkStart w:id="18" w:name="sub_13327"/>
      <w:r>
        <w:rPr>
          <w:rFonts w:cs="Times New Roman" w:ascii="Times New Roman" w:hAnsi="Times New Roman"/>
          <w:sz w:val="28"/>
          <w:szCs w:val="28"/>
        </w:rPr>
        <w:t>Государственное казённое учреждение службы занятости населения Ставропольского края «Краевой кадастровый центр» Территориальный центр занятости населения  третьего уровня Ипатовского муниципальн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9" w:name="sub_1332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градская, 5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0" w:name="sub_13328"/>
      <w:bookmarkStart w:id="21" w:name="sub_1332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2" w:name="sub_13329"/>
      <w:bookmarkStart w:id="23" w:name="sub_1333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: с 8.00 до 17.00 ча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4" w:name="sub_13330"/>
      <w:bookmarkStart w:id="25" w:name="sub_13331"/>
      <w:bookmarkEnd w:id="24"/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.</w:t>
      </w:r>
      <w:bookmarkEnd w:id="25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5. Территориальный орган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я Росреестра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 356630,Ставропольский край, г. Ипатово, ул. Профсоюзная, 2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:00 до 15:45 час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45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>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6" w:name="sub_1341"/>
      <w:bookmarkEnd w:id="26"/>
      <w:r>
        <w:rPr>
          <w:rFonts w:cs="Times New Roman" w:ascii="Times New Roman" w:hAnsi="Times New Roman"/>
          <w:sz w:val="28"/>
          <w:szCs w:val="28"/>
        </w:rPr>
        <w:t>управление: 8-(865-42)-2-14-56, 2-20-5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7" w:name="sub_1341"/>
      <w:bookmarkStart w:id="28" w:name="sub_134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МФЦ: 8-(865-42)-5-78-6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9" w:name="sub_1342"/>
      <w:bookmarkStart w:id="30" w:name="sub_1343"/>
      <w:bookmarkEnd w:id="29"/>
      <w:bookmarkEnd w:id="30"/>
      <w:r>
        <w:rPr>
          <w:rFonts w:cs="Times New Roman" w:ascii="Times New Roman" w:hAnsi="Times New Roman"/>
          <w:bCs/>
          <w:sz w:val="28"/>
          <w:szCs w:val="28"/>
        </w:rPr>
        <w:t>отделение Фонда пенсионного и социального страхования Российской Федерации по Ставропольскому краю, клиентская служба (на правах отдела) в Ипатов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8-(865-42)-5-00-3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1" w:name="sub_1343"/>
      <w:bookmarkStart w:id="32" w:name="sub_134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Государственное казённое учреждение службы занятости населения Ставропольского края «Краевой кадастровый центр» Территориальный центр занятости населения  третьего уровня Ипатовского муниципального округа 8-(865-42)-5-63-27, 5-66-4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3" w:name="sub_1344"/>
      <w:bookmarkStart w:id="34" w:name="sub_13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Ипатовский РОСП: 8 (86542)-5-64-44, 8962440943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5" w:name="sub_1345"/>
      <w:bookmarkStart w:id="36" w:name="sub_1346"/>
      <w:bookmarkEnd w:id="35"/>
      <w:r>
        <w:rPr>
          <w:rFonts w:cs="Times New Roman" w:ascii="Times New Roman" w:hAnsi="Times New Roman"/>
          <w:sz w:val="28"/>
          <w:szCs w:val="28"/>
        </w:rPr>
        <w:t>отдел образования: 8 (86542)-5-81-22.</w:t>
      </w:r>
      <w:bookmarkEnd w:id="36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муниципальный отдел по Ипатовскому району и Апанасенковскому району 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Управления Росреестра по Ставропольскому краю </w:t>
      </w:r>
      <w:r>
        <w:rPr>
          <w:rFonts w:ascii="Times New Roman" w:hAnsi="Times New Roman"/>
          <w:sz w:val="28"/>
          <w:szCs w:val="28"/>
        </w:rPr>
        <w:t>8-(865-42)-5-88-70, 5-88-8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.3.4. А</w:t>
      </w:r>
      <w:r>
        <w:rPr>
          <w:rFonts w:ascii="Times New Roman" w:hAnsi="Times New Roman"/>
          <w:sz w:val="28"/>
          <w:szCs w:val="28"/>
        </w:rPr>
        <w:t>дрес официального сайта администрации Ипатовского муниципального округа Ставропольского края (далее – сайт администрации), а также электронной почты и (или) формы обратной связи управления, предоставляющего муниципальную услугу, в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ascii="Times New Roman" w:hAnsi="Times New Roman" w:eastAsiaTheme="minorHAnsi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дрес официального сайта администрации Ипатовского городского округа Ставропольского края: </w:t>
      </w:r>
      <w:hyperlink r:id="rId2">
        <w:r>
          <w:rPr>
            <w:rStyle w:val="InternetLink"/>
            <w:rFonts w:ascii="Times New Roman" w:hAnsi="Times New Roman"/>
            <w:sz w:val="28"/>
          </w:rPr>
          <w:t>https://ipatovo26.gosuslugi.ru/</w:t>
        </w:r>
      </w:hyperlink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eastAsia="Arial CYR" w:ascii="Times New Roman" w:hAnsi="Times New Roman"/>
          <w:sz w:val="28"/>
          <w:szCs w:val="28"/>
          <w:lang w:val="en-US"/>
        </w:rPr>
        <w:t>utszipatovo</w:t>
      </w:r>
      <w:r>
        <w:rPr>
          <w:rFonts w:eastAsia="Arial CYR" w:ascii="Times New Roman" w:hAnsi="Times New Roman"/>
          <w:sz w:val="28"/>
          <w:szCs w:val="28"/>
        </w:rPr>
        <w:t>@</w:t>
      </w:r>
      <w:r>
        <w:rPr>
          <w:rFonts w:eastAsia="Arial CYR" w:ascii="Times New Roman" w:hAnsi="Times New Roman"/>
          <w:sz w:val="28"/>
          <w:szCs w:val="28"/>
          <w:lang w:val="en-US"/>
        </w:rPr>
        <w:t>yandex</w:t>
      </w:r>
      <w:r>
        <w:rPr>
          <w:rFonts w:eastAsia="Arial CYR" w:ascii="Times New Roman" w:hAnsi="Times New Roman"/>
          <w:sz w:val="28"/>
          <w:szCs w:val="28"/>
        </w:rPr>
        <w:t>.</w:t>
      </w:r>
      <w:r>
        <w:rPr>
          <w:rFonts w:eastAsia="Arial CYR" w:ascii="Times New Roman" w:hAnsi="Times New Roman"/>
          <w:sz w:val="28"/>
          <w:szCs w:val="28"/>
          <w:lang w:val="en-US"/>
        </w:rPr>
        <w:t>ru</w:t>
      </w:r>
      <w:r>
        <w:rPr>
          <w:rFonts w:eastAsia="Arial CYR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4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74a27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674a27"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74a2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2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2</Words>
  <Characters>3318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4:00Z</dcterms:created>
  <dc:creator>Ломакина</dc:creator>
  <dc:description/>
  <dc:language>en-US</dc:language>
  <cp:lastModifiedBy>Часовских</cp:lastModifiedBy>
  <dcterms:modified xsi:type="dcterms:W3CDTF">2024-10-02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