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4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Братчик Г.Н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округа, координатор стороны администрации трёхсторонней комиссии по регулированию социально-трудовых отношений в Ипатовском муниципальном округе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муниципального округа Ставропольского края, секретарь стороны администр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мовцова Любовь Григорьев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– начальник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убова Ирина Владими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культуры и молодежной политики администрации Ипатовского муниципального округа Ставропольского края, заместитель координатора стороны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муниципальном округе Ставропольского кр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реча Ольга Валерьевна –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цеховой профсоюзной организации филиала ГУП СК «Ставрополькрайводоканал» «Северный» ПТП Ипатовско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тошина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я Галина Дмитрие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территориальной организации Общероссийского Профсоюза образования, заместитель Координатор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 стороны работодате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дюкова Карина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тун Евгений Евген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 внесении изменений в Регламент работы трехсторонней комиссии по регулированию социально-трудовых отношений в Ипатовском муниципальном округе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рехсторонней комиссии по регулированию социально-трудовых отношений Ипатовского муниципального округа Ставропольского края – Часовских Ирина Георгиевн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по регулированию социально – 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пат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вропольского края (далее – Комиссия)</w:t>
      </w:r>
      <w:r>
        <w:rPr>
          <w:sz w:val="28"/>
          <w:szCs w:val="28"/>
          <w:lang w:val="ru-RU"/>
        </w:rPr>
        <w:t>, рассмотрев вопрос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Часовских И.Г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гламент работы трехсторонней комиссии по регулированию социально-трудовых отношений в Ипатовском муниципальном округе Ставропольского края, утвержденный на заседании трехсторонней комиссии по регулированию социально-трудовых отношений в Ипатовском городском округе Ставропольского края 25 июня 2021 г (протокол №2), изменения, заменив слова «городского» словом «муниципальног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еализации Соглашени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 на 2022-2024 годы за 2023 год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Федерации профсоюза Ставропольского края,  координатор стороны Профсоюзов трехсторонней комиссии по регулированию социально-трудовых отношений Ипатовского муниципального округа Ставропольского края – Сидоренко Денис Михайлович;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 защиты населения администрации Ипатовского муниципальн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муниципального округа Ставропольского края – Вильгоцкая Ольга Владимировна;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– Кудлай Жанна Николаевна;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бюджетного профессионального образовательного учреждения «Ипатовский многопрофильный техникум», координатор стороны Работодателей трехсторонней комиссии по регулированию социально-трудовых отношений Ипатовского муниципального округа Ставропольского края – Звягинцев Павел Викторович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и Сидоренко Д.М., Вильгоцкой О.В., Кудлай Ж.Н. и Звягинцева П.В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артнёрства:</w:t>
      </w:r>
    </w:p>
    <w:p>
      <w:pPr>
        <w:pStyle w:val="Heading1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, представительством Территориального союза «Федер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союзов Ставропольского края» и Представительством Союза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е Ставропольского края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 в полном объё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ежегодный контроль за реализацией действующего Соглаш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ведением итогов его исполне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контролю за соблюдением трудового законодательства в области охраны труда в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ктивизировать работу п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ю страховых взносов на предупредительные меры по сокращению травматизма и профзаболев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население Ипат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Комиссии, принимаемых ею решениях через средства массовой информации, в том числе информационно – 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в 2024 году соглашений и коллективных договоров устанавливать в них размер минимальной тарифной ставки (ставки заработной платы), минимального оклада (должностного оклада) не ниже величины МРОТ; минимальной заработной платы не ниже 1,5 величины прожиточного минимума трудоспособного населения в Ставропольском крае; конкретные механизмы и сроки индексации заработной платы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еспечить в соответствии со статьей 51 Трудового кодекса Российской Федерации контроль за выполнением сторонами обязательств соглашений всех уровней и коллективных договоров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олжить работу по участию организаций в краевом конкурсе «Эффективный коллективный договор – основа согласования интересов сторон социального партнерства» и всероссийском конкурсе «Российская организация высокой социальной эффективности»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9. Принять участие в обучающих семинарах предста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й трёхсторонней комиссии в Ипатовском муниципальном округе Ставропольского края по регулированию социально – трудовых отношений проводимых на краевом уровне.</w:t>
      </w:r>
    </w:p>
    <w:p>
      <w:pPr>
        <w:pStyle w:val="Normal"/>
        <w:widowControl/>
        <w:suppressAutoHyphens w:val="false"/>
        <w:spacing w:lineRule="auto" w:line="240"/>
        <w:ind w:left="960" w:hanging="2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Стороне профсоюзов обеспечить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1. Экспертизу проектов коллективных договоров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2. Информационно – разъяснительную работу по применению трудового законодательства и предупреждению коллективных трудовых споров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3. Продолжить обучение профактива на базе ЧОУ ДПО «УМЦ ФПСК»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. Управлению труда и социальной защиты населения администрации Ипатовского муниципального округа Ставропольского края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.1. В целях развития социального партнёрства на локальном уровне активизировать работу с работодателями, осуществляющими деятельность на территории Ипатовского муниципального округа Ставропольского края по заключению коллективных договоров (соглашений по охране труд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.2. Продолжить</w:t>
      </w:r>
      <w:r>
        <w:rPr>
          <w:rFonts w:cs="Times New Roman" w:ascii="Times New Roman" w:hAnsi="Times New Roman"/>
          <w:sz w:val="28"/>
          <w:szCs w:val="28"/>
        </w:rPr>
        <w:t xml:space="preserve"> работу по выявлению работодателей, осуществляющих деятельность на территории Ипатовского муниципального округа Ставропольского края, имеющих признаки неформальной занятост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с дальнейшей передачей информации </w:t>
      </w:r>
      <w:r>
        <w:rPr>
          <w:rFonts w:cs="Times New Roman" w:ascii="Times New Roman" w:hAnsi="Times New Roman"/>
          <w:sz w:val="28"/>
          <w:szCs w:val="28"/>
        </w:rPr>
        <w:t>в Государственную инспекцию труда в Ставропольском кра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е работодателей при заключении в 2024 году соглашений и коллективных договоров устанавливать в них размер минимальной тарифной ставки (ставки заработной платы), минимального оклада (должностного оклада) не ниже величины МРОТ; минимальной заработной платы не ниже 1,5 величины прожиточного минимума трудоспособного населения в Ставропольском крае; конкретные механизмы и сроки индексации заработ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оянии условий и охраны труда в организациях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 защиты населения администрации Ипатовского муниципальн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муниципального округа Ставропольского края – Вильгоцкая Ольга Владими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ильгоцкой О.В. принять к свед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тороне Работодателей провести работу с руководителями организаций по вопросам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едоставления информации о состоянии условий и охраны труда в управление труда и социальной защиты населения администрации Ипатовского муниципального округа Ставропольского края (основание - постановление администрации </w:t>
      </w:r>
      <w:r>
        <w:rPr>
          <w:spacing w:val="-5"/>
          <w:sz w:val="28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, в редакции постановления администрации Ипатовского городского округа Ставропольского края  от 24 ноября 2020г. № 1563)</w:t>
      </w:r>
      <w:r>
        <w:rPr>
          <w:sz w:val="28"/>
          <w:szCs w:val="28"/>
        </w:rPr>
        <w:t xml:space="preserve">, с одновременным размещением её на </w:t>
      </w:r>
      <w:r>
        <w:rPr>
          <w:bCs/>
          <w:sz w:val="28"/>
          <w:szCs w:val="28"/>
        </w:rPr>
        <w:t xml:space="preserve">Интерактивном портале службы занятости населения министерства труда и социальной защиты населения Ставропольского края </w:t>
      </w:r>
      <w:r>
        <w:rPr>
          <w:sz w:val="28"/>
          <w:szCs w:val="28"/>
        </w:rPr>
        <w:t>в телекоммуникационной сети Интернет в программном комплексе «Катарсис»;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я охраны труда на предприятиях с дальнейшей разработкой локального нормативного акта, устанавлива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у управления охраной </w:t>
      </w:r>
      <w:r>
        <w:rPr>
          <w:rFonts w:cs="Times New Roman" w:ascii="Times New Roman" w:hAnsi="Times New Roman"/>
          <w:sz w:val="28"/>
          <w:szCs w:val="28"/>
        </w:rPr>
        <w:t xml:space="preserve">труда, в том числе включающую в себя </w:t>
      </w:r>
      <w:r>
        <w:rPr>
          <w:rFonts w:eastAsia="SimSun;宋体" w:cs="Times New Roman" w:ascii="Times New Roman" w:hAnsi="Times New Roman"/>
          <w:spacing w:val="1"/>
          <w:sz w:val="28"/>
          <w:szCs w:val="28"/>
        </w:rPr>
        <w:t xml:space="preserve">оценку и управление профессиональными рисками,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Российской Федерации от 29 октября 2021г. №776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на территории Ипатовского муниципального округа Ставропольского края и принимаемых мерах по снижению безработицы и обеспечению занятости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территориального центра занятости населения Ипатовского муниципального округа - Лесняк Андрей Витальеви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Лесняка А.В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е 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му центру занятости населения Ипа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ситуации на рынке труда, а также граждан в возрасте 50 лет и старше, женщин, находящихся в отпуске по уходу за ребенком, и имеющих детей дошкольного возраста о возможности участия в образовательных программах профессионального обучения и дополнительного профессионального образования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аботодателей о возможности участия в образовательных программах профессионального обучения и дополнительного профессионального образования, мерах государственной поддержки работодателей, принимающих на работу безработных граждан (возмещение расходов на оплату труда в размере МРОТ, установленного федеральным законом)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ы по сокращению неформальной занятости в Ипатовском муниципальном округе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оказании поддержки субъектам малого и среднего предпринимательств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му центру занятости населения Ипа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-283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в полном объёме и в установленные сроки выплату пособий по безработице гражданам признанным безработными; </w:t>
      </w:r>
    </w:p>
    <w:p>
      <w:pPr>
        <w:pStyle w:val="Normal"/>
        <w:widowControl/>
        <w:tabs>
          <w:tab w:val="clear" w:pos="709"/>
          <w:tab w:val="left" w:pos="-283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ь реализацию мероприятий, направленных на содействие трудоустройству граждан, снижение уровня безработицы и напряженности на рынке труд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аботодателям, осуществляющим деятельность на территории Ипатовского муниципального округа Ставропольского края, обеспечить реализацию Федерального закона «О занятости населения в Российской Федерации», а также территориального трёхстороннего соглашения: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оевременно сведения о потребности в работниках, наличии свободных рабочих мест (вакантных должностей) с использованием возможности интерактивного портала министерства труда и социальной защиты населения Ставропольского края stavzan.ru, информационно-аналитической системе Общероссийской базы вакансий «Работа в России»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места, в том числе, для организации временной занятости работников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вакантных рабочих местах заработную плату не ниже установленного соглашениями всех уровн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ременные рабочие места для несовершеннолетних граждан в свободное от учебы время на условиях софинансирования оплаты труда со стороны работодателя и со стороны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центра занятости населения Ипат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еализации раздела 4. «В области молодежной политики»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администрацией Ипатовского городск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Ипатовском городском округе Ставропольского края на 2022-2024 г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 отдела культуры и молодежной политики администрации Ипатовского муниципального округа Ставропольского края – Чубова Ирина Владимиров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Чубовой И.В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м социального партнерства: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работке и реализации системы мер поддержки, защиты прав и интересов молодых граждан, пропаганде здорового образа жизни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защите социально-экономических и трудовых интересов молодежи, по поощрению молодых жителей округа, добившихся высоких показателей в учебе и труде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, стимулирующие профессиональный рост молодых работников, способствующие формированию кадрового резерва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ституты наставничества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еализации молодежной политики, поощрять создание молодежных объединений в организациях, осуществляющих свою деятельность на территории Ипатовского муниципального округ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для трудоустройства молодежи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ть реализацию программ в области молодежной политики, в том числе поддержку талантливой молодежи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держке молодых семей, направленных на улучшение их жилищных услов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Работодателей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закреплению в своих организациях молодых специалистов, выпускников средних и высших учебных заведений, в том числе предусмотреть возможность выплаты молодым специалистам материальной помощи, доплаты к заработной плате на период до двух лет с момента окончания высшего учебного заведения по очной форме обучения, решения жилищных вопросов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наставничества предусмотреть закрепление наставников за всеми молодыми работниками не позднее 6 месяцев с начала их работы и выплату наставникам стимулирующей выплаты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профессионального роста молодых работников включать их в кадровый резерв руководителей подразделений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едусматривать возможность временного трудоустройства молодежи в свободное от учебы время и в период канику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организации производственной, технологической, преддипломной практик студе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на предприятии советов по работе с молодежь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Профсоюз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ебно-методического центра ФПСК продолжить работу по обучению молодых работников, студентов, учащейся молодежи основам трудового законодательства и социального партнер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рганизации массовых трудовых, культурных, спортивных мероприятий для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молодых работников  к участию в коллективных переговорах по разработке и заключению соглашений, коллективных договоров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еры поощрения молодежи из числа членов профсоюза, добившихся высоких показателей в труде и учебе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несчастных случаях на производстве, произошедших на предприятиях Ипатовского муниципального округа Ставропольского края в 2023 – 2024 гг.</w:t>
      </w:r>
    </w:p>
    <w:p>
      <w:pPr>
        <w:pStyle w:val="Normal"/>
        <w:widowControl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хозяйственного производственного кооператива «Племзавод Вторая Пятилетка» – Сердюков Игорь Геннадьевич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АО «Ипатовский Элеватор» - Файль Евгений Иванови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ердюкова И.Г. и Файль Е.И. принять к сведению</w:t>
      </w:r>
      <w:r>
        <w:rPr>
          <w:sz w:val="26"/>
          <w:szCs w:val="26"/>
        </w:rPr>
        <w:t>.</w:t>
      </w:r>
    </w:p>
    <w:p>
      <w:pPr>
        <w:pStyle w:val="Heading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сторонам социального партнерства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улучшению условий и охраны труда в организациях Ипатовского муниципального округа;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состоянием условий и охраны труда в организациях, расположенных на территории Ипатов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ть обучение работников по охране труда и проверку знаний требований охраны труда, организацию и проведение инструктажей по охране труда, стажировку на рабочем месте, особое внимание уделяя вновь принятым работникам;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проводить периодический медицинский осмотр работников, занятых во вредных и (или) опасных условиях труда, в том числе с учетом выполняемых видов работ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регулярно проводить «дни охраны труда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руководителями организаций округа о необходимости финансирования мероприятий по созданию безопасных условий труда рабо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8" w:gutter="0" w:header="851" w:top="907" w:footer="0" w:bottom="709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2:00Z</dcterms:created>
  <dc:creator>Кочин</dc:creator>
  <dc:description/>
  <dc:language>en-US</dc:language>
  <cp:lastModifiedBy>Кочин</cp:lastModifiedBy>
  <cp:lastPrinted>2021-04-12T14:46:00Z</cp:lastPrinted>
  <dcterms:modified xsi:type="dcterms:W3CDTF">2024-03-22T13:12:00Z</dcterms:modified>
  <cp:revision>2</cp:revision>
  <dc:subject/>
  <dc:title/>
</cp:coreProperties>
</file>