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ёхсторонней комиссии по регулированию социально – трудовых отношений Ипатовского муниципального округа Ставропольского края</w:t>
      </w:r>
    </w:p>
    <w:p>
      <w:pPr>
        <w:pStyle w:val="TextBody"/>
        <w:ind w:right="-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44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Место проведения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л заседаний администрации Ипатовского муниципального округа Ставропольского края (адрес: г. Ипатово, ул. Ленинградская, 80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Дата и время проведения:</w:t>
            </w:r>
          </w:p>
          <w:p>
            <w:pPr>
              <w:pStyle w:val="TextBody"/>
              <w:ind w:right="-30" w:hanging="0"/>
              <w:jc w:val="both"/>
              <w:rPr/>
            </w:pPr>
            <w:r>
              <w:rPr/>
              <w:t>20 марта 2024 года с 14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  <w:p>
            <w:pPr>
              <w:pStyle w:val="TextBody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bidi="en-US"/>
        </w:rPr>
        <w:t>О внесении изменений в Регламент работы трехсторонней комиссии по регулированию социально-трудовых отношений в Ипатовском муниципальном округе Ставропольского края</w:t>
      </w:r>
      <w:r>
        <w:rPr>
          <w:sz w:val="28"/>
          <w:szCs w:val="28"/>
        </w:rPr>
        <w:t>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ехсторонней комиссии по регулированию социально-трудовых отношений Ипатовского муниципального округа Ставропольского края – Часовских Ирина Георги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5</w:t>
      </w:r>
    </w:p>
    <w:p>
      <w:pPr>
        <w:pStyle w:val="Normal"/>
        <w:ind w:left="720" w:right="-2" w:hanging="0"/>
        <w:jc w:val="center"/>
        <w:rPr/>
      </w:pPr>
      <w:r>
        <w:rPr>
          <w:sz w:val="28"/>
          <w:szCs w:val="28"/>
        </w:rPr>
        <w:t>Общее время рассматриваемого вопроса – до 10 ми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 w:before="0" w:after="0"/>
        <w:ind w:left="56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б итогах реализации Соглашения между администрацией </w:t>
      </w:r>
      <w:r>
        <w:rPr>
          <w:iCs/>
          <w:sz w:val="28"/>
          <w:szCs w:val="28"/>
        </w:rPr>
        <w:t xml:space="preserve">Ипатовского </w:t>
      </w:r>
      <w:r>
        <w:rPr>
          <w:sz w:val="28"/>
          <w:szCs w:val="28"/>
        </w:rPr>
        <w:t xml:space="preserve">городского округа Ставропольского края, представительством Территориального союза «Федерации профсоюзов Ставропольского края» и Представительством Союза работодателей Ставропольского края «Конгресс деловых кругов Ставрополья» в </w:t>
      </w:r>
      <w:r>
        <w:rPr>
          <w:iCs/>
          <w:sz w:val="28"/>
          <w:szCs w:val="28"/>
        </w:rPr>
        <w:t xml:space="preserve">Ипатовском </w:t>
      </w:r>
      <w:r>
        <w:rPr>
          <w:sz w:val="28"/>
          <w:szCs w:val="28"/>
        </w:rPr>
        <w:t>городском округе Ставропольского края на 2022-2024 годы за 2023 год.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 xml:space="preserve">Докладчик (выступающий)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профсоюза Ставропольского края,  координатор стороны Профсоюзов трехсторонней комиссии по регулированию социально-трудовых отношений Ипатовского муниципального округа Ставропольского края – Сидоренко Денис Михайл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, координатор стороны Администрации трехсторонней комиссии по регулированию социально-трудовых отношений Ипатовского муниципального округа Ставропольского края – Вильгоцкая Ольга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Ипатовского городского округа Ставропольского края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длай Жанна Никола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профессионального образовательного учреждения «Ипатовский многопрофильный техникум», координатор стороны Работодателей трехсторонней комиссии по регулированию социально-трудовых отношений Ипатовского муниципального округа Ставропольского края – Звягинцев Павел Викто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720"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вопроса – до 10 мин.</w:t>
      </w:r>
    </w:p>
    <w:p>
      <w:pPr>
        <w:pStyle w:val="Normal"/>
        <w:ind w:left="720"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50 мин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tabs>
          <w:tab w:val="clear" w:pos="720"/>
          <w:tab w:val="left" w:pos="993" w:leader="none"/>
          <w:tab w:val="left" w:pos="2138" w:leader="none"/>
        </w:tabs>
        <w:suppressAutoHyphens w:val="true"/>
        <w:ind w:left="-142" w:firstLine="56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состоянии условий и охраны труда в организациях Ипатовского муниципального округа Ставропольского края</w:t>
      </w:r>
      <w:r>
        <w:rPr/>
        <w:t>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, координатор стороны Администрации трехсторонней комиссии по регулированию социально-трудовых отношений Ипатовского муниципального округа Ставропольского края – Вильгоцкая Ольга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left="720" w:right="-2" w:hanging="0"/>
        <w:jc w:val="center"/>
        <w:rPr/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TextBody"/>
        <w:tabs>
          <w:tab w:val="clear" w:pos="720"/>
          <w:tab w:val="left" w:pos="1418" w:leader="none"/>
        </w:tabs>
        <w:ind w:left="56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-142" w:right="-2" w:firstLine="56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О ситуации на рынке труда на территории </w:t>
      </w:r>
      <w:r>
        <w:rPr>
          <w:bCs/>
          <w:szCs w:val="28"/>
        </w:rPr>
        <w:t xml:space="preserve">Ипатовского </w:t>
      </w:r>
      <w:r>
        <w:rPr>
          <w:szCs w:val="28"/>
        </w:rPr>
        <w:t>муниципального округ</w:t>
      </w:r>
      <w:r>
        <w:rPr>
          <w:bCs/>
          <w:szCs w:val="28"/>
        </w:rPr>
        <w:t xml:space="preserve">а </w:t>
      </w:r>
      <w:r>
        <w:rPr>
          <w:szCs w:val="28"/>
        </w:rPr>
        <w:t>Ставропольского края и принимаемых мерах по снижению безработицы и обеспечению занятости населения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ерриториального центра занятости населения Ипатовского муниципального округа - Лесняк Андрей Виталь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Об итогах реализации раздела 4. «В области молодежной политики» Соглашения между администрацией Ипатовского городского округа Ставропольского края, представительством Территориального союза «Федерации профсоюзов Ставропольского края» и Представительством Союза работодателей Ставропольского края «Конгресс деловых кругов Ставрополья» в Ипатовском городском округе Ставропольского края на 2022-2024 годы</w:t>
      </w:r>
      <w:r>
        <w:rPr/>
        <w:t xml:space="preserve">. 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</w:t>
            </w:r>
            <w:r>
              <w:rPr>
                <w:bCs/>
                <w:iCs/>
                <w:sz w:val="28"/>
                <w:szCs w:val="28"/>
              </w:rPr>
              <w:t>ачальник отдела культуры и молодежной политики администрации Ипатовского муниципального округа Ставропольского края – Чубова Ирина Владим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рассматриваемого вопроса – до 20 ми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О несчастных случаях на производстве, произошедших на предприятиях Ипатовского муниципального округа Ставропольского края в 2023 – 2024 гг.</w:t>
      </w:r>
    </w:p>
    <w:tbl>
      <w:tblPr>
        <w:tblW w:w="99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71"/>
        <w:gridCol w:w="157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-92" w:right="-10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Выступающий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Cs w:val="28"/>
              </w:rPr>
              <w:t>(должность, наименование организации, Ф.И.О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96" w:hanging="0"/>
              <w:rPr/>
            </w:pPr>
            <w:r>
              <w:rPr>
                <w:sz w:val="26"/>
                <w:szCs w:val="26"/>
              </w:rPr>
              <w:t>Регламентированное время, ми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хозяйственного производственного кооператива «Племзавод Вторая Пятилетка» – Сердюков Игорь Геннадь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4536" w:leader="none"/>
                <w:tab w:val="left" w:pos="6804" w:leader="none"/>
              </w:tabs>
              <w:snapToGrid w:val="false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both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Ипатовский Элеватор» - Файль Евгений Ива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7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вопроса - 10</w:t>
      </w:r>
    </w:p>
    <w:p>
      <w:pPr>
        <w:pStyle w:val="Normal"/>
        <w:ind w:left="720" w:right="-2" w:hanging="0"/>
        <w:jc w:val="center"/>
        <w:rPr/>
      </w:pPr>
      <w:r>
        <w:rPr>
          <w:sz w:val="28"/>
          <w:szCs w:val="28"/>
        </w:rPr>
        <w:t>Общее время рассматриваемого вопроса – до 20 ми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3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sz w:val="36"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21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Дудий</dc:creator>
  <dc:description/>
  <dc:language>en-US</dc:language>
  <cp:lastModifiedBy>Кочин</cp:lastModifiedBy>
  <cp:lastPrinted>2024-03-14T15:08:00Z</cp:lastPrinted>
  <dcterms:modified xsi:type="dcterms:W3CDTF">2024-03-22T13:13:00Z</dcterms:modified>
  <cp:revision>2</cp:revision>
  <dc:subject/>
  <dc:title>Обращение жителей микрорайона за кафе «Орбита»</dc:title>
</cp:coreProperties>
</file>