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0.03.2024 г.</w:t>
        <w:tab/>
        <w:tab/>
        <w:tab/>
        <w:tab/>
        <w:tab/>
        <w:tab/>
        <w:tab/>
        <w:tab/>
        <w:tab/>
        <w:tab/>
        <w:t xml:space="preserve">             № 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Председатель комиссии – Братчик Г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Заместитель председателя комиссии – Вильгоцкая О.В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комиссии – Козуб А.Ю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7 членов присутствовало 4, список прилагается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представители 64 организаций Ипатовского муниципального округа, присутствовало 3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ДН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suppressAutoHyphens w:val="false"/>
              <w:ind w:left="0" w:right="-2" w:firstLine="709"/>
              <w:jc w:val="both"/>
              <w:rPr/>
            </w:pPr>
            <w:r>
              <w:rPr>
                <w:szCs w:val="28"/>
              </w:rPr>
              <w:t xml:space="preserve">Об исполнении постановления АИГО СК от 03.12.2018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</w:t>
            </w:r>
            <w:r>
              <w:rPr>
                <w:color w:val="000000"/>
                <w:szCs w:val="28"/>
              </w:rPr>
              <w:t>Ипатовского муниципального округа СК»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suppressAutoHyphens w:val="false"/>
              <w:ind w:left="0" w:right="-2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анализе несчастных случаев на производстве, происшедших в организациях Ипатовского муниципального округа в 2023 году</w:t>
            </w:r>
            <w:r>
              <w:rPr>
                <w:bCs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before="0" w:after="0"/>
              <w:ind w:left="0" w:right="-2"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правил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ТУПИЛА: Братчик Галина Николаевна (временно исполняющий обязанности заместителя главы администрации Ипатовского муниципального круга Ставропольского края, начальник отдела образования администрации Ипатовского муниципального округа Ставропольского края, председатель комиссии), ознакомившая присутствующих с повесткой д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Об исполнении постановления администрации Ипатовского городского округа Ставропольского края от 03.12.2018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b/>
          <w:color w:val="000000"/>
          <w:szCs w:val="28"/>
        </w:rPr>
        <w:t>Ипатовского муниципального округа Ставропольского края»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УШАЛИ:</w:t>
        <w:tab/>
        <w:t>Часовских Ирину Георгиевну, заместителя начальника отдела социально-правовых гарантий и труда управления труда и социальной защиты населения администрации Ипатовского муниципального округа, секретаря комисси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ю Часовских И.Г. 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управлению труда и социальной защиты населения администрации Ипатовского муниципального округа Ставропольского края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firstLine="709"/>
        <w:jc w:val="both"/>
        <w:rPr/>
      </w:pPr>
      <w:r>
        <w:rPr>
          <w:szCs w:val="28"/>
        </w:rPr>
        <w:t xml:space="preserve">2.1. Активизировать работу среди работодателей Ипатовского муниципального округа Ставропольского края с целью информирования с постановлением Ипатовского городского округа Ставропольского края «О внесении изменений в постановление администрации </w:t>
      </w:r>
      <w:r>
        <w:rPr>
          <w:spacing w:val="-5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т 24 ноября 2020г. № 1563</w:t>
      </w:r>
      <w:r>
        <w:rPr>
          <w:szCs w:val="28"/>
        </w:rPr>
        <w:t>.»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С целью увеличения охвата работодателей сбором и обработкой информации по охране труда оказывать содействие работодателям Ипатовского муниципального округа Ставропольского края в их регистрации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avz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чном кабинете программного комплекса «Катарсис», а также методическую, консультативную (практическую) помощь в заполнении соответствующей информации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autoSpaceDE w:val="false"/>
        <w:ind w:right="-2" w:firstLine="709"/>
        <w:jc w:val="both"/>
        <w:rPr>
          <w:szCs w:val="28"/>
        </w:rPr>
      </w:pPr>
      <w:r>
        <w:rPr>
          <w:b/>
          <w:color w:val="000000"/>
          <w:szCs w:val="28"/>
        </w:rPr>
        <w:t>Срок исполнения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за первое полугодие текущего года – до </w:t>
      </w:r>
      <w:hyperlink r:id="rId3">
        <w:r>
          <w:rPr>
            <w:rStyle w:val="InternetLink"/>
            <w:sz w:val="28"/>
            <w:szCs w:val="28"/>
          </w:rPr>
          <w:t xml:space="preserve">15 </w:t>
        </w:r>
        <w:r>
          <w:rPr>
            <w:rStyle w:val="InternetLink"/>
            <w:color w:val="000000"/>
            <w:sz w:val="28"/>
            <w:szCs w:val="28"/>
            <w:u w:val="none"/>
          </w:rPr>
          <w:t>июня</w:t>
        </w:r>
      </w:hyperlink>
      <w:r>
        <w:rPr>
          <w:sz w:val="28"/>
          <w:szCs w:val="28"/>
        </w:rPr>
        <w:t xml:space="preserve"> текущего года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за прошедший год – д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 января</w:t>
        </w:r>
      </w:hyperlink>
      <w:r>
        <w:rPr>
          <w:sz w:val="28"/>
          <w:szCs w:val="28"/>
        </w:rPr>
        <w:t xml:space="preserve"> следующего за ни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олосовали:</w:t>
        <w:tab/>
        <w:t>за – 4 чел.,</w:t>
        <w:tab/>
        <w:t xml:space="preserve">          против - нет,</w:t>
        <w:tab/>
        <w:t xml:space="preserve">   воздержавшихся – нет.</w:t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1418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анализе несчастных случаев на производстве, происшедших в организациях Ипатовского муниципального округа в 2023 году</w:t>
      </w:r>
      <w:r>
        <w:rPr>
          <w:b/>
          <w:bCs/>
          <w:color w:val="000000"/>
          <w:szCs w:val="28"/>
        </w:rPr>
        <w:t>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 xml:space="preserve"> Козуб Алену Юрьевну, ведущего специалиста отдела социально-правовых гарантий и труда управления труда и социальной защиты населения администрации Ипатовского муниципального округа, секретаря комисси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Информацию Козуб А.Ю. принять к сведению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Рекомендовать всем работодателям Ипатовского муниципального округа Ставропольского края продолжить работу по улучшению </w:t>
      </w:r>
      <w:r>
        <w:rPr>
          <w:color w:val="000000"/>
          <w:szCs w:val="28"/>
        </w:rPr>
        <w:t xml:space="preserve">состояний условий и охраны труда в организациях, </w:t>
      </w:r>
      <w:r>
        <w:rPr>
          <w:szCs w:val="28"/>
        </w:rPr>
        <w:t xml:space="preserve">расположенных на территории Ипатовского муниципального округа Ставропольского края.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szCs w:val="28"/>
        </w:rPr>
        <w:t>Обновить приказ об обеспечении работников средствами индивидуальной защиты (далее – СИЗ) с учетом изменений в законодательстве. Запланировать покупку недостающих СИЗ. Не допускать работников к выполнению работ без обеспечения СИЗ.</w:t>
      </w:r>
    </w:p>
    <w:p>
      <w:pPr>
        <w:pStyle w:val="Normal"/>
        <w:shd w:fill="FFFFFF" w:val="clear"/>
        <w:suppressAutoHyphens w:val="false"/>
        <w:ind w:firstLine="142"/>
        <w:jc w:val="both"/>
        <w:rPr/>
      </w:pPr>
      <w:r>
        <w:rPr>
          <w:rStyle w:val="StrongEmphasis"/>
          <w:color w:val="000000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Cs w:val="28"/>
          <w:shd w:fill="FFFFFF" w:val="clear"/>
        </w:rPr>
        <w:t>4. Осуществлять обучение работников по охране труда в ходе проведения: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>- инструктажей по охране труд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стажировки на рабочем месте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>- обучения по оказанию первой помощи пострадавшим;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>- обучения по использованию (применению) средств индивидуальной защиты;</w:t>
      </w:r>
    </w:p>
    <w:p>
      <w:pPr>
        <w:pStyle w:val="Normal"/>
        <w:shd w:fill="FFFFFF" w:val="clear"/>
        <w:suppressAutoHyphens w:val="false"/>
        <w:jc w:val="both"/>
        <w:rPr>
          <w:szCs w:val="28"/>
        </w:rPr>
      </w:pPr>
      <w:r>
        <w:rPr>
          <w:szCs w:val="28"/>
        </w:rPr>
        <w:t>- обучения по охране труда у работодателя, в том числе обучения безопасным методам и приемам выполнения работ, или в организации, у индивидуального предпринимателя, оказывающих услуги по проведению обучения по охране труда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autoSpaceDE w:val="false"/>
        <w:ind w:left="-142" w:right="-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: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autoSpaceDE w:val="false"/>
        <w:ind w:left="-142" w:right="-2" w:firstLine="709"/>
        <w:jc w:val="both"/>
        <w:rPr>
          <w:szCs w:val="28"/>
        </w:rPr>
      </w:pPr>
      <w:r>
        <w:rPr>
          <w:color w:val="000000"/>
          <w:szCs w:val="28"/>
        </w:rPr>
        <w:t>- постоянно, по мере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Голосовали:</w:t>
        <w:tab/>
        <w:t>за – 4 чел.,</w:t>
        <w:tab/>
        <w:t xml:space="preserve">          против - нет,</w:t>
        <w:tab/>
        <w:t xml:space="preserve">   воздержавшихся – нет.</w:t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Style24"/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 правил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СЛУШАЛИ:</w:t>
        <w:tab/>
        <w:t>Козуб Алену Юрьевну, ведущего специалиста отдела социально-правовых гарантий и труда управления труда и социальной защиты населения администрации Ипатовского муниципального округа, секретаря комисси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szCs w:val="28"/>
        </w:rPr>
        <w:t>Информацию Козуб А.Ю. принять к сведению.</w:t>
      </w:r>
    </w:p>
    <w:p>
      <w:pPr>
        <w:pStyle w:val="31"/>
        <w:suppressAutoHyphens w:val="false"/>
        <w:autoSpaceDE w:val="false"/>
        <w:ind w:left="-142" w:right="0" w:firstLine="851"/>
        <w:rPr/>
      </w:pPr>
      <w:r>
        <w:rPr>
          <w:sz w:val="28"/>
          <w:szCs w:val="28"/>
        </w:rPr>
        <w:t xml:space="preserve">2. Рекомендовать работодателям Ипатовского муниципального округа сформировать пакет документов для использования средств, предусмотренных на финансирование предупредительных мер по сокращению производственного травматизма (профессиональных заболеваний) в соответствии с приказом Минтруда и социальной защиты России от 14.07.2021 г. №467н и представить его в Фонд социального страхования в срок </w:t>
      </w:r>
      <w:r>
        <w:rPr>
          <w:b/>
          <w:sz w:val="28"/>
          <w:szCs w:val="28"/>
        </w:rPr>
        <w:t>до 15 июня 2024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color w:val="000000"/>
          <w:szCs w:val="28"/>
        </w:rPr>
        <w:t>Срок исполнения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 15 июня 2024 год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олосовали:</w:t>
        <w:tab/>
        <w:t>за – 4 чел.,</w:t>
        <w:tab/>
        <w:t xml:space="preserve">          против - нет,</w:t>
        <w:tab/>
        <w:t xml:space="preserve">   воздержавшихся – нет.</w:t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5"/>
              <w:snapToGrid w:val="false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5"/>
              <w:snapToGrid w:val="false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зуб А.Ю.</w:t>
              <w:tab/>
            </w:r>
          </w:p>
        </w:tc>
      </w:tr>
    </w:tbl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276" w:right="706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zan.ru/" TargetMode="External"/><Relationship Id="rId3" Type="http://schemas.openxmlformats.org/officeDocument/2006/relationships/hyperlink" Target="http://pandia.ru/text/category/20_iyulya/" TargetMode="External"/><Relationship Id="rId4" Type="http://schemas.openxmlformats.org/officeDocument/2006/relationships/hyperlink" Target="http://pandia.ru/text/category/1_fevralya/" TargetMode="External"/><Relationship Id="rId5" Type="http://schemas.openxmlformats.org/officeDocument/2006/relationships/hyperlink" Target="https://vsr63.ru/blog/stazhirovka-po-oxrane-truda-na-rabochem-meste/manager-kont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3:00Z</dcterms:created>
  <dc:creator>Татьяна</dc:creator>
  <dc:description/>
  <cp:keywords/>
  <dc:language>en-US</dc:language>
  <cp:lastModifiedBy>Козуб</cp:lastModifiedBy>
  <cp:lastPrinted>2023-11-24T14:17:00Z</cp:lastPrinted>
  <dcterms:modified xsi:type="dcterms:W3CDTF">2024-03-19T05:50:00Z</dcterms:modified>
  <cp:revision>5</cp:revision>
  <dc:subject/>
  <dc:title>Управление труда и социальной защиты населения</dc:title>
</cp:coreProperties>
</file>