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4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муниципальн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6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нко Е.Ю. –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 участии Ипатовского муниципального округа Ставропольского края в государственных программах Ставропольского края в 2024 году. О проводимой работе для вступления в программы в 2025 году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экономического развития администрации Ипатовского муниципального округа Ставропольского края Кудлай Ж.Н.)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 результатах реализации на территории Ипатовского муниципального округа Ставропольского края в 2024 году региональных проектов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экономического развития администрации Ипатовского муниципального округа Ставропольского края Кудлай Ж.Н.)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Рассмотрение показателей финансово-хозяйственной деятельности организаций (предприятий) Ипатовского муниципальн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9 месяцев 2024 года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экономического развития администрации Ипатовского муниципального округа Ставропольского края Кудлай Ж.Н.)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«О выполнении за 9 месяцев 2024 года плановых назначений доходной части бюджета Ипатовского муниципального округа Ставропольского края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заместитель начальника финансового управления администрации Ипатовского муниципального округа Ставропольского края Сулимова И.А.)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«О развитии сельскохозяйственного и промышленного секторов экономики Ипатовс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окладчик-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 И.В., содокладчик-  начальник отдела экономического развития администрации Ипатовского муниципального округа Ставропольского края Кудлай Ж.Н.)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«О рассмотрении плана работы комиссии по социально- экономическому развитию Ипатовского муниципального округа Ставропольского края на 202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главный специалист отдела экономического развития администрации Ипатовского муниципального округа Ставропольского края Кузнецова В.Н.)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«Об организации работы по развитию Стандарта Конкуренции в Ипатовском муниципальном округе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ведущий специалист отдела экономического развития администрации Ипатовского муниципального округа Ставропольского края Наймиллер А.В.)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ascii="Times New Roman" w:hAnsi="Times New Roman"/>
          <w:sz w:val="28"/>
          <w:szCs w:val="28"/>
        </w:rPr>
        <w:t>О результатах мониторинга прогноза социально – экономического развития Ипатовского муниципального округа Ставропольского края на среднесрочный период за 2023 год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экономического развития администрации Ипатовского муниципального округа Ставропольского края Кудлай Ж.Н.)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прогноза социально – экономического развития Ипатовского муниципального округа Ставропольского края на долгосрочный период за 2023 год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экономического развития администрации Ипатовского муниципального округа Ставропольского края Кудлай Ж.Н.)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 «Об участии Ипатовского муниципального округа Ставропольского края в государственных программах Ставропольского края в 2024 году. О проводимой работе для вступления в программы в 2025 году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Жанна Николаевна сообщила присутствующим, что в 2024 году Ипатовский муниципальный округ Ставропольского края принимает участие в реализации 13 государственных программ Ставропольского края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мероприятий в рамках государственных программ Ставропольского края обеспечить освоение денежных средств по целевому назначению, в полном объеме и в установленные сроки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до 28 декабря 2024 года, согласно установленным срок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икам отделов аппарата и отделам (управлениям, комитету) со статусом юридического лица Ипатовского муниципального округа Ставропольского края  активизировать работу по участию в государственных программах Ставропольского края в 2025 году, увеличивая привлечение средств из вышестоящих уровней бюджетов на условиях софинансирования, на решение вопросов местного значения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е 2025 года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</w:t>
      </w:r>
      <w:r>
        <w:rPr>
          <w:sz w:val="28"/>
          <w:szCs w:val="28"/>
        </w:rPr>
        <w:t>исполняющего обязанности заместителя главы администрации Ипатовского городск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Дугинец,</w:t>
      </w:r>
      <w:r>
        <w:rPr>
          <w:szCs w:val="28"/>
        </w:rPr>
        <w:t xml:space="preserve"> </w:t>
      </w:r>
      <w:r>
        <w:rPr>
          <w:sz w:val="28"/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Калиниченко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«О результатах реализации на территории Ипатовского муниципального округа Ставропольского края в 2024 году региональных проектов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докладчик довела до сведения присутствующих, что в </w:t>
      </w:r>
      <w:r>
        <w:rPr>
          <w:rFonts w:eastAsia="Calibri"/>
          <w:sz w:val="28"/>
          <w:szCs w:val="28"/>
        </w:rPr>
        <w:t>целях реализации Указа Президента РФ от 7 мая 2018 г. № 204 «О национальных целях и стратегических задачах развития Российской Федерации на период до 2024 года» в</w:t>
      </w:r>
      <w:r>
        <w:rPr>
          <w:sz w:val="28"/>
          <w:szCs w:val="28"/>
        </w:rPr>
        <w:t xml:space="preserve"> 2024 году в Ипатовском муниципальном округе Ставропольского края осуществляется реализация мероприятий 5 региональных проектов в рамках 4 национальных проектов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мероприятий региональных проектов обеспечить освоение денежных средств по целевому назначению, в полном объеме и в установленные сроки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до 28 декабря 2024 года, согласно установленным срок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региональных проектов на территории Ипатовского муниципального округа Ставропольского края активизировать работу по вступлению в региональные проекты, реализуемые в Ставропольском кра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е 2025 года)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</w:t>
      </w:r>
      <w:r>
        <w:rPr>
          <w:sz w:val="28"/>
          <w:szCs w:val="28"/>
        </w:rPr>
        <w:t>исполняющего обязанности заместителя главы администрации Ипатовского городск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Дугинец,</w:t>
      </w:r>
      <w:r>
        <w:rPr>
          <w:szCs w:val="28"/>
        </w:rPr>
        <w:t xml:space="preserve"> </w:t>
      </w:r>
      <w:r>
        <w:rPr>
          <w:sz w:val="28"/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Калиниченко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ретьему вопросу «Рассмотрение показателей финансово- хозяйственной деятельности организаций (предприятий) Ипатовского муниципальн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за 9 месяцев 2024 года»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м выступлении Жанна Николаевна проинформировала присутствующих о том, что </w:t>
      </w:r>
      <w:r>
        <w:rPr>
          <w:sz w:val="28"/>
        </w:rPr>
        <w:t xml:space="preserve">крупными и средними предприятиями Ипатовского округа получен положительный сальдированный финансовый результат в сумме 1 633,8 млн. рублей,  против  1 611,0  млн. рублей в аналогичном периоде 2023 года (101,4%).  Доля прибыльных предприятий  в общем объеме полученного сальдированного финансового результата составила 68,4%, что  на  10,5  п.п. ниже  аналогичного периода 2023 года (78,9%). Сумма прибыли составила 1 772,1  млн. руб. против 1 617,3  млн. руб. в аналогичном периоде 2023 г. (109,6%). </w:t>
      </w:r>
      <w:r>
        <w:rPr>
          <w:spacing w:val="-6"/>
          <w:sz w:val="28"/>
        </w:rPr>
        <w:t xml:space="preserve">Убыток получили  6 предприятий округа, сумма убытка  составила  – 138,2 млн. рублей, что в 22,3 раза больше аналогичного периода  2023 г. (4 предприятия в сумме  6,2 млн. рублей) </w:t>
      </w:r>
      <w:r>
        <w:rPr>
          <w:sz w:val="28"/>
          <w:szCs w:val="28"/>
        </w:rPr>
        <w:t>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(предприятий)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анализ произведенных затрат и выявить причины, негативно влияющие на финансово-экономические показатели предприятий. 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етензионную работу по взысканию дебиторской задолженности.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изысканию новых рынков сбыта производимой продук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необходимые меры: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 недопущению снижения объемных показателей против уровня 2023 года и достижению положительного финансового результата по итогам 2024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: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сохранение существующих рабочих мест и предусмотреть создание новых рабочих;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своевременную и  в полном объеме уплату налоговых и неналоговых платежей в местный бюджет и во внебюджетные фонды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установленные сроки;</w:t>
      </w:r>
    </w:p>
    <w:p>
      <w:pPr>
        <w:pStyle w:val="ListParagraph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своевременное, качественное и в полном объеме предоставление достоверной информации о деятельности организаций (предприятий) в  территориальный орган государственной статистики и по запросам администрации для проведения мониторинга социально - экономического положения Ипатовского муниципального округа Ставропольского кра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</w:t>
      </w:r>
      <w:r>
        <w:rPr>
          <w:sz w:val="28"/>
          <w:szCs w:val="28"/>
        </w:rPr>
        <w:t>исполняющего обязанности заместителя главы администрации Ипатовского городск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Дугинец,</w:t>
      </w:r>
      <w:r>
        <w:rPr>
          <w:szCs w:val="28"/>
        </w:rPr>
        <w:t xml:space="preserve"> </w:t>
      </w:r>
      <w:r>
        <w:rPr>
          <w:sz w:val="28"/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Калиниченк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четвертому вопросу «О выполнении за 9 месяцев 2024 года плановых назначений доходной части бюджета Ипатовского муниципального округа Ставропольского кра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лимову И.А. - заместителя начальника финансового управления администрации Ипат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а Александровна проинформировала присутствующих, что за 9 месяцев 2024 года в бюджет Ипатовского муниципального округа Ставропольского края (далее – местный бюджет) поступило доходов 2 006,7 миллионов рублей, или 72,6 процентов к уточненным годовым плановым назначениям. Поступление налоговых и неналоговых поступлений составило 505,5 миллиона рублей, что составляет 25,2 процента в общем объеме доходов местного бюджета за отчетный период, и 71,9 процентов к уточненным годовым плановым назначениям. Безвозмездные поступления составили 1 501,3 миллиона рублей, что составляет 74,8 процентов в общем объеме доходов местного бюджета за отчетный период и 72,8 процентов к уточненным годовым плановым назначениям  (Информация прилагаетс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му управлению администрации Ипатовского муниципального округа Ставропольского кра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исполнение бюджета Ипатовского муниципального округа Ставропольского края на 2024 год и плановый период 2025 и 2026 годов в соответствии с основными направлениями налоговой политики, основными направлениями бюджетной политики и основными направлениями долговой политики Ипат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выполнение годовых плановых назначений в разрезе каждого доходного источника, формирующего доходную часть местного бюджета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срок исполнения - до 28 декабря 2024 год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лавным распорядителям бюджетных средств Ипатовского муниципального округа Ставропольского края совместно с финансовым управлением администрации Ипатовского муниципального округа Ставропольского кра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рок исполнения - до 28 декабря 2024 год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уществлять мониторинг за полнотою освоения федеральных и краевых средств, передаваемых администрации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рок исполнения - до 28 декабря 2024 год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Главным администраторам дохода бюджета Ипатовского муниципального округа Ставропольского края – органам администрации Ипатовского муниципального округа Ставропольского края активизировать работу по увеличению поступлений налоговых и неналоговых доходов в бюджет Ипатовского муниципального округа Ставропольского края</w:t>
      </w:r>
    </w:p>
    <w:p>
      <w:pPr>
        <w:pStyle w:val="ListParagraph"/>
        <w:widowControl w:val="false"/>
        <w:ind w:left="1430"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- до 28 декабря 2024 года)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 «О развитии сельскохозяйственного и промышленного секторов экономики Ипат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местителя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Батракова И.В. и начальника отдела экономического развития администрации Ипатовского муниципального округа Ставропольского края Кудлай Ж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докладчики  донесли до сведения присутствующих  информацию  о развитии сельскохозяйственного и промышленного секторов экономики Ипатовского муниципального округа, озвучив предварительные итоги за январь- сентябрь текущего года. (Информация прилагается)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одолжить работу по выполнению соглашений, заключённых между администрацией Ипатовского муниципального округа Ставропольского края и сельскохозяйственными предприятиями, крестьянскими (фермерскими) хозяйствами о реализации мероприятий краевой программы «Развитие сельского хозяйства в Ставропольском крае» и обеспечить достижение целевых индикаторов  в 2024 году.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8 декабря 2024г.);</w:t>
      </w:r>
    </w:p>
    <w:p>
      <w:pPr>
        <w:pStyle w:val="ListParagraph"/>
        <w:keepLines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ониторинга реализации инвестиционных проектов по курируемому направлению и результаты его представить в отдел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widowControl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5 декабря 2024г).</w:t>
      </w:r>
    </w:p>
    <w:p>
      <w:pPr>
        <w:pStyle w:val="ListParagraph"/>
        <w:keepLines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условное выполнение  мероприятий в области охраны окружающей среды, в соответствии с полномочиями отдела, и во взаимодействии с Министерством природных ресурсов и охраны окружающей среды Ставропольского края.</w:t>
      </w:r>
    </w:p>
    <w:p>
      <w:pPr>
        <w:pStyle w:val="Normal"/>
        <w:widowControl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 П</w:t>
      </w:r>
      <w:r>
        <w:rPr>
          <w:color w:val="000000"/>
          <w:sz w:val="28"/>
          <w:szCs w:val="28"/>
        </w:rPr>
        <w:t>ровести мониторинг основных показателей деятельности организаций и предприятий, осуществляющих свою деятельность на территории Ипатовского муниципального округа Ставропольского края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0 февраля 2025г.).</w:t>
      </w:r>
    </w:p>
    <w:p>
      <w:pPr>
        <w:pStyle w:val="Normal"/>
        <w:shd w:val="clear" w:color="auto" w:fill="FFFFFF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комендовать руководителям организаций (предприятий)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сти полный анализ произведенных затрат и выявить причины, негативно влияющие на финансово-экономические показатели предприяти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сти претензионную работу по взысканию дебиторской задолжен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ктивизировать работу по изысканию новых рынков сбыта производимой продук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ять необходимые меры по недопущению снижения объемных показателей против уровня 2024 года и достижению положительного финансового результата по итогам 2025 год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ить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охранение созданных рабочих мест и предусмотреть при необходимости создание новых рабочих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воевременную и в полном объеме уплату налоговых и неналоговых платежей в местный бюджет и во внебюджетные фонды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сроки установленные приказами по предприятию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воевременное, качественное и в полном объеме предоставление достоверной информации о деятельности организаций (предприятий) в территориальный орган государственной стат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4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</w:t>
      </w:r>
      <w:r>
        <w:rPr>
          <w:sz w:val="28"/>
          <w:szCs w:val="28"/>
        </w:rPr>
        <w:t>заместителя главы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 Н.С.Головинова,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Дугинец.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шестому вопросу «О рассмотрении плана работы комиссии по социально- экономическому развитию Ипатовского муниципального округа Ставропольского края на 2025 год»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нецову В.Н.- главного специалист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 внесла на рассмотрение членов комиссии проект план работы комиссии на 2025 год, отметив, что основными задачами комиссии является рассмотрение вопросов, связанных с развитием экономики и социальной сферы Ипатовского муниципального округа Ставропольского края, обеспечением их стабильности, а так же оценки эффективности мер, принимаемых администрацией округа в этом направлении. Выявление внешних и внутренних факторов, негативно влияющих на экономику и социальную сферу округа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кладчик довела до сведения присутствующих информацию о выполнении Плана работы комиссии в 2024 году, отметив, что в текущем году все предусмотренные планом мероприятия рассмотрены, по результатам которых принято 65 решений, по 5 вопросам даны рекомендации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ListParagraph"/>
        <w:widowControl w:val="false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«Плана работы комиссии по социально- экономическому развитию Ипатовского муниципального округа Ставропольского края на 2025 год» (далее- План) и представить на утверждение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комиссии довести утвержденный План до ответственных исполнителей и заинтересованных лиц в целях организации и работы заседаний комиссии по социально- экономическому развитию Ипатовского муниципального округа Ставропольского края в 2025 году, руководствуясь утвержден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аппарата, отделов (управлений, комитета) со статусом юридического лица администрации Ипатовского муниципального округа Ставропольского края вносить секретарю комиссии предложения по рассмотрению дополнительных вопросов, возникающих в течение года при осуществлении полномочий, определенных Федеральным законом от 0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- в течение 2025 года)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седьмому вопросу  «Об организации работы по развитию Стандарта Конкуренции в Ипат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миллер А.В.- ведущего специалиста отдела экономического развития администрации Ипатовского муниципального округа Ставропольского края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воем выступлении Анжела Владимировна сообщила присутствующим, что в целях создания условий развития конкуренции на приоритетных и социально  значимых рынках товаров, работ и услуг в Ипатовском муниципальном округе Ставропольского края, </w:t>
      </w:r>
      <w:r>
        <w:rPr>
          <w:rFonts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ascii="Times New Roman" w:hAnsi="Times New Roman"/>
          <w:sz w:val="28"/>
          <w:szCs w:val="28"/>
          <w:lang w:eastAsia="ru-RU"/>
        </w:rPr>
        <w:t>Ипатовского муниципального округа Ставропольского края</w:t>
      </w:r>
      <w:r>
        <w:rPr>
          <w:rFonts w:ascii="Times New Roman" w:hAnsi="Times New Roman"/>
          <w:color w:val="000000"/>
          <w:sz w:val="28"/>
          <w:szCs w:val="28"/>
        </w:rPr>
        <w:t xml:space="preserve"> от 27 декабря 2023 года № 1728 утвержден </w:t>
      </w:r>
      <w:r>
        <w:rPr>
          <w:rFonts w:ascii="Times New Roman" w:hAnsi="Times New Roman"/>
          <w:sz w:val="28"/>
          <w:szCs w:val="28"/>
        </w:rPr>
        <w:t>Перечень товарных рынков по содействию развитию конкуренции и развитию конкурентной среды в Ипатовском округе, в который включено 15 товарных рынков</w:t>
      </w:r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</w:rPr>
        <w:t>План мероприятий («дорожная карта») по содействию развитию конкуренции и развитию конкурентной среды в Ипатовском округе на 2023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ндарта развития конкуренции в Ставропольском крае по проведению мониторинга в 2024 году в Ипатовском округе в октябре – ноябре 2024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округа, несколькими способами анкетирования, а именно: раздача опросных листов и личный опрос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32"/>
          <w:szCs w:val="32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округа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90 человек из числа потребителей товаров и услуг и 600 представителей бизнеса, кроме того в 2024 году дополнительно проведен опрос по вопросам доступности финансовых услуг. Удовлетворенность качеством  предоставляемых товаров и услуг на предложенных рынках населением округа достаточно высокая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слушав и обсудив информацию, члены комиссии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начальникам отделов аппарата, отделам (управлениям, комитету) со статусом юридического лица администрации Ипатовского муниципального округа Ставропольского края, являющихся ответственными исполнителями Плана мероприятий («дорожная карта») по содействию развитию конкуренции и развитию конкурентной среды в Ипатовском округе на 2023-2025 год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ть в отдел экономического развития администрации Ипатовского муниципального округа Ставропольского края отчет о ходе выполнения Плана  мероприятий («дорожная карта»)  в части выполняемых полномочий по курируемым направлениям деятельност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рок исполнения- по полугодиям до 15 числа месяца, следующего за отчетным);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достижению ключевых показателей, в соответствии с Методикой расчета ключевых показателей развития конкуренции в отраслях экономики в субъектах РФ, утвержденными приказом ФАС России от 29 августа 2018 г. №1232/18, в установленной сфере деятельности и представлять информацию в отдел экономического развития администрации Ипатовского муниципального округа 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ежегодно до 01 февраля)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 за выполнением данного решения возложить на начальника отдела экономического  развития администрации Ипатовского  муниципального округа Ставропольского края Кудлай Ж.Н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осьмому вопросу «О результатах мониторинга прогноза социально- экономического развития Ипатовского муниципального округа Ставропольского края на среднесрочный период за 2023 год»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длай Ж.Н.- начальника отдела экономического развития администрации Ипатовского муниципального округа Ставропольского кра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своем выступлении Жанна Николаевна довела до сведения присутствующих информацию о мониторинге выполнения показателей, определенных прогнозом социально – экономического развития Ипатовского муниципального округа Ставропольского края на среднесрочный план за 2023 год</w:t>
      </w:r>
      <w:r>
        <w:rPr>
          <w:rStyle w:val="FontStyle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нформация прилагается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sz w:val="28"/>
          <w:szCs w:val="28"/>
        </w:rPr>
        <w:t xml:space="preserve"> Первому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ю главы администрации Ипатовского муниципального округа Ставропольского края Т.А.Фоменко, заместителю главы администрации - </w:t>
      </w:r>
      <w:r>
        <w:rPr>
          <w:sz w:val="28"/>
          <w:szCs w:val="28"/>
        </w:rPr>
        <w:t>начальнику отдела сельского хозяйства, охраны окружающей среды, гражданской обороны и чрезвычайных ситуаций и антитеррор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sz w:val="28"/>
          <w:szCs w:val="28"/>
        </w:rPr>
        <w:t xml:space="preserve"> Н.С.Головинову, исполняющему обязанности заместителя главы администрации Ипатовского муниципальн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Дугинец,</w:t>
      </w:r>
      <w:r>
        <w:rPr>
          <w:szCs w:val="28"/>
        </w:rPr>
        <w:t xml:space="preserve"> </w:t>
      </w:r>
      <w:r>
        <w:rPr>
          <w:sz w:val="28"/>
          <w:szCs w:val="28"/>
        </w:rPr>
        <w:t>временно исполняющему обязанности заместителя главы администрации Ипатовского муниципального округа Ставропольского края, начальнику отдела социального развития и общественной безопасности администрации Ипатовского муниципального округа Ставропольского края Е.Ю.Калиниченко, начальникам отделов аппарата, отделов (управлений, комитета) со статусом юридического лица администрации Ипатовского муниципального округа Ставропольского края по курируемым направлениям деятель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ить контроль за выполнением прогнозных параметров социально- экономического развития Ипатовского муниципального округа Ставропольского края на среднесрочный период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8 декабря 2024 года);</w:t>
      </w:r>
    </w:p>
    <w:p>
      <w:pPr>
        <w:pStyle w:val="ListParagraph"/>
        <w:widowControl w:val="false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отделов аппарата, отделам (управлениям, комитету) со статусом юридического лица администрации Ипатовского муниципального округа Ставропольского края:</w:t>
      </w:r>
    </w:p>
    <w:p>
      <w:pPr>
        <w:pStyle w:val="ListParagraph"/>
        <w:widowControl w:val="false"/>
        <w:numPr>
          <w:ilvl w:val="2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мониторингу своевременности и достоверности сданной статистической отчетности по Ипатовскому муниципальному округу Ставропольского края субъектами всех форм собственности в части курируемых направлений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ListParagraph"/>
        <w:widowControl w:val="false"/>
        <w:numPr>
          <w:ilvl w:val="2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достижения плановых показателей с выявлением причин допущенных отклонений с целью принятия мер по выявлению точности прогнозирования </w:t>
      </w:r>
    </w:p>
    <w:p>
      <w:pPr>
        <w:pStyle w:val="ListParagraph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8 декабря 2024 год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осуществляющих деятельность на территории Ипатовского муниципального округа Ставропольского края, с целью достижения прогнозных показателей, продолжить работу по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 Н.С. Головинова, исполняющего обязанности заместителя главы администрации Ипатовского городск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Дугинец,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Калиниченко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девятому вопросу «Мониторинг прогноза социально- экономического развития Ипатовского муниципального округа Ставропольского края на долгосрочный период за 2023 год»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чальника  отдела экономического развития администрации Ипатовского муниципального округа Ставропольского края Кудлай Ж.Н., которая проинформировала присутствующих о результатах мониторинга выполнения показателей, определенных прогнозом социально – экономического развития Ипатовского муниципального округа Ставропольского края на 2023 год</w:t>
      </w:r>
      <w:r>
        <w:rPr>
          <w:rStyle w:val="FontStyle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нформация прилагается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, члены комисс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hanging="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р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вому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ю главы администрации Ипатовского муниципального округа Ставропольского края Т.А.Фоменко, заместителю главы администрации - </w:t>
      </w:r>
      <w:r>
        <w:rPr>
          <w:sz w:val="28"/>
          <w:szCs w:val="28"/>
        </w:rPr>
        <w:t>начальнику отдела сельского хозяйства, охраны окружающей среды, гражданской обороны и чрезвычайных ситуаций и антитеррор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sz w:val="28"/>
          <w:szCs w:val="28"/>
        </w:rPr>
        <w:t xml:space="preserve"> Н.С.Головинову, исполняющему обязанности заместителя главы администрации Ипатовского городского округа Ставропольского края - начальника управления по работе с территориями администрации Ипатовского муниципального округа Ставропольского края Л.С.Дугинец,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Калиниченко осуществлять контроль подведомственных отделов за выполнением плановых прогнозируемых показател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аппарата, отделов (управлений, комитета) со статусом юридического лица администрации Ипатовского муниципального округа Ставропольского края участвующих в разработке прогноза на долгосрочный период по курируемым направлениям деятель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ля достижения прогнозных показателей продолжить работу по обеспечению выполнения прогнозируемых  параметров  и принять меры по выполнению точности прогнозирования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8 декабря 2024 года);</w:t>
      </w:r>
    </w:p>
    <w:p>
      <w:pPr>
        <w:pStyle w:val="ListParagraph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ониторинга деятельности хозяйствующих субъектов, реализующих инвестиционные проекты на территории Ипатовского муниципального округа Ставропольского края и предоставление ими полной и достоверной информации о сумме инвестиционных вложений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20 числа, следующего за отчетным кварталом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, осуществляющим деятельность на территории Ипатовского муниципального округа Ставропольского края продолжить работу п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и и недопущению убыточного финансового результата и просроченных выплат заработной платы работника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хранению существующих рабочих мест и созданию новы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витию инвестиционной деятельности, направленной на создание новых производств, расширение, модернизацию производства, увеличение объемов выпускаемой продукции и создание новых рабочих мес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 Н.С.Головинова, исполняющего обязанности заместителя главы администрации Ипатовского муниципального округа Ставропольского края - начальника управления по работе с территориями администрации Ипатовского городского округа Ставропольского края Л.С.Дугинец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Калиниченко, в части курируемых направлений. 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социального развития и обществе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bCs/>
          <w:sz w:val="28"/>
          <w:szCs w:val="28"/>
        </w:rPr>
        <w:t xml:space="preserve">редседателя комиссии       </w:t>
      </w:r>
      <w:r>
        <w:rPr>
          <w:sz w:val="28"/>
          <w:szCs w:val="28"/>
        </w:rPr>
        <w:t xml:space="preserve">                                 Е.Ю.Калиниченко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округа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секретарь комиссии                              Ж.Н.Кудлай</w:t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paragraph" w:styleId="Caption1">
    <w:name w:val="caption"/>
    <w:basedOn w:val="Normal"/>
    <w:next w:val="Normal"/>
    <w:uiPriority w:val="35"/>
    <w:qFormat/>
    <w:rsid w:val="00b434b1"/>
    <w:pPr>
      <w:shd w:val="clear" w:color="auto" w:fill="FFFFFF"/>
      <w:spacing w:before="0" w:after="200"/>
      <w:jc w:val="both"/>
    </w:pPr>
    <w:rPr>
      <w:rFonts w:ascii="Calibri" w:hAnsi="Calibri" w:cs="Arial"/>
      <w:b/>
      <w:bCs/>
      <w:color w:val="4F81BD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  <Pages>13</Pages>
  <Words>4973</Words>
  <Characters>28351</Characters>
  <CharactersWithSpaces>3325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Валентина</cp:lastModifiedBy>
  <cp:lastPrinted>2024-11-28T12:22:00Z</cp:lastPrinted>
  <dcterms:modified xsi:type="dcterms:W3CDTF">2024-11-28T12:3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