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2"/>
        <w:jc w:val="center"/>
        <w:rPr>
          <w:u w:val="single"/>
        </w:rPr>
      </w:pPr>
      <w:r>
        <w:rPr/>
        <w:t>АДМИНИСТРАЦИЯ ИПАТОВСКОГО МУНИЦИПАЛЬНОГО ОКРУГА СТАВРОПОЛЬСКОГО</w:t>
      </w:r>
      <w:r>
        <w:rPr>
          <w:bCs/>
        </w:rPr>
        <w:t xml:space="preserve"> КРАЯ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седания комиссии по обеспечению безопасности дорожного движения Ипат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4.12.2024 года                                       № 3                                 г. Ипато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исполняющий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дорожного хозяйства и транспорта управления по работе с территориями администрации Ипат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заместитель главы администрации – начальник отдела сельского хозяйства, охраны окружающей среды, гражданской обороны чрезвычайных ситуаций, и антитеррора администрации Ипатовского муниципального округа Ставропольского кра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муниципальн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обязанности начальника отдела образования администрации Ипатовского муниципального округа Ставропольского края, заместитель начальника отдела образования администрации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хов Д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  начальника   управления  –   началь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а дорожного хозяйства и транспорта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охин А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государственный инженер-инспектор Гостехнадзора – государственной инспекции по надзору за техническим состоянием самоходных машин и других видов техники в Ставропольском крае по Ипатовскому муниципальному округ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стин Н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Ипатовс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ны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Хомухина Е.А</w:t>
      </w:r>
      <w:r>
        <w:rPr>
          <w:bCs/>
          <w:sz w:val="28"/>
          <w:szCs w:val="28"/>
        </w:rPr>
        <w:t xml:space="preserve"> - инспектор направления пропаганды БДД ОГИБДД отдела МВД России «Ипатовский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ы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и АО «ДЭП №169», </w:t>
      </w:r>
      <w:r>
        <w:rPr>
          <w:bCs/>
          <w:sz w:val="28"/>
          <w:szCs w:val="28"/>
        </w:rPr>
        <w:t>ГБУ СК «Стававтодо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седания комиссии по обеспечению безопасности дорожного движения администрации Ипато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24» декабря 2024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стоянии аварийности на автомобильных дорогах общего пользования местного значения в Ипатовском муниципальном округе Ставропольского края за январь-ноябрь 2024 г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нформирует: </w:t>
      </w:r>
    </w:p>
    <w:p>
      <w:pPr>
        <w:pStyle w:val="Normal"/>
        <w:numPr>
          <w:ilvl w:val="0"/>
          <w:numId w:val="6"/>
        </w:numPr>
        <w:ind w:left="0"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Гнутов Евгений Александрович – временно исполняющий обязанности начальника отделения Госавтоинспекции Отдела МВД России «Ипатовский».</w:t>
      </w:r>
    </w:p>
    <w:p>
      <w:pPr>
        <w:pStyle w:val="Normal"/>
        <w:numPr>
          <w:ilvl w:val="0"/>
          <w:numId w:val="6"/>
        </w:numPr>
        <w:ind w:left="0"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дорожно-транспортный травматизм и его предупреждение в период зимних школьных каникул, проведение профилактических мероприятий в Ипатовском муниципальном округ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нформируют: 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кова Светлана Николаевна– временно исполняющий обязанности начальника отдела образования администрации Ипатовского муниципального округа Ставропольского края, заместитель начальника отдела образования администрации Ипатов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мухина Елена Анатольевна – инспектор направления пропаганды Госавтоинспекции Отдела МВД России «Ипатовск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О принимаемых мерах к подготовке обеспечения безопасного и бесперебойного движения транспорта на автомобильных дорогах, проходящих по территории Ипатовского муниципального округа Ставропольского края в осенне-зимний период 2024-2025 г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нформируют: 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Cs/>
          <w:sz w:val="28"/>
          <w:szCs w:val="28"/>
        </w:rPr>
        <w:t>Кравченко Сергей Иванович</w:t>
      </w:r>
      <w:r>
        <w:rPr>
          <w:bCs/>
          <w:sz w:val="28"/>
          <w:szCs w:val="28"/>
          <w:lang w:val="en-US"/>
        </w:rPr>
        <w:t xml:space="preserve"> –</w:t>
      </w:r>
      <w:r>
        <w:rPr>
          <w:bCs/>
          <w:sz w:val="28"/>
          <w:szCs w:val="28"/>
        </w:rPr>
        <w:t xml:space="preserve"> директор Ипатовского филиала Государственного бюджетного учреждения Ставропольского края «Стававтодор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ишполь Владимир Иванович – генеральный директор АО «ДЭП № 169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Махов Дмитрий Николаевич – заместитель начальника управления начальник отдела дорожного хозяйства и транспорта управления по работе с территориями администрации Ипатовского муниципального округа Ставропольского края.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I</w:t>
      </w:r>
      <w:r>
        <w:rPr>
          <w:sz w:val="28"/>
        </w:rPr>
        <w:t>. По первому вопросу повестки дня «</w:t>
      </w:r>
      <w:r>
        <w:rPr>
          <w:b/>
          <w:bCs/>
          <w:sz w:val="28"/>
          <w:szCs w:val="28"/>
        </w:rPr>
        <w:t>О состоянии аварийности на автомобильных дорогах общего пользования местного значения в Ипатовском муниципальном округе Ставропольского края за январь-ноябрь 2024 г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Гнутов Евгений Александрович – временно исполняющий обя-занности начальника отделения Госавтоинспекции Отдела МВД России «Ипатовский».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менявшись мнениями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Информацию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тупающего </w:t>
      </w:r>
      <w:r>
        <w:rPr>
          <w:bCs/>
          <w:sz w:val="28"/>
        </w:rPr>
        <w:t xml:space="preserve"> </w:t>
      </w:r>
      <w:r>
        <w:rPr>
          <w:sz w:val="28"/>
        </w:rPr>
        <w:t xml:space="preserve"> принять к свед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 Рекомендовать отделению Госавтоинспекции Отдела МВД России «Ипатовский» продолжить контроль за соблюдением Правил дорожного движения всеми участниками дорожного движения, особое внимание уделить соблюдению скоростного режима в населенных пунктах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3 Рекомендовать отделению Госавтоинспекции Отдела МВД России «Ипатовский» совместно с управлением по работе с территориями администрации Ипатовского муниципального округа Ставропольского кра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1 Подготовить тематические видеоролики по безопасности дорожного движения и разместить на официальном сайте администрации Ипатовского муниципального округа Ставропольского края и в мессенджере «Телеграмм» Госавтоинспекция 26 Ипатовский муниципальный окру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рок: ежемесяч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3.2 Проводить информационно-разъяснительную работу о соблюдении правил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второму вопросу повестки дня «</w:t>
      </w:r>
      <w:r>
        <w:rPr>
          <w:b/>
          <w:bCs/>
          <w:sz w:val="28"/>
        </w:rPr>
        <w:t>Детский дорожно-транспортный травматизм и его предупреждение в период зимних школьных каникул, проведение профилактических мероприятий в Ипатовском муниципальном округе</w:t>
      </w:r>
      <w:r>
        <w:rPr>
          <w:b/>
          <w:sz w:val="28"/>
        </w:rPr>
        <w:t xml:space="preserve">»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Информируют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кова Светлана Николаевна– временно исполняющий обязанности начальника отдела образования администрации Ипатовского муниципального округа Ставропольского края, заместитель начальника отдела образования администрации Ипатовс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мухина Елена Анатольевна – инспектор направления пропаганды Госавтоинспекции Отдела МВД России «Ипатовский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Обменявшись мнения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решила: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Информацию выступающих</w:t>
      </w:r>
      <w:r>
        <w:rPr>
          <w:sz w:val="32"/>
        </w:rPr>
        <w:t xml:space="preserve"> </w:t>
      </w:r>
      <w:r>
        <w:rPr>
          <w:sz w:val="28"/>
        </w:rPr>
        <w:t xml:space="preserve">принять к сведени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екомендовать отделу образования администрации Ипатовского муниципальн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1 Довести </w:t>
      </w:r>
      <w:r>
        <w:rPr>
          <w:bCs/>
          <w:sz w:val="28"/>
          <w:szCs w:val="28"/>
        </w:rPr>
        <w:t>до педагогического состава требования Постановления Правительства РФ от 23.09.2020г. № 1527 «Об утверждении Правил организованной перевозки группы детей автобусами» (далее - Правила организованной перевозки детей). С водительским составом провести инструктажи по неукоснительному соблюдению Правил организованной перевозки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Срок: до 27.12.2024 г.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2.2 Размещать на официальных сайтах образовательных организаций Ипатовского муниципального округа Ставропольского края, официальном сайте отдела образования администрации Ипатовского муниципального округа Ставропольского края материалы по безопасности дорожного движ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рок: еженед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2.3 С целью осуществления профилактической работы провести пресс-конференции, брифинги по вопросу предотвращения дорожно-транспортных происшествий в период новогодних празд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рок: до 27.12.2024 г.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третьему вопросу повестки д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инимаемых мерах к подготовке обеспечения безопасного и бесперебойного движения транспорта на автомобильных дорогах, проходящих по территории Ипатовского муниципального округа Ставропольского края в осенне-зимний период 2024-2025 годов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нформируют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>Кравченко Сергей Иванович</w:t>
      </w:r>
      <w:r>
        <w:rPr>
          <w:bCs/>
          <w:sz w:val="28"/>
          <w:szCs w:val="28"/>
          <w:lang w:val="en-US"/>
        </w:rPr>
        <w:t xml:space="preserve"> –</w:t>
      </w:r>
      <w:r>
        <w:rPr>
          <w:bCs/>
          <w:sz w:val="28"/>
          <w:szCs w:val="28"/>
        </w:rPr>
        <w:t xml:space="preserve"> директор Ипатовского филиала Государственного бюджетного учреждения Ставропольского края «Стававтодор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ишполь Владимир Иванович – генеральный директор АО «ДЭП № 169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Махов Дмитрий Николаевич – заместитель начальника управления начальник отдела дорожного хозяйства и транспорта управления по работе с территориями администрации Ипатовского муниципального округа Ставропольского края.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Информации выступающих принять к сведению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 Рекомендовать организациям, осуществляющим зимнее содержание автомобильных дорог общего пользования местного значения в Ипатовском муниципальном   округе Ставропольского края в зимний период 2024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25 годов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1. Организовать работу по осуществлению круглосуточного постоянного мониторинга состояния проезда транспортных средств, особенно в ночные и утренние часы при понижении температуры окружающего воздуха, обеспечить дежурство специализированной дорожной техники на наиболее опасных (снегозаносимых) участках автомобильных дорог с целью осуществления своевременной превентивной обработки автомобильных дорог противогололедными материал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 в осенне-зимний период 2024 – 2025 г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 xml:space="preserve">3.2.2. </w:t>
      </w:r>
      <w:r>
        <w:rPr>
          <w:sz w:val="28"/>
          <w:szCs w:val="28"/>
        </w:rPr>
        <w:t>Обеспечить наличие необходимого количества специализированной дорожной техники для эвакуации транспортных средств, ликвидации последствий дорожно-транспортных происшествий и чрезвычайных ситуаций и информационных щитов для оперативного изменения организации дорожного движения на автомобильных дорогах, а также противогололедных материалов для организации безопасного и бесперебойного движения транспор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: до 28 декабря 2024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3. На отдельных участках автомобильных дорог и улично-дорожной сети населенных пунктов Ипатовского муниципального округа Ставропольского края при осложнении дорожных условий, представляющих угрозу безопасности дорожного движения, вводить временные ограничения, вплоть до полного закрытия движения, с выставлением соответствующих технических средств организации дорожного движения, либо осуществлением распорядительно-регулировочных действий сотрудниками дорожно-эксплуатационных служб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постоянно в осенне-зимний период 2024 – 2025 г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4. Рассмотреть вопрос о применении на снегозаносимых участках автомобильных дорог снегозащитных устройств, в соответствии с требованиями ГОСТ Р 52766-2007 «Дороги автомобильные общего пользования. Элементы обустройства. Общие требования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: до 28 декабря 2024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V.  Информацию о выполнении решения комиссии представить в установленные сроки, со сроком постоянно – до 15 декабря 2025 г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 заместителя глав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- начальника управления по работ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 территориями 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униципального округа Ставропольского края                            Л.С. Дугинец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Л.И. Закаблук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Sushko</dc:creator>
  <dc:description/>
  <cp:keywords/>
  <dc:language>en-US</dc:language>
  <cp:lastModifiedBy>Пользователь Windows</cp:lastModifiedBy>
  <cp:lastPrinted>2022-12-15T15:24:00Z</cp:lastPrinted>
  <dcterms:modified xsi:type="dcterms:W3CDTF">2024-12-24T07:48:00Z</dcterms:modified>
  <cp:revision>319</cp:revision>
  <dc:subject/>
  <dc:title>                                                                                                                             </dc:title>
</cp:coreProperties>
</file>