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 – трудовых отнош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муниципальн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4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Калиниченко Е.Ю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Администра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78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льгоцкая Ольга Владими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Ипатовского муниципального округа, координатор стороны администрации трёхсторонней комиссии по регулированию социально-трудовых отношений в Ипатовском муниципальном округе Ставропольского кр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ских Ирина Георгиев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социально – правовых гарантий и труда УТСЗН администрации Ипатовского муниципального округа Ставропольского края, секретарь стороны администр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длай Жанна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омовцова Любовь Григорьев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– начальник финансового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муниципальн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Чубова Ирина Владимир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отдела культуры и молодежной политики администрации Ипатовского муниципального округа Ставропольского края, заместитель координатора стороны администрации Ипатовского муниципального округа Ставропольского кра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ороны Профсоюзов: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79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енко Денис Михай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председателя Федерации профсоюза Ставропольского края, координатор стороны профсоюзов трёхсторонней комиссии по регулированию социально-трудовых отношений в Ипатовском муниципальном округе Ставропольского кр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чержова Нина Петр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Ипатовской районной организации Российского профсоюза работников культуры, секретарь стороны профсоюз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Закаблук Галина Иван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первичной профсоюзной организации Ипатовского филиала ГУП СК «Ставропольский краевой теплоэнергетический комплекс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етошина Галина Иван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й профсоюзной организации ГБУСО «Ипатовский центр социального обслуживания населени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леская Галина Дмитрие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Ипатовской территориальной организации Общероссийского Профсоюза образования, заместитель Координатор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Работодателей: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9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вягинцев Павел Викторович 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ПОУ «Ипатовский многопрофильный техникум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ординатор стороны работодателей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ставитель регион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юза работодателей Ставропольского края «Конгресс деловых кругов Ставрополья» в Ипатовском городск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ильгоцкий Александр Николаевич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ыродел», секретарь стороны работодател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змин Станислав Григор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едседатель СППК «Софиевский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дюкова Карина Владими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тун Евгений Евгень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начале коллективных переговоров по разработке и заключению Соглашения между администрацией Ипатовского муниципального округа Ставропольского края, представительством Территориального союза «Федерации профсоюзов Ставропольского края» и Представительством Союза работодателей Ставропольского края «Конгресс деловых кругов Ставрополья» в Ипатовском муниципальном округе Ставропольского края на 2025-2027 годы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Ипатовского муниципального округа Ставропольского края, </w:t>
      </w:r>
      <w:r>
        <w:rPr>
          <w:rFonts w:cs="Times New Roman" w:ascii="Times New Roman" w:hAnsi="Times New Roman"/>
          <w:bCs/>
          <w:sz w:val="28"/>
          <w:szCs w:val="28"/>
        </w:rPr>
        <w:t>координатор трехсторонней комиссии по регулированию социально – трудовых отношений в Ипатовс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– Калиниченко Елена Юрьевн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я по регулированию социально – трудовых отношений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Ипатов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авропольского края (далее – Комиссия)</w:t>
      </w:r>
      <w:r>
        <w:rPr>
          <w:sz w:val="28"/>
          <w:szCs w:val="28"/>
          <w:lang w:val="ru-RU"/>
        </w:rPr>
        <w:t>, рассмотрев вопрос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Калиниченко Е.Ю.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упить к разработке проекта Соглашения между администрацией Ипатовского муниципального округа Ставропольского края, представительством Территориального союза «Федерация профсоюзов Ставропольского края» и представительством Регионального Союза работодателей Ставропольского края «Конгресс деловых кругов Ставрополья» в Ипатовском муниципальном округе Ставропольского края на 2025-2027 годы (далее – Соглашение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структуру Соглашения на 2025-2027 годы (Приложение 1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твердить Порядок разработки и заключения Соглашения (Приложение 2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Утвердить Порядок рассмотрения мотивированного письменного отказа от присоединения к Соглашению и Порядок рассмотрения мотивированного предложения о временном приостановлении действия отдельных положений Соглашения (Приложение 3, 4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Управлению туда и социальной защиты населения администрации Ипатовского муниципального округа Ставропольского края разместить на официальном сайте администрации Ипатовского муниципального округа Ставропольского края в телекоммуникационной сети «Интернет», а также в СМИ информацию о начале коллективных переговоров по заключению Соглаш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Сторонам комиссии представить предложения в проект Соглашения согласно структуре Соглашения в управление труда и социальной защиты населения администрации Ипатовского муниципального округа Ставропольского края в срок до 16 сентября 2024 года для обобщ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ассмотреть проект Соглашения на заседании комиссии в срок до 10 ноября 2024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территориального этапа краевого конкурса «Эффективный коллективный договор – основа согласования интересов сторон социального партнерства» в 2024 году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правления труда и социальной защиты населения администрации Ипатовского муниципального округа Ставропольского края – Зайцева Ольга Николаевна.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и Зайцевой О.Н. принять к свед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ля участия во втором этапе краевого конкурса направить в министерство труда и социальной защиты населения Ставропольского края коллективные договоры и оценочные лис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Сердюковой К.В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щества с ограниченной ответственностью «Научно-производственного объединения «Агропарк «Красочное»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дошкольного образовательного учреждения  детский сад № 19 с. Октябрьского Ипатовск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униципального казенного дошкольного образовательного учреждения детский сад № 18 г. Ипатово Ипатовского района Ставропольского кр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правлению труда и социальной защиты населения администрации Ипатовского муниципального округа Ставропольского края оказать содействие участникам краевого конкурса </w:t>
      </w:r>
      <w:r>
        <w:rPr>
          <w:rFonts w:cs="Times New Roman" w:ascii="Times New Roman" w:hAnsi="Times New Roman"/>
          <w:sz w:val="28"/>
          <w:szCs w:val="28"/>
        </w:rPr>
        <w:t>«Эффективный коллективный договор – основа согласования интересов сторон социального партнерства» в направлении документов в министерство труда и социальной защиты населения Ставропольского края в срок до 01 октября 2024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О состоянии социального партнерства на территории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управления труда и социальной защиты населения администрации Ипатовского муниципального округа Ставропольского края, секретарь трехсторонней комиссии по регулированию социально-трудовых отношений Ипатовского муниципального округа Ставропольского края – Часовских Ирина Георгиевна.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Часовских И.Г. принять к сведению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ронам социального партнёрства продолжить развитие социального партнёрства в </w:t>
      </w:r>
      <w:r>
        <w:rPr>
          <w:rFonts w:cs="Times New Roman" w:ascii="Times New Roman" w:hAnsi="Times New Roman"/>
          <w:sz w:val="28"/>
          <w:szCs w:val="28"/>
        </w:rPr>
        <w:t>Ипатовском муниципальном округе Ставрополь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в межведомственных комиссиях по различным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: недопущению задолженности по выплате заработной платы, легализации заработной платы, по контролю за состоянием условий и охраны труда в организациях и др.</w:t>
      </w:r>
    </w:p>
    <w:p>
      <w:pPr>
        <w:pStyle w:val="Style26"/>
        <w:ind w:firstLine="567"/>
        <w:jc w:val="both"/>
        <w:rPr/>
      </w:pPr>
      <w:r>
        <w:rPr>
          <w:color w:val="000000"/>
          <w:szCs w:val="28"/>
        </w:rPr>
        <w:t xml:space="preserve">2.2. </w:t>
      </w:r>
      <w:r>
        <w:rPr>
          <w:szCs w:val="28"/>
        </w:rPr>
        <w:t xml:space="preserve">Продолжить проведение </w:t>
      </w:r>
      <w:r>
        <w:rPr/>
        <w:t xml:space="preserve">разъяснительной работы о преимуществах коллективно – договорных отношений на </w:t>
      </w:r>
      <w:r>
        <w:rPr>
          <w:szCs w:val="28"/>
        </w:rPr>
        <w:t>предприятиях среднего и малого бизнеса, у индивидуальных предпринимателей и в</w:t>
      </w:r>
      <w:r>
        <w:rPr>
          <w:color w:val="000000"/>
          <w:szCs w:val="28"/>
        </w:rPr>
        <w:t>овлечение их в коллективно – договорный процесс</w:t>
      </w:r>
      <w:r>
        <w:rPr>
          <w:szCs w:val="28"/>
        </w:rPr>
        <w:t xml:space="preserve">.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ь меры, направленные на увеличение числа коллективных договоров и процента охвата коллективными договорами работников среднего и малого бизне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Учитывать при разработке коллективных договоров условия, содержащиеся в </w:t>
      </w:r>
      <w:r>
        <w:rPr>
          <w:rFonts w:cs="Times New Roman" w:ascii="Times New Roman" w:hAnsi="Times New Roman"/>
          <w:sz w:val="28"/>
          <w:szCs w:val="28"/>
        </w:rPr>
        <w:t xml:space="preserve">Согла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уров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овать вовлечению работодателей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Ставропольского края в социальное партнёрство. 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е Администрации обеспечить в полном объёме реализацию статьи 7 Закона Ставропольского края «О некоторых вопросах социального партнерства в сфере труд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союзов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Инициировать заключение коллективных договоров в организациях, проводить проверку проектов коллективных договоров при их разработке, осуществлять контроль за их реализацие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Активизировать работу по </w:t>
      </w:r>
      <w:r>
        <w:rPr>
          <w:color w:val="000000"/>
          <w:sz w:val="28"/>
          <w:szCs w:val="28"/>
        </w:rPr>
        <w:t>созданию первичных профсоюзных организаций, как правомочных представителей работников, в том числе на предприятиях малого и среднего бизнеса, в сельскохозяйственных организациях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Содействовать обучению профсоюзного актива, участвующего в переговорах по заключению коллективных договоров в целях повышения их профессионального уровн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4. Уполномоченным (доверенным лицам) по охране труда активизировать работу по проведению общественного контроля условий и охраны труда в организациях </w:t>
      </w:r>
      <w:r>
        <w:rPr>
          <w:bCs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тороне Работодателе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вести работу по обес</w:t>
      </w:r>
      <w:r>
        <w:rPr>
          <w:rFonts w:cs="Times New Roman" w:ascii="Times New Roman" w:hAnsi="Times New Roman"/>
          <w:color w:val="000000"/>
          <w:sz w:val="28"/>
          <w:szCs w:val="28"/>
        </w:rPr>
        <w:t>печению права работников на участие в управлении организацией в соответствии с законодательство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действовать созданию первичных профсоюзных организаций, организаций, как правомочных представителей работников, в том числе на предприятиях малого и среднего бизне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труда и социальной защиты населения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патовского МО СК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уведомительной регистрации коллективных договоров обращать особое внимание на легитимность сторон, соблюдение процедуры разработки проекта и заключения коллективных договоров.</w:t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азывать методическую и практическую помощь организациям при подготовке к участию в конкурсах на лучшую организацию коллективно –договорной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а социально-экономического развития Ипатовского муниципального округа Ставропольского края на 2024 г и плановый период до 2026 г.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дминистрации Ипатовского муниципального округа Ставропольского края – Кудлай Жанна Николаевна.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right="-2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Кудлай Ж.Н.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онам социального партнёрства активизировать работу по обеспечению своевременной выплаты заработной платы работникам и недопущению задолженности по выплате заработной платы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экономического развит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существление мониторинга хода реализации инвестиционных проектов, включенных в базу данных инвестиционных про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, многоуровневый перечень инвестиционных проектов Ставрополья в части Ипатовского МО 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3220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льгоцкая О.В.________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    15 августа  2024 г.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 </w:t>
            </w:r>
          </w:p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Д.М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    15 августа 2024 г.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TextBody"/>
              <w:ind w:left="-108" w:right="-6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22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вягинцев П.В.________ </w:t>
            </w:r>
          </w:p>
          <w:p>
            <w:pPr>
              <w:pStyle w:val="TextBody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       15 августа  2024 г. </w:t>
            </w:r>
          </w:p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48" w:gutter="0" w:header="851" w:top="907" w:footer="0" w:bottom="709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basedOn w:val="Style11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;Times New Roman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300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5:00Z</dcterms:created>
  <dc:creator>Кочин</dc:creator>
  <dc:description/>
  <cp:keywords/>
  <dc:language>en-US</dc:language>
  <cp:lastModifiedBy>Кочин</cp:lastModifiedBy>
  <cp:lastPrinted>2021-04-12T14:46:00Z</cp:lastPrinted>
  <dcterms:modified xsi:type="dcterms:W3CDTF">2024-08-14T11:56:00Z</dcterms:modified>
  <cp:revision>7</cp:revision>
  <dc:subject/>
  <dc:title/>
</cp:coreProperties>
</file>