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сероссийском конкурсе «Семья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определяет цель, задачи </w:t>
        <w:br/>
        <w:t xml:space="preserve">и порядок проведения Всероссийского конкурса «Семья года» </w:t>
        <w:br/>
        <w:t>(далее – Всероссийский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лное официальное наименование Всероссийского </w:t>
        <w:br/>
        <w:t>конкурса – Всероссийский конкурс «Семья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сероссийский конкурс призван способствовать решению задач, определенных Указом Президента Российской Федерации от  9 ноября 2022 г. № 809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../yvhodakovskaya/AppData/Local/Microsoft/Windows/INetCache/Content.Outlook/3I75SJE5/%D0%9F%D0%BB%D0%B0%D0%BD%20%D0%BC%D0%B5%D1%80%D0%BE%D0%BF%D1%80%D0%B8%D1%8F%D1%82%D0%B8%D0%B9%20%D0%9A%D0%BE%D0%BD%D1%86%D0%B5%D0%BF%D1%86%D0%B8%D0%B8%20%D0%B4%D0%B5%D0%BC%D0%BE%D0%B3%D1%80%D0%B0%D1%84%D0%B8%D1%87%D0%B5%D1%81%D0%BA%D0%BE%D0%B9%20%D0%BF%D0%BE%D0%BB%D0%B8%D1%82%D0%B8%D0%BA%D0%B8%20%D0%BD%D0%B0%20%D0%BF%D0%B5%D1%80%D0%B8%D0%BE%D0%B4%20%D0%B4%D0%BE%202025%20%D0%B3%D0%BE%D0%B4%D0%B0.docx" \l "P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мероприятий по реализации в 2021 - 2025 года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й политики Российской Федерации на период до 2025 года, утвержденным распоряжением Правительства Российской Федерации  от 16 сентября 2021 г. № 258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рядок проведения Всероссийского конкурса определяется </w:t>
        <w:br/>
        <w:t>с учетом сложившихся практик проведения мероприятий, направленных на сохранение, укрепление и продвижение традиционных семейных ценностей в субъектах Российской Федерации и в федеральных округах,</w:t>
        <w:br/>
        <w:t>а также опыта проведения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ВСЕРОССИЙСКОГО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мероприятий по сохранению, укреплению и продвижению традиционных семейных ценностей в субъектах Российской Федерации  и федеральных окр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ОМИНАЦИИ И СОБЫТИЯ ВСЕРОССИЙСКОГО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Всероссийский конкурс проводится по следующим </w:t>
        <w:br/>
        <w:t xml:space="preserve">номинациям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«Многодетная семья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«Молодая семья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Сельская семья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«Золотая семья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«Семья – хранитель традиций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 ВСЕРОССИЙСКОГО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Всероссийского конкурса могут бы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ами Всероссийского конкурса могут стать граждане Российской Федерации,  проживающие на территории Российской Федерации и  состоящие в зарегистрированном браке, воспитывающие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стие во Всероссийском конкурсе победителей Всероссийского конкурса «Семья года»  предыдущих лет не предусматривает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Критерии отбора семей для участия во Всероссийском конкурсе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4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ОРГАНИЗАЦИОННАЯ СТРУКТУРА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ОГО КОНКУРСА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анизаторами Всероссийского конкурса являются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рганизационное сопровождение конкурса осуществляет </w:t>
        <w:br/>
        <w:t>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Для организации и координации мероприятий Всероссийского конкурса формируется Организационный комитет (далее - Оргкомит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распространению лучших практик проведения мероприятий, направленных на сохранение, укрепление и продвижение семей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ует информационному продвижению Всероссийского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семьи-победители по номин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специальные и поощрительные пр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водит итоги Всероссийск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ми партнерами Всероссийского конкурса могут выступать любые средства массовой информации, берущие на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о информационной поддержке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 ВСЕРОССИЙСКОГО КОНКУРС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 Всероссийский конкурс предусматривает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дение конкурсов в субъектах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региональными оргкомитетами материалов на Всероссийский конкурс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пределение победителей Всероссийского конкурс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граммные мероприятия для семей-победителей в г. Москв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ремонию чествования победителей Всероссийского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 подготовки и проведения регионального </w:t>
        <w:br/>
        <w:t xml:space="preserve">конкурса в субъектах Российской Федерации формируются региональные организационные комитеты (далее – региональные оргкомитеты)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остав региональных оргкомитетов входят представители органов государственной власти субъектов Российской Федерации,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, общественных, научных,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деятели, представители молодежных и детских общественных организаций (объединений)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гиональные оргкомитеты возглавляют высшие должностные лица исполнительных органов государственной власти субъектов Российской Федерации или их заместител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гиональные оргкомитеты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положение о проведении регионального конкурс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ют о начале регионального конкурса, не позднее, </w:t>
        <w:br/>
        <w:t xml:space="preserve">чем за 10 дней до его проведения, обеспечивают размещение положения о проведении регионального конкурса на официальных сайтах субъекта Российской Федерации и исполнительного органа государственной власти субъекта Российской Федерации, ответственного за его проведение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заинтересованных лиц и организации о месте и порядке проведения конкурса в средствах массовой информации и сети Интернет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риём заявок до 22.04.2024г.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 итоги региональных конкурсов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семей-победителей Всероссийского конкурса в г. Москву для участия в программных мероприятиях.</w:t>
      </w:r>
    </w:p>
    <w:p>
      <w:pPr>
        <w:pStyle w:val="Style17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7. ПОДВЕДЕНИЕ ИТОГОВ И ОПРЕДЕЛЕНИЕ ПОБЕДИТЕЛЕЙ ВСЕРОССИЙСКОГО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поддержки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ссмотрение представленных региональными оргкомитетами материалов и вносит предложения по семьям-победителям Всероссийского конкурса на утверждение Оргкомитету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Семьи-победители Всероссийского конкурса награждаются памятными наградам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Информация об итогах Всероссийского конкурса публикуется </w:t>
        <w:br/>
        <w:t xml:space="preserve">на официальных сайтах организаторов Всероссийского конкурса: </w:t>
        <w:br/>
        <w:t>Министерства труда и социальной защиты Российской Федерации rosmintrud.ru и Фонда поддержки детей, находящихся в трудной жизненной ситуации, fond-detyam.ru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«Семья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» в Ставропольском крае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егиональном этапе Всероссийского конкурса «Семья года»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(городского округа): _________________</w:t>
      </w:r>
    </w:p>
    <w:p>
      <w:pPr>
        <w:pStyle w:val="Normal"/>
        <w:spacing w:lineRule="atLeast" w:line="2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, по которой заявлена семья:  ___________________________</w:t>
      </w:r>
    </w:p>
    <w:p>
      <w:pPr>
        <w:pStyle w:val="Normal"/>
        <w:spacing w:lineRule="atLeast" w:line="200" w:before="0" w:after="200"/>
        <w:contextualSpacing/>
        <w:jc w:val="both"/>
        <w:rPr/>
      </w:pPr>
      <w:r>
        <w:rPr/>
        <w:t>3. Состав семь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1675"/>
        <w:gridCol w:w="1984"/>
        <w:gridCol w:w="2153"/>
      </w:tblGrid>
      <w:tr>
        <w:trPr>
          <w:trHeight w:val="1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с указанием ударения в фамиʹлии/ фамилия в родительном падеже,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лет совместной семейной жизни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Основные достижения семьи:</w:t>
      </w:r>
      <w:r>
        <w:rPr>
          <w:rFonts w:cs="Times New Roman" w:ascii="Times New Roman" w:hAnsi="Times New Roman"/>
          <w:vanish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аткое описание истории семьи, семейных ценностей и традиций, передающихся от поколения к поколению: 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 совершеннолетних членах семьи для связи по вопросам участия во Всероссийском конкурсе (Ф.И.О. полностью, телефон, электронный адрес)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пия свидетельства о заключении брака (в приложен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фамилия, имя, отчеств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документ: паспорт серия __________ номер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когда______________ кем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ю согласие управлению труда и социальной защиты населения администрации Ипатовского городского округа Ставропольского кра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 персональных данны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региональном этапе Всероссийского конкурса «Семья го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региональном этапе Всероссийского конкурса «Семья года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24 г.            ____________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83" w:leader="none"/>
        <w:tab w:val="right" w:pos="9071" w:leader="none"/>
        <w:tab w:val="right" w:pos="9355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EB39CD11F250D04774D023161F91ACCBC455F3ECBFE6557057AB0C7F19015D14DE1A43E1D404B623460CF7C2AB66E016C272A9CC5387jBq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8:00Z</dcterms:created>
  <dc:creator>Диденко</dc:creator>
  <dc:description/>
  <cp:keywords/>
  <dc:language>en-US</dc:language>
  <cp:lastModifiedBy>Диденко</cp:lastModifiedBy>
  <dcterms:modified xsi:type="dcterms:W3CDTF">2024-04-10T12:44:00Z</dcterms:modified>
  <cp:revision>5</cp:revision>
  <dc:subject/>
  <dc:title/>
</cp:coreProperties>
</file>