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ЗАКЛЮЧ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программ Ипатовского городского округа Ставропольского края за 2023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В соответствии с пунктом 3 статьи 179 Бюджетного кодекса Российской Федерации и пунктом 40 Порядка разработки, реализации и оценки эффективности муниципальных программ Ипатовского городского округа Ставропольского края осуществлена ежегодная оценка эффективности реализации муниципальных программ Ипатовского городского округа Ставропольского края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Оценка эффективности реализации Программы основывалась на сопоставлении достигнутых результатов реализации Программы с расходами, направленными на ее реализацию, и проводилась по следующим критериям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степень достижения целей Программы (решения задач подпрограмм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2) степени соответствия кассовых расходов бюджета Ипатовского городского округа Ставропольского края (далее - местный бюджет) на реализацию муниципальной программы, фактических объемов налоговых расходов Ипатовского городского округа Ставропольского края и фактических расходов участников муниципальной программы их запланированному уровн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3) степень выполнения контрольных событий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результаты оценки налоговых расходов Ипатовского городского округа Ставропольского края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Оценка эффективности муниципальных программ Ипатовского городского округа Ставропольского края проводилась в соответствии с методикой оценки эффективности реализации муниципальных программ, утвержденной постановлением администрации Ипатовского городского округа Ставропольского края от 27 марта 2018 г. № 311 (с изменениями  от 28 марта 2019 г. № 544)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требованиями перечисленных документов финансовым управлением администрации Ипатовского муниципального округа Ставропольского края проведена оценка эффективности реализации муниципальных программ за 2023 год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2023 году в Ипатовском округе реализовывались 14 муниципальных программ. Общий объем израсходованных средств местного бюджета на реализацию программ составил – 2 210 555,09 тыс. рублей или 92,65 % от уточненной сводной бюджетной росписи, 107,17 % от первоначально утвержденной роспис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анализа степени достижения непосредственных результатов реализации основных мероприятий программ, по большинству программ основные мероприятия выполнены в полном объеме и все запланированные результаты их реализации достигнуты (муниципальные услуги оказаны в полном объеме, проведены запланированные в рамках программ мероприятия, которые дали ожидаемые результаты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реализации программ в 2023 году осуществлено в полном объеме по всем программам. Кассовое исполнение расходов на реализацию программ в 2023 году по отношению к уточненному плану составило выше 90 % - по 12-ти программам, ниже 90 % по двум программам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тепени достижения непосредственных результатов основных мероприятий в ходе реализации программ в 2023 году в сопоставлении с их финансовым обеспечением представлена в таблице 1.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степени достижения непосредственных результатов основных мероприятий программ и их финансовом обеспечении в 2023 году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80"/>
        <w:gridCol w:w="1680"/>
        <w:gridCol w:w="1560"/>
        <w:gridCol w:w="1440"/>
      </w:tblGrid>
      <w:tr>
        <w:trPr>
          <w:trHeight w:val="11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епень достижения целей программ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(процентов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ссовое исполнение расходов на реализацию программ в 2023 году</w:t>
            </w:r>
          </w:p>
          <w:p>
            <w:pPr>
              <w:pStyle w:val="Normal"/>
              <w:jc w:val="center"/>
              <w:rPr/>
            </w:pPr>
            <w:r>
              <w:rPr/>
              <w:t>(процентов к плану)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образования в Ипатовском городском округе Ставрополь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7</w:t>
            </w:r>
          </w:p>
        </w:tc>
      </w:tr>
      <w:tr>
        <w:trPr>
          <w:trHeight w:val="7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культуры в Ипатовском городском округе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6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жилищно-коммунального хозяйства, защита населения и территории от чрезвычайных ситуаций в Ипатовском городском округе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49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муниципальными финансами Ипатовского городского округа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имуществом Ипатовского городского округа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36</w:t>
            </w:r>
          </w:p>
        </w:tc>
      </w:tr>
      <w:tr>
        <w:trPr>
          <w:trHeight w:val="14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4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ддержка граждан в Ипатовском городском округе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9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ь Ипатовского городского округа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7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физической культуры и массового спорта на территории Ипатовского городского округа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транспортной системы и обеспечение безопасности дорожного движения Ипатовского городского округа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6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ельского хозяйства в Ипатовском городском округе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национальные отношения, поддержка казачества, профилактика правонарушений и терроризма в Ипатовском городском округе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5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современной городской среды Ипатовского городского округа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2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80</w:t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лое село Ипатовского городского округа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</w:tbl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Финансовым управлением проведен анализ </w:t>
      </w:r>
      <w:r>
        <w:rPr>
          <w:rFonts w:eastAsia="Calibri"/>
          <w:sz w:val="28"/>
          <w:szCs w:val="28"/>
        </w:rPr>
        <w:t xml:space="preserve">степени достижения целей </w:t>
      </w:r>
      <w:r>
        <w:rPr>
          <w:sz w:val="28"/>
          <w:szCs w:val="28"/>
        </w:rPr>
        <w:t>программ и решения задач их подпрограмм</w:t>
      </w:r>
      <w:r>
        <w:rPr>
          <w:rFonts w:eastAsia="Calibri"/>
          <w:sz w:val="28"/>
          <w:szCs w:val="28"/>
        </w:rPr>
        <w:t xml:space="preserve">, а также анализ степени соответствия кассовых расходов бюджета Ипатовского городского округа Ставропольского края на реализацию подпрограмм и основных мероприятий подпрограмм, оказывающих влияние на индикаторы достижения целей </w:t>
      </w:r>
      <w:r>
        <w:rPr>
          <w:sz w:val="28"/>
          <w:szCs w:val="28"/>
        </w:rPr>
        <w:t>программ и показатели решения задач их подпрограмм</w:t>
      </w:r>
      <w:r>
        <w:rPr>
          <w:rFonts w:eastAsia="Calibri"/>
          <w:sz w:val="28"/>
          <w:szCs w:val="28"/>
        </w:rPr>
        <w:t xml:space="preserve"> соответственно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746" w:gutter="0" w:header="709" w:top="1078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64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В соответствии с Методикой по каждому индикатору достижения цели программы и показателю решения задачи подпрограммы определена оценка результативности </w:t>
      </w:r>
      <w:r>
        <w:rPr>
          <w:rFonts w:eastAsia="Times New Roman"/>
          <w:sz w:val="28"/>
          <w:szCs w:val="28"/>
          <w:lang w:eastAsia="ru-RU"/>
        </w:rPr>
        <w:t xml:space="preserve">достижения планового значения индикатора (показателя). Исходя из определенных оценок </w:t>
      </w:r>
      <w:r>
        <w:rPr>
          <w:rFonts w:eastAsia="Calibri"/>
          <w:sz w:val="28"/>
          <w:szCs w:val="28"/>
        </w:rPr>
        <w:t xml:space="preserve">результативности </w:t>
      </w:r>
      <w:r>
        <w:rPr>
          <w:rFonts w:eastAsia="Times New Roman"/>
          <w:sz w:val="28"/>
          <w:szCs w:val="28"/>
          <w:lang w:eastAsia="ru-RU"/>
        </w:rPr>
        <w:t xml:space="preserve">достижения плановых значений индикаторов (показателей) по каждой цели программы и задаче ее подпрограмм определена степень достижения цели (степень решения задачи). По каждой программе и ее подпрограмме определены средние степени достижения целей и решения задач, выполнения контрольных событий. Информация о степени достижения целей программы, о степени решения задач их подпрограмм, показатели качества управления программой </w:t>
      </w:r>
      <w:r>
        <w:rPr>
          <w:sz w:val="28"/>
          <w:szCs w:val="28"/>
        </w:rPr>
        <w:t>в 2023 году</w:t>
      </w:r>
      <w:r>
        <w:rPr>
          <w:rFonts w:eastAsia="Times New Roman"/>
          <w:sz w:val="28"/>
          <w:szCs w:val="28"/>
          <w:lang w:eastAsia="ru-RU"/>
        </w:rPr>
        <w:t xml:space="preserve"> приведены в таблице 2.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аблица 2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степени достижения целей программы и о степени решения задач их подпрограмм в 2023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60"/>
        <w:gridCol w:w="1080"/>
        <w:gridCol w:w="600"/>
        <w:gridCol w:w="600"/>
        <w:gridCol w:w="600"/>
        <w:gridCol w:w="72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144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тепень достижения целей программы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шения задач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качества управления программо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8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Развитие образования в Ипатовском городском округе 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4</w:t>
            </w:r>
          </w:p>
        </w:tc>
      </w:tr>
      <w:tr>
        <w:trPr>
          <w:trHeight w:val="8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Развитие культуры в Ипатовском городском округе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4</w:t>
            </w:r>
          </w:p>
        </w:tc>
      </w:tr>
      <w:tr>
        <w:trPr>
          <w:trHeight w:val="16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Развитие жилищно-коммунального хозяйства, защита населения и территории от чрезвычайных ситуаций в Ипатовском городском округе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</w:tr>
      <w:tr>
        <w:trPr>
          <w:trHeight w:val="1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муниципальными финансами Ипатовского городского округа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5</w:t>
            </w:r>
          </w:p>
        </w:tc>
      </w:tr>
      <w:tr>
        <w:trPr>
          <w:trHeight w:val="8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Управление имуществом Ипатовского городского округа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1</w:t>
            </w:r>
          </w:p>
        </w:tc>
      </w:tr>
      <w:tr>
        <w:trPr>
          <w:trHeight w:val="19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7</w:t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8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Социальная поддержка граждан в Ипатовском городском округе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Молодежь Ипатовского городского округа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Развитие физической культуры и массового спорта на территории Ипатовского городского округа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Развитие транспортной системы и обеспечение безопасности дорожного движения Ипатовского городского округа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5</w:t>
            </w:r>
          </w:p>
        </w:tc>
      </w:tr>
      <w:tr>
        <w:trPr>
          <w:trHeight w:val="8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Развитие сельского хозяйства в Ипатовском городском округе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8</w:t>
            </w:r>
          </w:p>
        </w:tc>
      </w:tr>
      <w:tr>
        <w:trPr>
          <w:trHeight w:val="12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жнациональные отношения, поддержка казачества, профилактика правонарушений и терроризма в Ипатовском городском округе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рмирование современной городской среды </w:t>
            </w:r>
            <w:r>
              <w:rPr>
                <w:bCs/>
                <w:color w:val="000000"/>
              </w:rPr>
              <w:t>Ипатовского городского округа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8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Малое село Ипатовского городского округа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77" w:right="1077" w:gutter="0" w:header="709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Программа </w:t>
      </w:r>
      <w:r>
        <w:rPr>
          <w:b/>
          <w:sz w:val="28"/>
          <w:szCs w:val="28"/>
        </w:rPr>
        <w:t>«Развитие образования в Ипатовском городском округе  Ставропольского края»</w:t>
      </w:r>
    </w:p>
    <w:p>
      <w:pPr>
        <w:pStyle w:val="Header"/>
        <w:spacing w:lineRule="auto" w:line="264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Цели: Обеспечение всеобщей доступности и общественно приемлемого непрерывного, качественного образования для удовлетворения образовательной потребности населения Ипатовского городского округа Ставропольского края через создание условий для обновления структуры и содержания образования, способствующего духовному, физическому и интеллектуальному развитию детей и молодежи, Осуществление мероприятий по обеспечению первичных мер пожарной безопасности.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Ответственный исполнитель - отдел образования администрации Ипатовского городского округа Ставропольского края.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ной бюджетной росписью на 2023 год определены бюджетные ассигнования в сумме 1 039 705,30 тыс. рублей, в том числе за счет средств местного бюджета – 451 591,90 тыс. рублей, краевого бюджета – 579 889,14 тыс. рублей (из них средства федерального бюджета – 138,26 тыс. руб.), целевых средств граждан 8 224,26 тыс. рублей.</w:t>
      </w:r>
    </w:p>
    <w:p>
      <w:pPr>
        <w:pStyle w:val="22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мероприятий Программы за 2023 год составило 952 067,29 тыс. рублей (91,57 % к бюджетной росписи), в том числе за счет средств местного бюджета – 442 361,20 тыс. рублей, краевого бюджета – 502 141,61 тыс. рублей (из них средства федерального бюджета – 138,26 тыс. руб.), целевых средств граждан 7 564,47 тыс. рублей.</w:t>
      </w:r>
    </w:p>
    <w:p>
      <w:pPr>
        <w:pStyle w:val="Heade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реализовывались 3 подпрограммы: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Развитие дошкольного, общего и дополнительного образования в Ипатовском городском округе Ставропольского края»,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жарная безопасность образовательных организаций Ипатовского городского округа Ставропольского края»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«Обеспечение реализации муниципальной программы «Развитие образования в Ипатовском городском округе Ставропольского края»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Анализ уровня достижений целевых индикаторов и показателей позволяет сделать вывод, что из 52 целевых показателей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- перевыполнено - 14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- выполнено - 35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- недостигнуто с отрицательной динамикой – 1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достигнуто с положительной динамикой – 2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50 контрольных событий выполнены 44 в запланированный срок. Показатель качества управления программой – 86,64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ограмма </w:t>
      </w:r>
      <w:r>
        <w:rPr>
          <w:b/>
          <w:sz w:val="28"/>
          <w:szCs w:val="28"/>
        </w:rPr>
        <w:t>«Развитие культуры в Ипат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ль: Создание условий для реализации конституционных прав граждан в сфере культуры в Ипатовском городском округе Ставропольского края, Создание условий для развития туристического комплекса в Ипатовском городском округе Ставропольского края.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отдел культуры и молодежной политики администрации Ипатовского городского округа Ставропольского края.</w:t>
      </w:r>
    </w:p>
    <w:p>
      <w:pPr>
        <w:pStyle w:val="22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реализацию мероприятий муниципальной программы «Развитие культуры в Ипатовском городском округе Ставропольского края» в </w:t>
      </w:r>
      <w:r>
        <w:rPr>
          <w:color w:val="000000"/>
          <w:spacing w:val="3"/>
          <w:sz w:val="28"/>
          <w:szCs w:val="28"/>
        </w:rPr>
        <w:t>2023 году предусмотрено финансирование в сумме 178 919,30 тыс. руб., в том числе</w:t>
      </w:r>
      <w:r>
        <w:rPr>
          <w:sz w:val="28"/>
          <w:szCs w:val="28"/>
        </w:rPr>
        <w:t xml:space="preserve"> за счет средств местного бюджета – 137 442,08 тыс. рублей, краевого бюджета – </w:t>
      </w:r>
      <w:r>
        <w:rPr>
          <w:color w:val="000000"/>
          <w:spacing w:val="3"/>
          <w:sz w:val="28"/>
          <w:szCs w:val="28"/>
        </w:rPr>
        <w:t xml:space="preserve">41 432,22 </w:t>
      </w:r>
      <w:r>
        <w:rPr>
          <w:sz w:val="28"/>
          <w:szCs w:val="28"/>
        </w:rPr>
        <w:t>тыс. рублей (из них средства федерального бюджета – 99,30 тыс. руб.), целевых средств граждан – 45,00 тыс. рублей.</w:t>
      </w:r>
    </w:p>
    <w:p>
      <w:pPr>
        <w:pStyle w:val="22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ссовое исполнение мероприятий программы в 2023 году составило 178 310,53  тыс. руб. (или 99,66 %), в том числе за счет средств местного бюджета – 136 833,31 тыс. рублей, краевого бюджета – 41 432,22 тыс. рублей (из них средства федерального бюджета – 99,30 тыс. руб.), целевых средств граждан – 45,00 тыс. рублей.</w:t>
      </w:r>
    </w:p>
    <w:p>
      <w:pPr>
        <w:pStyle w:val="Header"/>
        <w:spacing w:lineRule="auto" w:line="264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рограммы реализовывалась 3 подпрограммы: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услуг в сфере культуры на территории Ипатовского городского округа Ставропольского края»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обытийного туризма в Ипатовском городском округе Ставропольского края»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 «Развитие культуры» в Ипатовском городском округе Ставропольского края и общепрограммные мероприят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Анализ уровня достижений целевых показателей позволяет сделать вывод, что из 23 целевых показателей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- перевыполнено - 6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полнено – 14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достигнуто с отрицательной динамикой – 1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достигнуто с положительной динамикой – 2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Из 13 контрольных событий выполнены 10 в запланированный срок. Показатель качества управления программой – 81,94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eade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рограмма </w:t>
      </w:r>
      <w:r>
        <w:rPr>
          <w:b/>
          <w:sz w:val="28"/>
          <w:szCs w:val="28"/>
        </w:rPr>
        <w:t>«Развитие жилищно - коммунального хозяйства, защита населения и территории от чрезвычайных ситуаций в Ипатовском городском округе Ставропольского края»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Цели программы: Повышение энергосбережения и эффективности использования топливно-энергетических ресурсов путем внедрения современных энергосберегающих технологий, оборудования и приборов,</w:t>
      </w:r>
      <w:r>
        <w:rPr/>
        <w:t xml:space="preserve"> </w:t>
      </w:r>
      <w:r>
        <w:rPr>
          <w:sz w:val="28"/>
          <w:szCs w:val="28"/>
        </w:rPr>
        <w:t>Создание безопасных и благоприятных условий для проживания на территории Ипатовского городского округа Ставропольского края, Создание условий по обеспечению защиты населения и территории Ипатовского городского округа Ставропольского края  от чрезвычайных ситуаций, предупреждения и ликвидации последствий чрезвычайных ситуаций природного и техногенного характера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– управление по работе с территориями 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ы в 2023 году предусмотрено 130 604,91 тыс. рублей, в том числе средств местного бюджета – 107 195,69 тыс. руб., средств краевого бюджета – 17 572,82 тыс. руб. (из них средства федерального бюджета – 364,31 тыс. руб.), целевых средств граждан и юридических лиц – 5 836,40 тыс. руб. </w:t>
      </w:r>
    </w:p>
    <w:p>
      <w:pPr>
        <w:pStyle w:val="22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мероприятий программы за 2023 год составило 128 627,03 тыс. рублей (98,49 % к бюджетной росписи), в том числе за счет средств местного бюджета – 105 217,81 тыс. руб., средств краевого бюджета – 17 572,82 тыс. руб. (из них средства федерального бюджета – 364,31 тыс. руб.), целевых средств граждан и юридических лиц – 5 836,40 тыс. руб.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4 подпрограмм: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Энергосбережение и повышение энергетической эффективности в Ипатовском городском округе Ставропольского края»,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патовского городского округа Ставропольского края»,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и совершенствование гражданской обороны и защиты населения, территории от чрезвычайных ситуаций в Ипатовском городском округе  Ставропольского края»,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«Обеспечение реализации Программы и иных мероприятий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14-ти показателей 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перевыполнено – 1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– 10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гнуто с отрицательной динамикой – 1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- недостигнуто с положительной динамикой – 2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Из 26 контрольных события 25 выполнены в запланированный срок. Показатель качества управления программой – 88,33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eader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4. Программа </w:t>
      </w:r>
      <w:r>
        <w:rPr>
          <w:b/>
          <w:sz w:val="28"/>
          <w:szCs w:val="28"/>
        </w:rPr>
        <w:t xml:space="preserve">«Управление муниципальными финансами Ипатовского городского округа Ставропольского края» </w:t>
      </w:r>
    </w:p>
    <w:p>
      <w:pPr>
        <w:pStyle w:val="Header"/>
        <w:spacing w:lineRule="auto" w:line="264"/>
        <w:ind w:firstLine="567"/>
        <w:jc w:val="both"/>
        <w:rPr/>
      </w:pPr>
      <w:r>
        <w:rPr>
          <w:sz w:val="28"/>
          <w:szCs w:val="28"/>
        </w:rPr>
        <w:t>Цели: Обеспечение долговременной сбалансированности и устойчивости бюджета  Ипатовского городск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>Рациональное управление средствами местного бюджета, повышение эффективности бюджетных расходов.</w:t>
      </w:r>
    </w:p>
    <w:p>
      <w:pPr>
        <w:pStyle w:val="Header"/>
        <w:spacing w:lineRule="auto" w:line="264"/>
        <w:ind w:firstLine="567"/>
        <w:jc w:val="both"/>
        <w:rPr/>
      </w:pPr>
      <w:r>
        <w:rPr>
          <w:sz w:val="28"/>
          <w:szCs w:val="28"/>
        </w:rPr>
        <w:t>Ответственный исполнитель - финансовое управление администрации Ипатовского городского округа Ставропольского края.</w:t>
      </w:r>
    </w:p>
    <w:p>
      <w:pPr>
        <w:pStyle w:val="Header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3 год запланировано 51 920,35 тыс. рублей, в том числе средств местного бюджета – 51 738,55 тыс. руб., средства федерального бюджета – 181,80 тыс. руб.</w:t>
      </w:r>
    </w:p>
    <w:p>
      <w:pPr>
        <w:pStyle w:val="Header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мероприятий программы составило в 2023 году 51 892,06 тыс. руб. (99,95 % к бюджетной росписи), в том числе средств местного бюджета – 51 710,26 тыс. руб., средства федерального бюджета – 181,80 тыс. руб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3 подпрограммы:</w:t>
      </w:r>
      <w:r>
        <w:rPr/>
        <w:t xml:space="preserve">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>Повышение качества управления муниципальными финансами в Ипатовском городском округе Ставропольского края»,</w:t>
      </w:r>
      <w:r>
        <w:rPr/>
        <w:t xml:space="preserve">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Повышение эффективности расходов бюджета Ипатовского городского округа Ставропольского края»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sz w:val="28"/>
          <w:szCs w:val="28"/>
        </w:rPr>
        <w:t>Обеспечение реализации муниципальной программы и общепрограммные мероприятия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26-ти показателей 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перевыполнено – 10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– 16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Из 27 контрольных событий 25 выполнены в запланированный срок. Показатель качества управления программой – 93,65.</w:t>
      </w:r>
    </w:p>
    <w:p>
      <w:pPr>
        <w:pStyle w:val="Header"/>
        <w:spacing w:lineRule="auto" w:line="264"/>
        <w:ind w:firstLine="6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eader"/>
        <w:spacing w:lineRule="auto" w:line="264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Программа </w:t>
      </w:r>
      <w:r>
        <w:rPr>
          <w:b/>
          <w:sz w:val="28"/>
          <w:szCs w:val="28"/>
        </w:rPr>
        <w:t>«Управление имуществом Ипатовского городского округа Ставропольского края»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Цель: Повышение эффективности и качества управления имуществом Ипатовского городского округа Ставропольского края для результативного социально-экономического развития, Осуществление градостроительной деятельности на территории Ипатовского городского округа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Ответственный исполнитель программы - отдел имущественных и земельных отношений администрации Ипатовского городского округа Ставропольского края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На выполнение программы в 2023 году запланировано 16 761,89 тыс. рублей, в том числе средств местного бюджета – 16 576,20 тыс. руб., средства федерального бюджета – 125,69 тыс. руб., целевых средств граждан и юридических лиц – 60,00 тыс. руб.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ое исполнение мероприятий программы за 2023 год составило 16 486,40 тыс. руб. (98,36 % к бюджетной росписи), в том числе средств местного бюджета – 16 300,71 тыс. руб., средства федерального бюджета – 125,69 тыс. руб., целевых средств граждан и юридических лиц – 60,00 тыс. руб.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3 подпрограммы: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ой собственностью Ипатовского городского округа Ставропольского края в области имущественных и земельных отношений»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реализации программы «Управление имуществом Ипатовского городского округа Ставропольского края» и общепрограммные мероприятия муниципальной программы»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адостроительство и выполнение отдельных функций в области строительства и архитектуры Ипатовского городского округа Ставропольского края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14-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перевыполнено – 4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– 8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гнуто с положительной динамикой – 2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Из 12 контрольных событий 9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ь качества управления программой – 55,21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грамма </w:t>
      </w:r>
      <w:r>
        <w:rPr>
          <w:b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 Создание благоприятных условий для развития малого и среднего предпринимательства в Ипатовском округе Ставропольского края,</w:t>
      </w:r>
      <w:r>
        <w:rPr/>
        <w:t xml:space="preserve"> </w:t>
      </w:r>
      <w:r>
        <w:rPr>
          <w:sz w:val="28"/>
          <w:szCs w:val="28"/>
        </w:rPr>
        <w:t>Развитие сферы потребительского рынка на территории Ипатовского городского округа Ставропольского края и повышение доступности товаров и услуг для населения района,</w:t>
      </w:r>
      <w:r>
        <w:rPr/>
        <w:t xml:space="preserve"> </w:t>
      </w:r>
      <w:r>
        <w:rPr>
          <w:sz w:val="28"/>
          <w:szCs w:val="28"/>
        </w:rPr>
        <w:t>Формирование благоприятного инвестиционного климата и положительного имиджа Ипатовского городск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>Снижение административных барьеров в Ипатовском городском округе Ставропольского края, Создание условий для повышения эффективности деятельности социально ориентированных некоммерческих организаций Ипатовского городского округа Ставропольского края.</w:t>
      </w:r>
    </w:p>
    <w:p>
      <w:pPr>
        <w:pStyle w:val="Normal"/>
        <w:spacing w:lineRule="auto" w:line="26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отдел экономического развития администрации Ипатовского городского округа Ставропольского края.</w:t>
      </w:r>
    </w:p>
    <w:p>
      <w:pPr>
        <w:pStyle w:val="22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точненной бюджетной росписи на реализацию программы в 2023 году было предусмотрено финансирование в объеме 194 427,60 тыс. рублей, в том числе за счет средств местного бюджета – 188 241,90 тыс. руб., за счет средств краевого бюджета – 6 185,70 тыс. руб. (из них средства федерального бюджета – 1 528,36 тыс. руб.). </w:t>
      </w:r>
    </w:p>
    <w:p>
      <w:pPr>
        <w:pStyle w:val="22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освоение денежных средств за 2023 год сложилось в объеме 187 582,70 тыс. рублей или 96,48% к плановому финансированию. Средства местного бюджета – 181 825,29 тыс. руб., средства краевого бюджета – 5 757,38 тыс. руб. (из них средства федерального бюджета – 1 524,92  тыс. руб.)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6 подпрограмм: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Развитие малого и среднего предпринимательства на территории Ипатовского городского округа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Развитие потребительского рынка в Ипатовском городском округе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Формирование благоприятного инвестиционного климата и положительного имиджа Ипатовского городского округа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 Ипатовском городском округе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реализации программы администрации Ипатовского городского округа Ставропольского края и иных мероприятий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держка социально ориентированных некоммерческих организаций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33-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перевыполнено - 12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выполнено - 20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гнуто с отрицательной динамикой – 1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41 контрольных событий 36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 – 85,87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64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Программа 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оциальная поддержка граждан в Ипатовском  городском округе  Ставропольского края</w:t>
      </w:r>
      <w:r>
        <w:rPr>
          <w:b/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Цели: Повышение уровня и качества жизни населения Ипатовского городск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беспрепятственного доступа инвалидов и других маломобильных групп населения края к приоритетным объектам социальной инфраструктуры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программы – управление труда и социальной защиты населения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23 году запланировано 417 876,43 тыс. рублей, в том числе средства местного бюджета – 1 299,91 тыс. рублей, средства краевого бюджета – 416 576,52 тыс. рублей (в том числе средства федерального бюджета – 54 104,36</w:t>
      </w:r>
      <w:r>
        <w:rPr/>
        <w:t xml:space="preserve"> </w:t>
      </w:r>
      <w:r>
        <w:rPr>
          <w:sz w:val="28"/>
          <w:szCs w:val="28"/>
        </w:rPr>
        <w:t>тыс. рублей)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23 год составило 417 841,67 тыс. руб. или 99,99 % к уточненной бюджетной росписи, в том числе средства местного бюджета – 1 299,40 тыс. рублей, средства краевого бюджета – 416 542,27 тыс. рублей (в том числе средства федерального бюджета – 54 093,47 тыс. рублей).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3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Социальное обеспечение населения Ипатовского городского округа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Доступная среда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Обеспечение реализации муниципальной программы «Социальная поддержка граждан в Ипатовском городском округе Ставропольского края» и общепрограммные мероприятия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8-и установленных показателей: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о – 8.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25 контрольных событий 25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 - 10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Молодежь Ипатовского городского округа Ставропольского края»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: Создание условий для реализации конституционных прав граждан в сфере реализации молодежной политики,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обеспечения жильем молодых семей, признанных в установленном порядке, нуждающимися в улучшении жилищных условий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программы – отдел культуры и молодежной политики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23 году запланировано 6 166,73 тыс. рублей, в том числе средства местного бюджета – 4 177,54 тыс. рублей, средства краевого бюджета – 1 989,19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23 год составило 6 158,70 тыс. руб. или 99,87 % к уточненной бюджетной росписи, в том числе средства местного бюджета – 4 169,51 тыс. рублей, средства краевого бюджета – 1 989,19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2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Реализация молодежной политики в Ипатовском городском округе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жильем молодых семей, проживающих в Ипатовском городском округе Ставропольского края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8-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перевыполнено - 5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– 1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гнуто с отрицательной динамикой – 2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5 контрольных событий 5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 - 10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Программа «</w:t>
      </w:r>
      <w:r>
        <w:rPr>
          <w:b/>
          <w:sz w:val="28"/>
          <w:szCs w:val="28"/>
        </w:rPr>
        <w:t>Развитие физической культуры и массового спорта на территории Ипатовского городского округа Ставропольского края</w:t>
      </w:r>
      <w:r>
        <w:rPr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реализации конституционного права граждан для занятий физической культурой и спортом в Ипатовском городском округе Ставропольского края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программы – комитет по физической культуре и спорту 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рограммы в 2023 году запланировано 18 365,48 тыс. рублей, в том числе средства местного бюджета – 18 284,57 тыс. рублей, средства  федерального бюджета – 80,91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23 год составило 18 364,95 тыс. руб. или 100,0% к уточненной бюджетной росписи, в том числе средства местного бюджета – 18 284,04 тыс. рублей, средства  федерального бюджета – 80,91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2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Обеспечение условий для развития физической культуры и спорта в Ипатовском городском округе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Обеспечение реализации Программы и иных мероприятий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6-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ыполнено – 5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– 1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3 контрольных событий 2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 – 66,67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Программа «</w:t>
      </w:r>
      <w:r>
        <w:rPr>
          <w:b/>
          <w:sz w:val="28"/>
          <w:szCs w:val="28"/>
        </w:rPr>
        <w:t>Развитие транспортной системы и обеспечение безопасности дорожного движения Ипатовского городского округа Ставропольского края</w:t>
      </w:r>
      <w:r>
        <w:rPr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: Обеспечение безопасности участников дорожного движения на территории Ипатовского городск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 xml:space="preserve">Обеспечение доступности услуг автотранспортного комплекса для населения Ипатовского городского округа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программы – управление по работе с территориями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23 году запланировано 317 021,89 тыс. рублей, в том числе средства местного бюджета – 56 267,97 тыс. рублей, средства краевого бюджета – 259 173,02 тыс. рублей, целевые средства граждан и юридических лиц – 1 580,90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23 год составило 239 846,14 тыс. руб. или 75,66 % к уточненной бюджетной росписи, в том числе средства местного бюджета – 44 797,31 тыс. рублей, средства  краевого бюджета – 193 476,10 тыс. рублей, целевые средства граждан и юридических лиц – 1 572,73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2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Дорожное хозяйство и обеспечение безопасности дорожного движения в Ипатовском городском округе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Развитие транспортной системы Ипатовского городского округа Ставропольского края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16-т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ыполнено – 2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– 13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гнуто с положительной динамикой – 1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29 контрольных событий 27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 – 86,25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Программа «</w:t>
      </w:r>
      <w:r>
        <w:rPr>
          <w:b/>
          <w:sz w:val="28"/>
          <w:szCs w:val="28"/>
        </w:rPr>
        <w:t>Развитие сельского хозяйства в Ипатовском городском округе Ставропольского края</w:t>
      </w:r>
      <w:r>
        <w:rPr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Устойчивое развитие отрасли «сельское хозяйство», способствующее повышению конкурентоспособности сельскохозяйственной продукции, произведенной в Ипатовском городском округе Ставропольского края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исполнитель программы – отдел сельского хозяйства, охраны окружающей среды гражданской обороны, чрезвычайных ситуаций и антитеррора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23 году запланировано 3 895,37 тыс. рублей, в том числе средства местного бюджета – 291,00 тыс. рублей, средства краевого бюджета – 3 604,37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23 год составило 3 566,49 тыс. руб. или 91,56 % к уточненной бюджетной росписи, в том числе средства местного бюджета – 291,00 тыс. рублей, средства краевого бюджета – 3 275,49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2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Развитие растениеводства и животноводства в Ипатовском городском округе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Обеспечение реализации программы администрации Ипатовского городского округа Ставропольского края и иных мероприятий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20-т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перевыполнено - 10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выполнено - 3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недостигнут с отрицательной  динамикой - 4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недостигнут с положительной  динамикой - 3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6 контрольных событий 4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 – 77,78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Программа «</w:t>
      </w:r>
      <w:r>
        <w:rPr>
          <w:b/>
          <w:sz w:val="28"/>
          <w:szCs w:val="28"/>
        </w:rPr>
        <w:t>Межнациональные отношения, поддержка казачества, профилактика правонарушений и терроризма в Ипатовском городском округе</w:t>
      </w:r>
      <w:r>
        <w:rPr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Гармонизация межнациональных отношений, укрепление общероссийской гражданской идентичности населения Ипатовского городского округа Ставропольского края, успешная социальная и культурная адаптация, и интеграция мигрантов, военно-патриотическое воспитание казачьей молодежи, сохранение, развитие традиционной казачьей культуры, Реализация в Ипатовском городском округе Ставропольского края мероприятий в сфере профилактики правонарушений и мер по противодействию незаконному потреблению и обороту наркотических средств и психотропных веществ, а также создание условий для укрепления правопорядка и обеспечения общественной безопасности на территории Ипатовского городского округа Ставропольского края, Реализация в Ипатовском городском округе Ставропольского края государственной политики в сфере противодействия терроризму путем совершенствования системы профилактических мер антитеррористической направленности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программы – отдел социального развития и общественной безопасности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рограммы в 2023 году запланировано 8 405,95 тыс. рублей, в том числе за счет средств местного бюджета 8 305,95 тыс. рублей, за счет средств краевого бюджета 100,00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23 год составило 8 119,23 тыс. рублей или 96,59 % к уточненной бюджетной росписи, в том числе за счет средств местного бюджета 8 019,23 тыс. рублей, за счет средств краевого бюджета 100,00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3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Межнациональные отношения и поддержка казачества в Ипатовском городском округе Ставропольского края»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»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22-т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ыполнено – 4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– 18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31 контрольных событий 31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 – 10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Программа «</w:t>
      </w:r>
      <w:r>
        <w:rPr>
          <w:b/>
          <w:sz w:val="28"/>
          <w:szCs w:val="28"/>
        </w:rPr>
        <w:t>Формирование современной городской среды</w:t>
      </w:r>
      <w:r>
        <w:rPr>
          <w:sz w:val="28"/>
          <w:szCs w:val="28"/>
        </w:rPr>
        <w:t>»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вышение качества и комфорта современной городской среды на территории Ипатовского городского округа Ставропольского края. 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программы управление по работе с территориями администрации 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рограммы в 2023 году запланировано 515,00 тыс. рублей (за счет средств местного бюджета).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мероприятий программы за 2023 год составило 447,00 тыс. рублей (за счет средств местного бюджета) или 86,80 % к уточненной бюджетной росписи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1 подпрограмму</w:t>
      </w:r>
      <w:r>
        <w:rPr/>
        <w:t xml:space="preserve"> – «</w:t>
      </w:r>
      <w:r>
        <w:rPr>
          <w:sz w:val="28"/>
          <w:szCs w:val="28"/>
        </w:rPr>
        <w:t>Современная городская среда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5-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перевыполнено – 1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-2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гнут с отрицательной  динамикой - 1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гнут с положительной  динамикой - 1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2 контрольного события выполнено 1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ь качества управления программой - 5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Программа «</w:t>
      </w:r>
      <w:r>
        <w:rPr>
          <w:b/>
          <w:sz w:val="28"/>
          <w:szCs w:val="28"/>
        </w:rPr>
        <w:t>Малое село Ипатовского городского округа Ставропольского края</w:t>
      </w:r>
      <w:r>
        <w:rPr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овышение уровня благоустройства сельских территорий (малых сел, поселков, аулов и хуторов) Ипатовского городского округа Ставропольского края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исполнитель программы - управление по работе с территориями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23 году запланировано 1 244,92 тыс. рублей, в том числе за счет средств местного бюджета – 1 048,92 тыс. рублей, за счет средств граждан и юридических лиц – 196,00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23 год составило 1 244,92 тыс. руб. или 100,00 % к уточненной бюджетной росписи, в том числе за счет средств местного бюджета – 1048,92 тыс. рублей, за счет средств граждан и юридических лиц – 196,00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1 подпрограмму</w:t>
      </w:r>
      <w:r>
        <w:rPr/>
        <w:t xml:space="preserve"> – «</w:t>
      </w:r>
      <w:r>
        <w:rPr>
          <w:sz w:val="28"/>
          <w:szCs w:val="28"/>
        </w:rPr>
        <w:t>Комфортная сельская среда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4-х установленных показателей: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выполнено -4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5-х контрольных событий выполнено 4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 – 66,67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меющиеся результаты оценки дают возможность составить общий рейтинг эффективности реализации имеющихся программ в 2023 году исходя из среднего значения оценки эффективности реализации.</w:t>
      </w:r>
    </w:p>
    <w:p>
      <w:pPr>
        <w:pStyle w:val="Normal"/>
        <w:spacing w:lineRule="exact" w:line="240"/>
        <w:ind w:firstLine="709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exact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/>
      </w:pPr>
      <w:r>
        <w:rPr>
          <w:rFonts w:eastAsia="Times New Roman"/>
          <w:sz w:val="28"/>
          <w:szCs w:val="28"/>
          <w:lang w:eastAsia="en-US"/>
        </w:rPr>
        <w:t>РЕЙТИНГ</w:t>
      </w:r>
    </w:p>
    <w:p>
      <w:pPr>
        <w:pStyle w:val="Normal"/>
        <w:spacing w:lineRule="exact" w:line="240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  <w:szCs w:val="28"/>
          <w:lang w:eastAsia="en-US"/>
        </w:rPr>
        <w:t>эффективности реализации программ в 2023 году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268"/>
        <w:gridCol w:w="1872"/>
        <w:gridCol w:w="1836"/>
      </w:tblGrid>
      <w:tr>
        <w:trPr>
          <w:trHeight w:val="52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Наименование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реднее значение оценки эффективности реализации программы, %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ценка эффективности муниципальной программы</w:t>
            </w:r>
          </w:p>
        </w:tc>
      </w:tr>
      <w:tr>
        <w:trPr>
          <w:trHeight w:val="3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физической культуры и массового спорта на территории Ипатовского городского округа Ставропольского кр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76,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ыми финансами Ипатовского городского округа Ставропольского кр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2,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правление имуществом Ипатовского городского округа Ставропольского кр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2,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сельского хозяйства в Ипатовском городском округе Ставропольского кр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,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образования в Ипатовском городском округе Ставропольского кр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3,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6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транспортной системы и обеспечение безопасности дорожного движения Ипатовского городского округа Ставропольского кр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5,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7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6,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8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Межнациональные отношения, поддержка казачества, профилактика правонарушений и терроризма в Ипатовском городском округе Ставропольского кр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,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9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современной городской сре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,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культуры в Ипатовском городском округе  Ставропольского кра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ая поддержка граждан в Ипатовском городском округе Ставропольского кр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ая</w:t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алое село Ипатовского городского округа Ставропольского кр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96,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ая</w:t>
            </w:r>
          </w:p>
        </w:tc>
      </w:tr>
      <w:tr>
        <w:trPr>
          <w:trHeight w:val="3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олодежь Ипатовского городского округа Ставропольского кр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84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иж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жилищно-коммунального хозяйства, защита населения и территории от чрезвычайных ситуаций в Ипатовском городском округе Ставропольского кр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,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Неэффективная </w:t>
            </w:r>
          </w:p>
        </w:tc>
      </w:tr>
    </w:tbl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Анализ эффективности реализации программ за 2023 год свидетельствует о достижении целей и решении задач, утвержденных в муниципальных программ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Из 14 муниципальных программ 10 получили оценку «выше плановой», 2 муниципальные программы оценены с «плановой» эффективностью, 1 получила оценку «ниже плановой» и 1 муниципальная программа оценена как «неэффективна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оценки эффективности реализации муниципальных программ за 2023 год можно сделать вывод об изменении в лучшую сторону качества подготовки ответственными исполнителями муницип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муниципальным программам с высокой степенью эффективности реализации, ожидаемые конечные результаты достигнуты, запланированные финансовые средства освоен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программы, получили оценку ниже плановой по причине </w:t>
      </w:r>
      <w:r>
        <w:rPr>
          <w:bCs/>
          <w:sz w:val="28"/>
          <w:szCs w:val="28"/>
        </w:rPr>
        <w:t>несоответствия степени расходов на достижение значений показателей (индикаторов) целей и показателей решения задач их запланированному уровню, что привело к низкому коэффициенту выполнения основных мероприятий 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Л.Г. Домовцо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746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kern w:val="2"/>
      <w:sz w:val="32"/>
      <w:lang w:eastAsia="ko-K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 Знак Знак5"/>
    <w:basedOn w:val="Style13"/>
    <w:qFormat/>
    <w:rPr>
      <w:rFonts w:eastAsia="Batang;바탕"/>
      <w:sz w:val="24"/>
      <w:szCs w:val="24"/>
      <w:lang w:eastAsia="ko-KR"/>
    </w:rPr>
  </w:style>
  <w:style w:type="character" w:styleId="4">
    <w:name w:val=" Знак Знак4"/>
    <w:basedOn w:val="Style13"/>
    <w:qFormat/>
    <w:rPr>
      <w:rFonts w:eastAsia="Batang;바탕" w:cs="Times New Roman"/>
      <w:sz w:val="24"/>
      <w:szCs w:val="24"/>
      <w:lang w:eastAsia="ko-KR"/>
    </w:rPr>
  </w:style>
  <w:style w:type="character" w:styleId="3">
    <w:name w:val=" Знак Знак3"/>
    <w:basedOn w:val="Style13"/>
    <w:qFormat/>
    <w:rPr>
      <w:rFonts w:eastAsia="Batang;바탕"/>
      <w:sz w:val="24"/>
      <w:szCs w:val="24"/>
      <w:lang w:eastAsia="ko-KR"/>
    </w:rPr>
  </w:style>
  <w:style w:type="character" w:styleId="2">
    <w:name w:val=" Знак Знак2"/>
    <w:basedOn w:val="Style13"/>
    <w:qFormat/>
    <w:rPr>
      <w:rFonts w:eastAsia="Batang;바탕" w:cs="Times New Roman"/>
      <w:sz w:val="24"/>
      <w:szCs w:val="24"/>
      <w:lang w:eastAsia="ko-KR"/>
    </w:rPr>
  </w:style>
  <w:style w:type="character" w:styleId="Style14">
    <w:name w:val="Обычный Знак"/>
    <w:basedOn w:val="Style13"/>
    <w:qFormat/>
    <w:rPr>
      <w:rFonts w:eastAsia="Times New Roman" w:cs="Times New Roman"/>
      <w:sz w:val="28"/>
      <w:szCs w:val="2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 Знак Знак1"/>
    <w:basedOn w:val="Style13"/>
    <w:qFormat/>
    <w:rPr>
      <w:rFonts w:cs="Times New Roman"/>
      <w:sz w:val="24"/>
      <w:szCs w:val="24"/>
      <w:lang w:val="ru-RU" w:bidi="ar-SA"/>
    </w:rPr>
  </w:style>
  <w:style w:type="character" w:styleId="BodyTextIndent2Char">
    <w:name w:val="Body Text Indent 2 Char"/>
    <w:basedOn w:val="Style13"/>
    <w:qFormat/>
    <w:rPr>
      <w:rFonts w:eastAsia="Batang;바탕"/>
      <w:sz w:val="24"/>
      <w:szCs w:val="24"/>
      <w:lang w:eastAsia="ko-KR"/>
    </w:rPr>
  </w:style>
  <w:style w:type="character" w:styleId="Style15">
    <w:name w:val=" Знак Знак"/>
    <w:basedOn w:val="Style13"/>
    <w:qFormat/>
    <w:rPr>
      <w:rFonts w:eastAsia="Batang;바탕"/>
      <w:lang w:eastAsia="ko-K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0">
    <w:name w:val=" Знак Знак10"/>
    <w:basedOn w:val="Style13"/>
    <w:qFormat/>
    <w:rPr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basedOn w:val="Normal"/>
    <w:qFormat/>
    <w:pPr>
      <w:ind w:firstLine="708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_письма"/>
    <w:basedOn w:val="Normal"/>
    <w:qFormat/>
    <w:pPr>
      <w:widowControl w:val="false"/>
      <w:spacing w:lineRule="auto" w:line="360"/>
      <w:ind w:firstLine="709"/>
      <w:jc w:val="both"/>
    </w:pPr>
    <w:rPr>
      <w:rFonts w:eastAsia="Times New Roman"/>
      <w:sz w:val="26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1:00Z</dcterms:created>
  <dc:creator>test</dc:creator>
  <dc:description/>
  <cp:keywords/>
  <dc:language>en-US</dc:language>
  <cp:lastModifiedBy>ipsuia</cp:lastModifiedBy>
  <cp:lastPrinted>2023-03-03T11:27:00Z</cp:lastPrinted>
  <dcterms:modified xsi:type="dcterms:W3CDTF">2024-03-28T05:20:00Z</dcterms:modified>
  <cp:revision>667</cp:revision>
  <dc:subject/>
  <dc:title>Итоги реализации Программы Правительства Российской Федерации по повышению эффективности бюджетных расходов в Ставропольском крае на период до 2013 года</dc:title>
</cp:coreProperties>
</file>