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</w:rPr>
        <w:t xml:space="preserve">конкурсной комиссии по подведению итогов </w:t>
      </w:r>
      <w:r>
        <w:rPr>
          <w:sz w:val="28"/>
          <w:szCs w:val="28"/>
        </w:rPr>
        <w:t>ежегодн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курса «Предприниматель года» на территории Ипатовс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5.2024 г.                                                                                              г. Ип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- 10 членов конкурсной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"/>
        <w:gridCol w:w="6752"/>
      </w:tblGrid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атьяна Александровна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Ипатовского муниципального округа Ставропольского края, председатель конкурсной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цова Любовь Григорьевна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муниципального округа Ставропольского края, заместитель председателя конкурсной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хнова Анна Александровна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экономического развития администрации Ипатовского муниципального округа Ставропольского края, секретарь конкурс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Никола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ец Лариса Сергеевна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– начальника управления по работе с территориями администрации Ипатовского муниципального округа Ставропольского края</w:t>
            </w:r>
          </w:p>
        </w:tc>
      </w:tr>
      <w:tr>
        <w:trPr>
          <w:trHeight w:val="42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 Паве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Марин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Жанна Николаевна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>государственного бюджетного профессионального образовательного учреждения  «Ипатовский многопрофильный техникум»</w:t>
            </w:r>
            <w:r>
              <w:rPr>
                <w:sz w:val="28"/>
                <w:szCs w:val="28"/>
              </w:rPr>
              <w:t>, руководитель территориального Представительства Союза работодателей Ставропольского края «Конгресс деловых кругов Ставрополья» в Ипатовском муниципальном округе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ко Геннадий Николае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Ирина Владимировна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питального строительства, архитектуры, главный архитектор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молодежной политик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ла заседание конкурсной комиссии председатель конкурсной комиссии – первый заместитель главы администрации Ипатовского муниципального округа Ставропольского края Т.А. Фоменко сообщив, что в общественно-политической газете Ипатовского муниципального округа Ставропольского края «Степные зори» от 29 марта 2024 года №22 (11659) опубликовано извещение о приеме заявок на участие в конкурсе. Последний день приема заявок 29 апреля 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 «Предприниматель года» поступило 4 заявки, в том числе по номинац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Лучшее малое предприятие в Ипатовском округе» - 2</w:t>
      </w:r>
      <w:r>
        <w:rPr>
          <w:sz w:val="28"/>
          <w:szCs w:val="28"/>
          <w:u w:val="single"/>
        </w:rPr>
        <w:t xml:space="preserve"> (дв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Женщина – руководитель» - </w:t>
      </w:r>
      <w:r>
        <w:rPr>
          <w:sz w:val="28"/>
          <w:szCs w:val="28"/>
          <w:u w:val="single"/>
        </w:rPr>
        <w:t>2 (две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требования к участникам конкурса, члены конкурсной комиссии 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номинантами конкурса следующих субъектов предпринимательств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219"/>
        <w:gridCol w:w="412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патовомолпродукт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учшее малое предприятие в Ипатовском округ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Ипатово-Лада»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учшее малое предприятие в Ипатовском округ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Евгения Сергеевна, индивидуальный предпринимател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– руководитель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Олеся Юрьевна, индивидуальный предпринимател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– руководител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Оценив документы, представленные участниками конкурса на соответствие критериям конкурса, признать победителями конкурса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малое предприятие в Ипатовском округ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патовомолпроду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патово-Л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енщина – руководите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алкина Евг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bookmarkStart w:id="0" w:name="_Hlk482736350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гомедова Олес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рах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4:36:00Z</dcterms:created>
  <dc:creator>Admin</dc:creator>
  <dc:description/>
  <cp:keywords/>
  <dc:language>en-US</dc:language>
  <cp:lastModifiedBy>Пользователь Windows</cp:lastModifiedBy>
  <cp:lastPrinted>2022-05-12T16:24:00Z</cp:lastPrinted>
  <dcterms:modified xsi:type="dcterms:W3CDTF">2024-06-03T12:19:00Z</dcterms:modified>
  <cp:revision>116</cp:revision>
  <dc:subject/>
  <dc:title/>
</cp:coreProperties>
</file>