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Сообщение о возможном установлении публичных сервитутов</w:t>
      </w:r>
    </w:p>
    <w:p>
      <w:pPr>
        <w:pStyle w:val="Heading2"/>
        <w:shd w:fill="FFFFFF" w:val="clear"/>
        <w:spacing w:before="0" w:after="0"/>
        <w:ind w:firstLine="426"/>
        <w:jc w:val="both"/>
        <w:rPr/>
      </w:pPr>
      <w:r>
        <w:rPr>
          <w:b w:val="false"/>
          <w:bCs w:val="false"/>
          <w:sz w:val="16"/>
          <w:szCs w:val="16"/>
        </w:rPr>
        <w:t>На основании ст.3.3 ФЗ от 25.10.2001 № 137-ФЗ «О введение в действие Земельного кодекса РФ», ст. 39.37-39.50 ЗК РФ Министерство имущественных отношений Ставропольского края (далее по тексту – СК) информирует о рассмотрении ходатайств об установлении публичных сервитутов (далее – Ходатайств) на территории СК. Цель установления публичных сервитутов - эксплуатация существующих линейных объектов системы электроснабжения и его неотъемлемых технологических частей:</w:t>
      </w:r>
    </w:p>
    <w:p>
      <w:pPr>
        <w:pStyle w:val="Normal"/>
        <w:ind w:firstLine="426"/>
        <w:jc w:val="both"/>
        <w:rPr/>
      </w:pPr>
      <w:r>
        <w:rPr>
          <w:b/>
          <w:sz w:val="16"/>
          <w:szCs w:val="16"/>
        </w:rPr>
        <w:t>«Воздушная линия ВЛ 110 кВ, Л-122 "Тахта - Дмитриевская"»</w:t>
      </w:r>
      <w:r>
        <w:rPr>
          <w:sz w:val="16"/>
          <w:szCs w:val="16"/>
        </w:rPr>
        <w:t xml:space="preserve"> публичный сервитут испрашивается в отношении земельных участков и (или) земель, с кадастровыми номерами: 26:02:030401:36 СК, р-н Ипатовский, с. Красная Поляна, ул. Гагарина, д 2; 26:02:020804:19 СК, р-н Ипатовский, с. Тахта, ул. Южная, 2; 26:02:030205:12 СК, р-н Ипатовский, с. Красная Поляна, ул. Гагарина, 2; 26:02:030401:28 СК, р-н Ипатовский, с. Красная Поляна, ул. Гагарина, д 2; 26:02:022001:96 СК, р-н Ипатовский, с Тахта, ул Южная, 2; 26:02:022001:97 СК, р-н Ипатовский, с. Тахта, ул. Южная, 2; 26:02:030302:25 СК, р-н Ипатовский, с. Тахта, ул. Южная, 2; 26:02:030401:23 СК, р-н Ипатовский, с. Красная Поляна, ул. Гагарина, 2; 26:02:030401:37 СК, р-н Ипатовский, с. Красная Поляна, ул. Гагарина, д 2; 26:02:020803:39 СК, р-н Ипатовский, с Тахта, ул Южная, 2; 26:02:022001:85 СК, р-н Ипатовский, с. Тахта, ул. Южная, д 2; 26:02:030401:30 СК, р-н Ипатовский, с. Красная Поляна, ул. Гагарина, д 2; 26:02:020804:20 СК, р-н Ипатовский, с. Тахта, ул. Южная, 2; 26:02:020804:18 СК, р-н Ипатовский, с. Тахта, ул. Южная, 2; 26:02:020804:9 СК, р-н Ипатовский, с. Тахта, ул. Южная, 2; 26:02:030401:25 СК, р-н Ипатовский, с. Красная Поляна, ул. Гагарина, д 2; 26:02:030401:35 СК, р-н Ипатовский, с. Красная Поляна, ул. Гагарина, д 2; 26:02:030401:29 СК, р-н Ипатовский, с. Красная Поляна, ул. Гагарина, д 2; 26:02:030401:34 СК, р-н Ипатовский, с. Красная Поляна, ул. Гагарина, д 2; 26:02:030302:18 СК, р-н Ипатовский, с. Тахта, ул. Южная, д 2; 26:01:070707:5 СК, р-н Красногвардейский, с. Дмитриевское, ул. Фрунзе, д 60; 26:01:070801:26 СК, р-н Красногвардейский, с. Дмитриевское, ул. Фрунзе, д 60; 26:01:070801:28 СК, р-н Красногвардейский, с. Дмитриевское, ул. Фрунзе, д 60; 26:02:030401:22 СК, р-н Ипатовский, с. Красная Поляна, ул. Гагарина, 2; 26:02:030401:26 СК, р-н Ипатовский, с. Красная Поляна, ул. Гагарина, 2; 26:02:030401:27 СК, р-н Ипатовский, с. Красная Поляна, ул. Гагарина, д 2; 26:02:022001:89 СК, р-н Ипатовский, с. Тахта, ул. Южная, 2; 26:02:022001:99 СК, р-н Ипатовский, с Тахта, ул Южная, 2; 26:02:030205:11 СК, р-н Ипатовский, с. Красная Поляна, ул. Гагарина, 2; 26:02:030402:27 СК, р-н Ипатовский, с. Красная Поляна, ул. Гагарина, 2; 26:02:030402:28 СК, р-н Ипатовский, с. Красная Поляна, ул. Гагарина, д 2; 26:02:030205:8 СК, р-н Ипатовский, с. Красная Поляна, ул. Гагарина, 2; 26:02:030402:29 СК, р-н Ипатовский, с. Красная Поляна, ул. Гагарина, д 2; 26:02:030205:9 СК, р-н Ипатовский, с. Красная Поляна, ул. Гагарина, 2; 26:02:030206:2 СК, р-н Ипатовский, с. Красная Поляна, ул. Гагарина, 2; 26:02:030402:30 СК, р-н Ипатовский, с. Красная Поляна, ул. Гагарина, д 2; 26:02:030402:31 СК, р-н Ипатовский, с. Красная Поляна, ул. Гагарина, 2; 26:02:030402:32 СК, р-н Ипатовский, с. Красная Поляна, ул. Гагарина, 2; 26:02:030402:34 СК, р-н Ипатовский, с. Красная Поляна, ул. Гагарина, д 2; 26:02:030402:35 СК, р-н Ипатовский, с. Красная Поляна, ул. Гагарина, д 2; 26:02:022201:72 СК, р-н Ипатовский, с Тахта, ул Южная, 2; 26:02:022001:100 СК, р-н Ипатовский, с Тахта, ул Южная, 2; 26:02:022001:101 СК, р-н Ипатовский, с Тахта, ул Южная, 2; 26:02:021801:38 СК, р-н Ипатовский, с. Тахта, ул. Южная, 2; 26:02:021801:40 СК, р-н Ипатовский, с. Тахта, ул. Южная, 2; 26:02:021801:43 СК, р-н Ипатовский, с. Тахта, ул. Южная, 2; 26:02:021902:33 СК, р-н Ипатовский, с. Тахта, ул. Южная, 2; 26:02:021902:34 СК, р-н Ипатовский, с. Тахта, ул. Южная; 26:02:021902:35 СК, р-н Ипатовский, с. Тахта, ул. Южная, 2; 26:02:021802:36 СК, р-н Ипатовский, с Тахта, ул Южная, 2; 26:02:021802:37 СК, р-н Ипатовский, с. Тахта, ул. Южная, 2; 26:02:021802:38 СК, р-н Ипатовский, с. Тахта, ул. Южная, 2; 26:02:021802:39 СК, р-н Ипатовский, с. Тахта, ул. Южная, 2; 26:02:021802:40 СК, р-н Ипатовский, с. Тахта, ул. Южная, 2; 26:02:021802:41 СК, р-н Ипатовский, с. Тахта, ул. Южная, 2; 26:02:021802:42 СК, р-н Ипатовский, с Тахта, ул Южная, 2; 26:02:021802:43 СК, р-н Ипатовский, с. Тахта, ул Южная, 2; 26:02:022001:88 СК, р-н Ипатовский, с. Тахта, ул. Южная, 2; 26:02:022001:90 СК, р-н Ипатовский, с. Тахта, ул. Южная, 2; 26:02:022001:91 СК, р-н Ипатовский, с. Тахта, ул. Южная, 2; 26:02:022001:92 СК, р-н Ипатовский, с. Тахта, ул. Южная, 2; 26:02:022001:93 СК, р-н Ипатовский, с Тахта, ул Южная, 2; 26:02:022001:94 СК, р-н Ипатовский, с Тахта, ул Южная, 2; 26:02:022001:95 СК, р-н Ипатовский, с Тахта, ул Южная, 2; 26:02:022001:98 СК, р-н Ипатовский, с Тахта, ул Южная, 2; 26:02:020804:11 СК, р-н Ипатовский, с. Тахта, ул. Южная, 2; 26:02:020804:12 СК, р-н Ипатовский, с. Тахта, ул. Южная, 2; 26:02:020804:13 СК, р-н Ипатовский, с. Тахта, ул. Южная, 2; 26:02:020804:14 СК, р-н Ипатовский, с. Тахта, ул. Южная, 2; 26:02:020804:16 СК, р-н Ипатовский, с. Тахта, ул. Южная, 2; 26:02:020804:17 СК, р-н Ипатовский, с. Тахта, ул. Южная, 2; 26:02:020803:40 СК, р-н Ипатовский, с Тахта, ул Южная, 2; 26:02:030302:15 СК, р-н Ипатовский, с. Тахта, ул. Южная, д 2; 26:02:030302:16 СК, р-н Ипатовский, с. Тахта, ул. Южная, д 2; 26:02:030302:17 СК, р-н Ипатовский, с. Тахта, ул. Южная, д 2; 26:02:030302:19 СК, р-н Ипатовский, с. Тахта, ул. Южная, д 2; 26:02:030302:20 СК, р-н Ипатовский, с. Тахта, ул. Южная, д 2; 26:02:030302:21 СК, р-н Ипатовский, с. Тахта, ул. Южная, д 2; 26:02:030302:22 СК, р-н Ипатовский, с. Тахта, ул. Южная, д 2; 26:02:030302:23 СК, р-н Ипатовский, с. Тахта, ул. Южная, д 2; 26:02:030302:24 СК, р-н Ипатовский, с. Тахта, ул. Южная, 2; 26:02:030401:24 СК, р-н Ипатовский, с. Красная Поляна, ул. Гагарина, 2; 26:02:030401:31 СК, р-н Ипатовский, с. Красная Поляна, ул. Гагарина, 2; 26:02:030401:32 СК, р-н Ипатовский, с. Красная Поляна, ул. Гагарина, д 2; 26:02:030401:33 СК, р-н Ипатовский, с. Красная Поляна, ул. Гагарина, д 2; 26:02:030401:38 СК, р-н Ипатовский, с. Красная Поляна, ул. Гагарина, д 2; 26:01:070708:15 СК, р-н Красногвардейский, с. Дмитриевское, ул. Фрунзе, д 60; 26:01:070708:16 СК, р-н Красногвардейский, с. Дмитриевское, ул. Фрунзе, д 60; 26:01:070708:17 СК, р-н Красногвардейский, с. Дмитриевское, ул. Фрунзе, д 60; 26:01:070708:18 СК, р-н Красногвардейский, с. Дмитриевское, ул. Фрунзе, д 60; 26:01:070708:19 СК, р-н Красногвардейский, с. Дмитриевское, ул. Фрунзе, д 60; 26:01:070708:20 СК, р-н Красногвардейский, с. Дмитриевское, ул. Фрунзе, д 60; 26:01:070708:21 СК, р-н Красногвардейский, с. Дмитриевское, ул. Фрунзе, д 60; 26:02:021801:39 СК, р-н Ипатовский, с. Тахта, ул. Южная, 2; 26:02:021801:41 СК, р-н Ипатовский, с. Тахта, ул. Южная, 2; 26:02:021801:42 СК, р-н Ипатовский, с. Тахта, ул. Южная, 2; 26:02:021801:44 СК, р-н Ипатовский, с. Тахта, ул. Южная, 2; 26:02:021801:45 СК, р-н Ипатовский, с. Тахта, ул. Южная, 2; 26:01:000000:443 СК, р-н Красногвардейский, автомобильная дорога Дмитриевское- Родыки; 26:02:022001:31 СК, р-н Ипатовский, тер. Муниципального образования Тахтинского сельского совета; 26:02:000000:145 СК, р-н Ипатовский, с. Красная Поляна, ул. Ленина, д 52; 26:02:021801:5 СК, р-н Ипатовский, с. Тахта, ул. Ленина, 119; 26:02:030205:1 СК, р-н Ипатовский, Территория Муниципального образования Леснодачненского с/с; 26:02:020803:19 СК, р-н Ипатовский, тер.Муниципального образования Тахтинского сельского совета; 26:02:021902:14 СК, р-н Ипатовский; 26:02:022001:49 СК, р-н Ипатовский, с. Тахта, ул. Чкалова, д 35; 26:02:020804:3 СК, р-н Ипатовский, территория Тахтинского сельсовета (секция УП, контур 52, 72, 78, 82); 26:02:020803:9 СК, р-н Ипатовский, тер.Муниципального образования Тахтинского сельского совета; 26:01:000000:511 СК, р-н Красногвардейский, с. Дмитриевское; 26:02:021902:3 СК, р-н Ипатовский, с. Тахта, ул. Ленина, 109; 26:02:022101:1 СК, р-н Ипатовский, с Тахта; 26:01:000000:447 СК, р-н Красногвардейский, В границах Красногвардейского р-на, автомобильная дорога; 26:02:020804:7 СК, р-н Ипатовский, тер.Муниципального образования Тахтинского сельского совета; 26:02:022001:56 СК, р-н Ипатовский, с. Тахта, ул. Ленина, д 119; 26:02:030401:1 СК, р-н Ипатовский, территория муниципального образования Леснодачненского с/с; 26:02:022001:69 СК, р-н Ипатовский, с. Тахта, ул. Советская, д 2; 26:01:070801:2 СК, р-н Красногвардейский, с. Дмитриевское,; 26:02:000000:6223 СК, Ипатовский р-н, с. Тахта, территория муниципального образования Тахтинского сельсовета, секция 18 контуры 11, 16; 26:01:070801:27 СК, р-н Красногвардейский, с. Дмитриевское, ул. Фрунзе, д 62; 26:01:070801:283 СК, Красногвардейский р-н, село Дмитриевское; 26:01:000000:2315 СК, Красногвардейский р-н, село Дмитриевское, улица Фрунзе; 26:02:000000:1287 СК, р-н Ипатовский, Территория Муниципального образования Тахтинского сельсовета; 26:02:022001:102 СК, р-н Ипатовский, с. Тахта; 26:02:022001:41 СК, р-н Ипатовский,; 26:02:030402:26 СК, р-н Ипатовский, с. Красная Поляна, ул. Гагарина, 2; 26:02:030402:33 СК, р-н Ипатовский, с. Красная Поляна, ул. Гагарина, д 2; 26:02:022201:38 СК, р-н Ипатовский,; 26:02:022201:46 СК, р-н Ипатовский, тер.Муниципального образования Тахтинского сельского совета , секция 22 контур 1; 26:02:000000:3991 местоположение: СК, Ипатовский р-н, территория Муниципального образования Леснодачненского сельсовета, секция 3 контуры 17, 50; 26:02:021801:18 СК, р-н Ипатовский,; 26:02:021802:1 СК, р-н Ипатовский; 26:02:022001:25 СК, р-н Ипатовский, тер. Муниципального образования Тахтинского сельского совета; 26:02:022001:33 СК, р-н Ипатовский,; 26:02:022001:43 СК, р-н Ипатовский,; 26:02:022001:57 СК, р-н Ипатовский, с. Тахта, ул. Ленина, д 119; 26:02:020714:10 СК, р-н Ипатовский, с. Тахта, ул. Ленина, 88; 26:02:022001:79 СК, р-н Ипатовский, с. Новоандреевское, ул. Ленина, д 2; 26:02:021902:18 СК, р-н Ипатовский,; 26:02:021902:9 СК, р-н Ипатовский; 26:02:020720:17 СК, р-н Ипатовский, с. Тахта, ул. Ленина, д 41, квартира 1; 26:02:020720:10 СК, р-н Ипатовский, с. Тахта, ул. Ленина, д 47; 26:02:020804:15 СК, р-н Ипатовский, с. Тахта, ул. Южная, 2; 26:02:020804:10 СК, р-н Ипатовский, с. Тахта, ул. Южная, 2; 26:02:020804:8 СК, р-н Ипатовский, территория муниципального образования Тахтинского с/с; 26:02:030302:26 СК, р-н Ипатовский, с. Тахта, ул. Южная, 2; 26:02:020720:89 СК, р-н Ипатовский, с. Тахта, ул. Ленина, д 39; 26:02:020720:90 СК, р-н Ипатовский, с. Тахта, ул. Ленина, д 39; 26:01:070708:3 СК, р-н Красногвардейский, с. Дмитриевское,; 26:02:021801:46 СК, Ипатовский р-н, с. Тахта, территория муниципального образования Тахтинского сельсовета, секция 18 контур 11; 26:02:022001:32 СК, р-н Ипатовский,; 26:02:022001:34 СК, р-н Ипатовский,; 26:01:070708:257 СК, Красногвардейский р-н, село Дмитриевское; 26:01:000000:2664 СК, Красногвардейский р-н, село Дмитриевское, подъезд к кладбищу №2; 26:01:000000:2145 СК, Красногвардейский р-н,  село Дмитриевское; 26:01:000000:2673 СК, Красногвардейский р-н, село Дмитриевское, границах кадастрового квартала 26:01:000000; 26:01:000000:2736 СК, Красногвардейский р-н, с Дмитриевское; 26:01:000000:2737 СК, Красногвардейский р-н, с Дмитриевское; 26:01:070405:1 СК, р-н Красногвардейский, с. Дмитриевское,; 26:01:070405:2 СК, р-н Красногвардейский, с. Дмитриевское; 26:01:070405:31 СК, Красногвардейский р-н, балка Малый Гок; 26:01:070405:4 СК, р-н Красногвардейский, с. Дмитриевское,; 26:02:000000:6570 СК, Ипатовский р-н, в границах муниципального образования Леснодачненского сельсовета; 26:02:000000:6594 СК, р-н Ипатовский, территория Муниципального образования Леснодаченского сельсовета; 26:02:000000:9180 СК, Ипатовский р-н, территория Муниципального образования Леснодачненского с/с ; 26:02:021801:21 СК, р-н Ипатовский, с. Тахта, ул. Ленина, д 223; 26:02:000000:176 местоположение установлено относительно ориентира, расположенного в границах участка. Почтовый адрес ориентира: СК, р-н Ипатовский, тер.Муниципального образования Тахтинского сельского совета секция 18 контур 1,24,28;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b/>
          <w:sz w:val="16"/>
          <w:szCs w:val="16"/>
        </w:rPr>
        <w:t>«Воздушная линия ВЛ 35 кВ, Л-444 "Дмитриевская - Подлесная"»</w:t>
      </w:r>
      <w:r>
        <w:rPr>
          <w:sz w:val="16"/>
          <w:szCs w:val="16"/>
        </w:rPr>
        <w:t xml:space="preserve"> публичный сервитут испрашивается в отношении земельных участков и (или) земель, с кадастровыми номерами: 26:02:030712:26 СК, р-н Ипатовский, с Красная Поляна, ул Гагарина, 2; 26:01:070801:42 СК, р-н Красногвардейский, с. Дмитриевское, ул. Фрунзе, д 60; 26:01:070801:44 СК, р-н Красногвардейский, с. Дмитриевское, ул. Фрунзе, д 60; 26:01:070801:45 СК, р-н Красногвардейский, с. Дмитриевское, ул. Фрунзе, д 60; 26:01:070801:46 СК, р-н Красногвардейский, с. Дмитриевское, ул. Фрунзе, д 60; 26:01:070801:47 СК, р-н Красногвардейский, с. Дмитриевское, ул. Фрунзе, д 60; 26:01:070801:49 СК, р-н Красногвардейский, с. Дмитриевское, ул. Фрунзе, д 60; 26:01:070801:51 СК, р-н Красногвардейский, с. Дмитриевское, ул. Фрунзе, д 60; 26:01:070801:52 СК, р-н Красногвардейский, с. Дмитриевское, ул. Фрунзе, д 60; 26:01:070801:53 СК, р-н Красногвардейский, с. Дмитриевское, ул. Фрунзе, д 60; 26:01:070801:54 СК, р-н Красногвардейский, с. Дмитриевское, ул. Фрунзе, д 60; 26:01:070801:55 СК, р-н Красногвардейский, с. Дмитриевское, ул. Фрунзе, д 60; 26:01:070802:73 СК, р-н Красногвардейский, с. Дмитриевское, ул. Фрунзе, д 60; 26:01:070801:58 СК, р-н Красногвардейский, с. Дмитриевское, ул. Фрунзе, д 60; 26:01:071003:3 СК, р-н Красногвардейский, с. Дмитриевское, ул. Фрунзе, д 60; 26:02:030710:30 СК, р-н Ипатовский, с. Красная Поляна, ул. Гагарина, 2; 26:02:030710:31 СК, р-н Ипатовский, с. Красная Поляна, ул. Гагарина, 2; 26:02:030711:44 СК, р-н Ипатовский, с. Красная Поляна, ул. Гагарина, 2; 26:02:030711:45 СК, р-н Ипатовский, с. Красная Поляна, ул. Гагарина; 26:02:030711:46 СК, р-н Ипатовский, с. Красная Поляна, ул. Гагарина, 2; 26:02:030711:47 СК, р-н Ипатовский, с. Красная Поляна, ул. Гагарина; 26:02:030712:25 СК, р-н Ипатовский, с Красная Поляна, ул Гагарина, 2; 26:02:030712:27 СК, р-н Ипатовский, с Красная Поляна, ул Гагарина, 2; 26:02:030712:28 СК, р-н Ипатовский, с Красная Поляна, ул Гагарина, 2; 26:02:030712:29 СК, р-н Ипатовский, с Красная Поляна, ул Гагарина, 2; 26:02:030803:20 СК, р-н Ипатовский, с. Красная Поляна, ул. Гагарина, 2; 26:02:030803:21 СК, р-н Ипатовский, с. Красная Поляна, ул. Гагарина, 2; 26:02:030803:22 СК, р-н Ипатовский, п. Красочный, ул. Гагарина, 2; 26:02:030803:23 СК, р-н Ипатовский, с. Красная Поляна, ул. Гагарина, 2; 26:02:030803:24 СК, р-н Ипатовский, с. Красная Поляна, ул. Гагарина, 2; 26:02:030803:25 СК, р-н Ипатовский, с. Красная Поляна, ул. Гагарина, 2; 26:02:030803:26 СК, р-н Ипатовский, с. Красная Поляна, ул. Гагарина, 2; 26:02:030803:27 СК, р-н Ипатовский, с. Красная Поляна, ул. Гагарина, 2; 26:02:030803:28 СК, р-н Ипатовский, с. Красная Поляна, ул. Гагарина, 2; 26:02:030803:29 СК, р-н Ипатовский, с. Красная Поляна, ул. Гагарина, 2; 26:02:030803:30 СК, р-н Ипатовский, с. Красная Поляна, ул. Гагарина, 2; 26:01:070801:43 СК, р-н Красногвардейский, с. Дмитриевское, ул. Фрунзе, д 60; 26:01:070801:48 СК, р-н Красногвардейский, с. Дмитриевское, ул. Фрунзе, д 60; 26:01:070801:50 СК, р-н Красногвардейский, с. Дмитриевское, ул. Фрунзе, д 60; 26:01:070801:56 СК, р-н Красногвардейский, с. Дмитриевское, ул. Фрунзе, д 60; 26:01:070802:74 СК, р-н Красногвардейский, с. Дмитриевское, ул. Фрунзе, д 60; 26:05:010104:15 СК, р-н Труновский, с. Подлесное; 26:05:010109:15 СК, р-н Труновский, с. Подлесное; 26:05:010109:16 СК, р-н Труновский, с. Подлесное; 26:05:010110:4 СК, р-н Труновский, с. Подлесное; 26:05:010110:5 СК, р-н Труновский, с. Подлесное; 26:05:010110:6 СК, р-н Труновский, с. Подлесное; 26:05:010110:7 СК, р-н Труновский, с. Подлесное; 26:05:010110:8 СК, р-н Труновский, с. Подлесное; 26:05:010110:9 СК, р-н Труновский, с. Подлесное; 26:05:010501:30 СК, р-н Труновский, с. Подлесное; 26:05:010501:31 СК, р-н Труновский, с. Подлесное; 26:01:070801:57 установлено относительно ориентира, расположенного за пределами участка. Ориентир ПС 110/35/10 кВ "Дмитриевская. Участок находится примерно в 1,8 км от ориентира по направлению на северо-восток. Почтовый адрес ориентира: "СК, р-н Красногвардейский, с Дмитриевское, ул Фрунзе, 60; 26:05:010501:32 СК, р-н Труновский, с. Подлесное; 26:05:010507:41 СК, р-н Труновский, с. Подлесное; 26:05:010507:42 СК, р-н Труновский, с. Подлесное; 26:05:010506:17 СК, р-н Труновский, с. Подлесное; 26:05:010506:18 СК, р-н Труновский, с. Подлесное; 26:05:010506:19 СК, р-н Труновский, с. Подлесное; 26:05:010401:20 СК, р-н Труновский, с. Подлесное; 26:05:010506:20 СК, р-н Труновский, с. Подлесное; 26:05:010506:21 СК, р-н Труновский, с. Подлесное; 26:05:010506:22 СК, р-н Труновский, с. Подлесное; 26:05:010401:15 СК, р-н Труновский, с. Подлесное; 26:05:010401:16 СК, р-н Труновский, с. Подлесное; 26:05:010401:17 СК, р-н Труновский, с. Подлесное; 26:05:010401:18 СК, р-н Труновский, с. Подлесное; 26:05:010401:19 СК, р-н Труновский, с. Подлесное; 26:05:010507:43 СК, р-н Труновский, с. Подлесное; 26:05:010507:44  СК, р-н Труновский, с. Подлесное; 26:01:000000:511 СК, р-н Красногвардейский, с. Дмитриевское; 26:05:000000:385 СК, р-н Труновский, Труновский р-н, от с.Безопасное до с.Подлесное; 26:05:000000:148 СК, р-н Труновский; 26:01:000000:447 СК, р-н Красногвардейский, В границах Красногвардейского р-на, автомобильная дорога; 26:02:000000:3 СК, р-н Ипатовский; 26:01:070801:2 СК, р-н Красногвардейский, с. Дмитриевское; 26:01:070801:13 СК, р-н Красногвардейский, с. Дмитриевское, ул. Фрунзе, д 60; 26:01:070801:281 СК, Красногвардейский р-н, с Дмитриевское; 26:01:070801:283 СК, Красногвардейский р-н, с Дмитриевское; 26:01:000000:2315 СК, Красногвардейский р-н, с Дмитриевское, улица Фрунзе; 26:01:000000:2628 СК, Красногвардейский р-н, с Дмитриевское, подъезд к кладбищу №4; 26:02:000000:6410 СК, р-н Ипатовский, территория муниципального образования Леснодачненского с/с; 26:02:030803:34 СК, Ипатовский р-н, территория муниципального образования Леснодачненского сельсовета, секция 8 контур 93; 26:01:070802:61 СК, р-н Красногвардейский, с. Дмитриевское, ул. Фрунзе, 63, кв. 2; 26:01:071003:1 СК, р-н Красногвардейский, с. Дмитриевское; 26:05:000000:3704 СК, Труновский р-н, МО с. Подлесного; 26:05:000000:3712 СК, Труновский р-н, МО с. Подлесного; 26:05:000000:4179 СК, Труновский муниципальный р-н, с. Подлесное; 26:02:000000:6413 СК, р-н Ипатовский, территория муниципального образования Леснодачненского с/с; 26:02:000000:6443 СК, р-н Ипатовский, с Красная Поляна; 26:02:000000:6389 СК, р-н Ипатовский, территория муниципального образования Леснодачненского с/с; 26:02:030601:22 СК, р-н Ипатовский, территория муниципального образования Леснодачненского с/с; 26:01:070801:278 СК, р-н Красногвардейский, с Дмитриевское; 26:02:000000:6399 СК, р-н Ипатовский, территория муниципального образования Леснодачненского с/с; 26:02:030803:245 СК, Ипатовский р-н, образования Леснодачненского с/с территория муниципального ; 26:02:030601:233 СК, Ипатовский городской округ, с.Красная Поляна, в границах кадастрового квартала 26:02:030601 ; 26:05:000000:3420 СК, р-н Труновский; 26:01:000000:2736 СК, Красногвардейский р-н, с Дмитриевское; 26:02:000000:6409 СК, р-н Ипатовский, территория муниципального образования Леснодачненского с/с; 26:05:010401:1 СК, р-н Труновский, с. Подлесное, ул. Октябрьская, 145; 26:05:010401:13  СК, р-н Труновский, с. Подлесное, поле 5, севооборот 2, участок 2 (проект ВХЗ колхоза им. Ленина 1980 г.)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Адрес, по которому заинтересованные лица могут озна</w:t>
      </w:r>
      <w:r>
        <w:rPr>
          <w:b/>
          <w:sz w:val="16"/>
          <w:szCs w:val="16"/>
        </w:rPr>
        <w:t>к</w:t>
      </w:r>
      <w:r>
        <w:rPr>
          <w:sz w:val="16"/>
          <w:szCs w:val="16"/>
        </w:rPr>
        <w:t xml:space="preserve">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а также срок подачи указанных заявлений, время приема заинтересованных лиц для ознакомления с поступившим ходатайством об установлении публичного сервитута: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нистерство имущественных отношений Ставропольского края, адрес: 355025, г. Ставрополь, пр. Октябрьской революции, д. 10/12, тел. + 7 (8652) 26-41-03. График работы министерства: понедельник - пятница с 9-00 до 18-00, перерыв с 13-00 до 14-00; суббота, воскресенье - выходные дни. Официальный сайт министерства в информационно-телекоммуникационной сети «Интернет» </w:t>
      </w:r>
      <w:hyperlink r:id="rId2">
        <w:r>
          <w:rPr>
            <w:rStyle w:val="InternetLink"/>
            <w:sz w:val="16"/>
            <w:szCs w:val="16"/>
          </w:rPr>
          <w:t>http://mio26.ru/</w:t>
        </w:r>
      </w:hyperlink>
      <w:r>
        <w:rPr>
          <w:sz w:val="16"/>
          <w:szCs w:val="16"/>
        </w:rPr>
        <w:t xml:space="preserve">, адрес электронной почты: </w:t>
      </w:r>
      <w:hyperlink r:id="rId3">
        <w:r>
          <w:rPr>
            <w:rStyle w:val="InternetLink"/>
            <w:sz w:val="16"/>
            <w:szCs w:val="16"/>
          </w:rPr>
          <w:t>miosk@stavregion.ru</w:t>
        </w:r>
      </w:hyperlink>
      <w:r>
        <w:rPr>
          <w:sz w:val="16"/>
          <w:szCs w:val="16"/>
        </w:rPr>
        <w:t xml:space="preserve">.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я Труновского муниципального округа Ставропольского края адрес: Ставропольский край, Труновский район, с. Донское, ул. Ленина, д. 5, тел. +7(86546) 33-5-60. Официальный сайт министерства в информационно-телекоммуникационной сети «Интернет» https://trunovskij-r07.gosweb.gosuslugi.ru/, адрес электронной почты: trunovskiy26raion@yandex.ru;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дминистрация Ипатовского муниципального округа Ставропольского края адрес: Россия, Ставропольский край, Ипатовский район, г. Ипатово, ул. Ленинградская, 80,  тел. 8(86542) 2-23-60. Официальный сайт министерства в информационно-телекоммуникационной сети «Интернет» https://ipatovo26.gosuslugi.ru/, адрес электронной почты: </w:t>
      </w:r>
      <w:hyperlink r:id="rId4">
        <w:r>
          <w:rPr>
            <w:rStyle w:val="InternetLink"/>
            <w:sz w:val="16"/>
            <w:szCs w:val="16"/>
          </w:rPr>
          <w:t>admipatovo@yandex.ru</w:t>
        </w:r>
      </w:hyperlink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дминистрация Красногвардейского муниципального округа Ставропольского края адрес: Ставропольский край, село Красногвардейское, улица Ленина, 46А, тел. +7 (86541) 2-52-32. Официальный сайт министерства в информационно-телекоммуникационной сети «Интернет» https://krgvmosk.gosuslugi.ru/, адрес электронной почты: </w:t>
      </w:r>
      <w:hyperlink r:id="rId5">
        <w:r>
          <w:rPr>
            <w:rStyle w:val="InternetLink"/>
            <w:sz w:val="16"/>
            <w:szCs w:val="16"/>
          </w:rPr>
          <w:t>krasnogvardadmin@mail.ru</w:t>
        </w:r>
      </w:hyperlink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>Заявления об учете прав принимаются в течение пятнадцати дней со дня опубликования настоящего сообщения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фициальные сайты в информационно-телекоммуникационной сети «Интернет», на которых размещается сообщение о поступившем ходатайстве об установлении публичного сервитута: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нистерство имущественных отношений Ставропольского края </w:t>
      </w:r>
      <w:hyperlink r:id="rId6">
        <w:r>
          <w:rPr>
            <w:rStyle w:val="InternetLink"/>
            <w:sz w:val="16"/>
            <w:szCs w:val="16"/>
          </w:rPr>
          <w:t>http://mio26.ru/</w:t>
        </w:r>
      </w:hyperlink>
      <w:r>
        <w:rPr>
          <w:sz w:val="16"/>
          <w:szCs w:val="16"/>
        </w:rPr>
        <w:t>;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 xml:space="preserve">Администрация Труновского муниципального округа Ставропольского края </w:t>
      </w:r>
      <w:hyperlink r:id="rId7">
        <w:r>
          <w:rPr>
            <w:rStyle w:val="InternetLink"/>
            <w:sz w:val="16"/>
            <w:szCs w:val="16"/>
          </w:rPr>
          <w:t>https://trunovskij-r07.gosweb.gosuslugi.ru/</w:t>
        </w:r>
      </w:hyperlink>
      <w:r>
        <w:rPr>
          <w:sz w:val="16"/>
          <w:szCs w:val="16"/>
        </w:rPr>
        <w:t>;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 xml:space="preserve">Администрация Ипатовского муниципального округа Ставропольского края </w:t>
      </w:r>
      <w:hyperlink r:id="rId8">
        <w:r>
          <w:rPr>
            <w:rStyle w:val="InternetLink"/>
            <w:sz w:val="16"/>
            <w:szCs w:val="16"/>
          </w:rPr>
          <w:t>https://ipatovo26.gosuslugi.ru/</w:t>
        </w:r>
      </w:hyperlink>
      <w:r>
        <w:rPr>
          <w:sz w:val="16"/>
          <w:szCs w:val="16"/>
        </w:rPr>
        <w:t>;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 xml:space="preserve">Администрация Красногвардейского муниципального округа Ставропольского края </w:t>
      </w:r>
      <w:hyperlink r:id="rId9">
        <w:r>
          <w:rPr>
            <w:rStyle w:val="InternetLink"/>
            <w:sz w:val="16"/>
            <w:szCs w:val="16"/>
          </w:rPr>
          <w:t>https://krgvmosk.gosuslugi.ru/</w:t>
        </w:r>
      </w:hyperlink>
      <w:r>
        <w:rPr>
          <w:sz w:val="16"/>
          <w:szCs w:val="16"/>
        </w:rPr>
        <w:t>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квизиты решений об утверждении документа территориального планирования, документации по планировке территории, программ комплексного развития систем коммунальной инфраструктуры поселения, городского округа, а также информацию об инвестиционной программе субъекта естественных монополий, организации коммунального комплекса, указанных в ходатайстве об установлении публичного сервитута: </w:t>
      </w:r>
      <w:r>
        <w:rPr>
          <w:rFonts w:eastAsia="Calibri"/>
          <w:sz w:val="16"/>
          <w:szCs w:val="16"/>
          <w:lang w:eastAsia="en-US"/>
        </w:rPr>
        <w:t xml:space="preserve">Генеральный план Труновского муниципального округа Ставропольского края, утвержден решением Думы Труновского муниципального округа Ставропольского края от 27 июня 2023 г. № 61 «О внесении изменений в генеральный план Труновского муниципального округа Ставропольского края», </w:t>
      </w:r>
      <w:r>
        <w:rPr>
          <w:sz w:val="16"/>
          <w:szCs w:val="16"/>
        </w:rPr>
        <w:t>Генеральный план Ипатовского муниципального округа Ставропольского края, утвержден решением Думы Ипатовского городского округа Ставропольского края от 12 мая 2023 г. № 49 «О внесении изменений в генеральный план Ипатовского городского округа Ставропольского края, утвержденный решением Думы Ипатовского городского округа Ставропольского края от 20 августа 2019 г. №75 «Об утверждении генерального плана Ипатовского городского округа Ставропольского края»,</w:t>
      </w:r>
      <w:r>
        <w:rPr/>
        <w:t xml:space="preserve"> </w:t>
      </w:r>
      <w:r>
        <w:rPr>
          <w:sz w:val="16"/>
          <w:szCs w:val="16"/>
        </w:rPr>
        <w:t xml:space="preserve">Схема территориального планирования Красногвардейского муниципального округа Ставропольского края, утверждена Постановлением Правительства Ставропольского края 341-п 11.11.2012 г. </w:t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Право собственности «Россети Северный Кавказ» на объекты  возникло на основании Передаточного акта открытого акционерного общества "Ставропольское акционерное общество энергетики и электрификации", реорганизуемого в форме присоединения, утвержденный решением общего собрания акционеров ОАО "Ставропольэнерго" от 15.01.2008: - </w:t>
      </w:r>
      <w:r>
        <w:rPr>
          <w:b/>
          <w:sz w:val="16"/>
          <w:szCs w:val="16"/>
        </w:rPr>
        <w:t xml:space="preserve">«Воздушная линия ВЛ 110 кВ, Л-122 "Тахта - Дмитриевская"» </w:t>
      </w:r>
      <w:r>
        <w:rPr>
          <w:sz w:val="16"/>
          <w:szCs w:val="16"/>
        </w:rPr>
        <w:t xml:space="preserve">запись регистрации № 26-26-12/055/2008-598 от 25.06.2008г. подтверждено Свидетельством о государственной регистрации права серия 26-АЕ №460607; - </w:t>
      </w:r>
      <w:r>
        <w:rPr>
          <w:b/>
          <w:sz w:val="16"/>
          <w:szCs w:val="16"/>
        </w:rPr>
        <w:t xml:space="preserve">«Воздушная линия ВЛ 35 кВ, Л-444 "Дмитриевская - Подлесная"» </w:t>
      </w:r>
      <w:r>
        <w:rPr>
          <w:sz w:val="16"/>
          <w:szCs w:val="16"/>
        </w:rPr>
        <w:t>запись регистрации № 26-26-12/055/2008-610 от 22.06.2008г. подтверждается Свидетельством о государственной регистрации права от 22.06.2008 г. серия 26-АЕ №460931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ведения об официальных сайтах в информационно-телекоммуникационной сети «Интернет»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 </w:t>
      </w:r>
      <w:hyperlink r:id="rId10">
        <w:r>
          <w:rPr>
            <w:rStyle w:val="InternetLink"/>
            <w:sz w:val="16"/>
            <w:szCs w:val="16"/>
          </w:rPr>
          <w:t>https://fgistp.economy.gov.ru</w:t>
        </w:r>
      </w:hyperlink>
      <w:r>
        <w:rPr>
          <w:sz w:val="16"/>
          <w:szCs w:val="16"/>
        </w:rPr>
        <w:t xml:space="preserve">.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полнительно по всем вопросам можно обращаться: ПАО «Россети Северный Кавказ» 357506, Ставропольский край, г. Пятигорск, ул. Подстанционная, д.13а </w:t>
      </w:r>
      <w:hyperlink r:id="rId11">
        <w:r>
          <w:rPr>
            <w:rStyle w:val="InternetLink"/>
            <w:sz w:val="16"/>
            <w:szCs w:val="16"/>
          </w:rPr>
          <w:t>info@rossetisk.ru</w:t>
        </w:r>
      </w:hyperlink>
      <w:r>
        <w:rPr>
          <w:sz w:val="16"/>
          <w:szCs w:val="16"/>
        </w:rPr>
        <w:t xml:space="preserve"> тел.: + 7 (928) 639-97-64. 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 xml:space="preserve">Графическое описание местоположения границ публичного сервитута, а также перечень координат характерных точек этих границ размещено на официальных сайтах в информационно-телекоммуникационной сети «Интернет»: Министерство имущественных отношений Ставропольского края </w:t>
      </w:r>
      <w:hyperlink r:id="rId12">
        <w:r>
          <w:rPr>
            <w:rStyle w:val="InternetLink"/>
            <w:sz w:val="16"/>
            <w:szCs w:val="16"/>
          </w:rPr>
          <w:t>http://mio26.ru/</w:t>
        </w:r>
      </w:hyperlink>
      <w:r>
        <w:rPr>
          <w:sz w:val="16"/>
          <w:szCs w:val="16"/>
        </w:rPr>
        <w:t xml:space="preserve">, Администрация Труновского муниципального округа Ставропольского края </w:t>
      </w:r>
      <w:hyperlink r:id="rId13">
        <w:r>
          <w:rPr>
            <w:rStyle w:val="InternetLink"/>
            <w:sz w:val="16"/>
            <w:szCs w:val="16"/>
          </w:rPr>
          <w:t>https://trunovskij-r07.gosweb.gosuslugi.ru/</w:t>
        </w:r>
      </w:hyperlink>
      <w:r>
        <w:rPr>
          <w:sz w:val="16"/>
          <w:szCs w:val="16"/>
        </w:rPr>
        <w:t xml:space="preserve">, Администрация Ипатовского муниципального округа Ставропольского края </w:t>
      </w:r>
      <w:hyperlink r:id="rId14">
        <w:r>
          <w:rPr>
            <w:rStyle w:val="InternetLink"/>
            <w:sz w:val="16"/>
            <w:szCs w:val="16"/>
          </w:rPr>
          <w:t>https://ipatovo26.gosuslugi.ru/</w:t>
        </w:r>
      </w:hyperlink>
      <w:r>
        <w:rPr>
          <w:sz w:val="16"/>
          <w:szCs w:val="16"/>
        </w:rPr>
        <w:t xml:space="preserve">; Администрация Красногвардейского муниципального округа Ставропольского края </w:t>
      </w:r>
      <w:hyperlink r:id="rId15">
        <w:r>
          <w:rPr>
            <w:rStyle w:val="InternetLink"/>
            <w:sz w:val="16"/>
            <w:szCs w:val="16"/>
          </w:rPr>
          <w:t>https://krgvmosk.gosuslugi.ru/</w:t>
        </w:r>
      </w:hyperlink>
      <w:r>
        <w:rPr>
          <w:sz w:val="16"/>
          <w:szCs w:val="16"/>
        </w:rPr>
        <w:t>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Businessurlsviewtext">
    <w:name w:val="business-urls-view_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73" w:after="0"/>
      <w:jc w:val="center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o26.ru/" TargetMode="External"/><Relationship Id="rId3" Type="http://schemas.openxmlformats.org/officeDocument/2006/relationships/hyperlink" Target="mailto:miosk@stavregion.ru" TargetMode="External"/><Relationship Id="rId4" Type="http://schemas.openxmlformats.org/officeDocument/2006/relationships/hyperlink" Target="mailto:admipatovo@yandex.ru" TargetMode="External"/><Relationship Id="rId5" Type="http://schemas.openxmlformats.org/officeDocument/2006/relationships/hyperlink" Target="mailto:krasnogvardadmin@mail.ru" TargetMode="External"/><Relationship Id="rId6" Type="http://schemas.openxmlformats.org/officeDocument/2006/relationships/hyperlink" Target="http://mio26.ru/" TargetMode="External"/><Relationship Id="rId7" Type="http://schemas.openxmlformats.org/officeDocument/2006/relationships/hyperlink" Target="https://trunovskij-r07.gosweb.gosuslugi.ru/" TargetMode="External"/><Relationship Id="rId8" Type="http://schemas.openxmlformats.org/officeDocument/2006/relationships/hyperlink" Target="https://ipatovo26.gosuslugi.ru/" TargetMode="External"/><Relationship Id="rId9" Type="http://schemas.openxmlformats.org/officeDocument/2006/relationships/hyperlink" Target="https://krgvmosk.gosuslugi.ru/" TargetMode="External"/><Relationship Id="rId10" Type="http://schemas.openxmlformats.org/officeDocument/2006/relationships/hyperlink" Target="https://fgistp.economy.gov.ru/" TargetMode="External"/><Relationship Id="rId11" Type="http://schemas.openxmlformats.org/officeDocument/2006/relationships/hyperlink" Target="mailto:info@rossetisk.ru" TargetMode="External"/><Relationship Id="rId12" Type="http://schemas.openxmlformats.org/officeDocument/2006/relationships/hyperlink" Target="http://mio26.ru/" TargetMode="External"/><Relationship Id="rId13" Type="http://schemas.openxmlformats.org/officeDocument/2006/relationships/hyperlink" Target="https://trunovskij-r07.gosweb.gosuslugi.ru/" TargetMode="External"/><Relationship Id="rId14" Type="http://schemas.openxmlformats.org/officeDocument/2006/relationships/hyperlink" Target="https://ipatovo26.gosuslugi.ru/" TargetMode="External"/><Relationship Id="rId15" Type="http://schemas.openxmlformats.org/officeDocument/2006/relationships/hyperlink" Target="https://krgvmosk.gosuslugi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53:00Z</dcterms:created>
  <dc:creator>StandartW100</dc:creator>
  <dc:description/>
  <cp:keywords/>
  <dc:language>en-US</dc:language>
  <cp:lastModifiedBy>RePack by Diakov</cp:lastModifiedBy>
  <cp:lastPrinted>2024-02-12T11:17:00Z</cp:lastPrinted>
  <dcterms:modified xsi:type="dcterms:W3CDTF">2024-04-26T13:00:00Z</dcterms:modified>
  <cp:revision>16</cp:revision>
  <dc:subject/>
  <dc:title>На основании статьи 3</dc:title>
</cp:coreProperties>
</file>