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540</wp:posOffset>
            </wp:positionV>
            <wp:extent cx="1409700" cy="123888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2540</wp:posOffset>
            </wp:positionV>
            <wp:extent cx="196215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-193040</wp:posOffset>
            </wp:positionV>
            <wp:extent cx="2295525" cy="1381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тета по содействию профессиональному и бизнес-образованию Ассоциации пекарей и кондитеров «Южная Гильдия пекарей, кондитеров, индустрии гостеприимства имени И.Н.Лякишевой» на тем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ое партнерство – гарант практико-ориентированного обучения и трудоустройства выпускников в современных условиях: состояние,  проблемы,  реш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Дата:</w:t>
      </w:r>
      <w:r>
        <w:rPr>
          <w:rFonts w:cs="Times New Roman" w:ascii="Times New Roman" w:hAnsi="Times New Roman"/>
          <w:sz w:val="26"/>
          <w:szCs w:val="26"/>
        </w:rPr>
        <w:t xml:space="preserve"> 03 июля 2024г.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емя: </w:t>
      </w:r>
      <w:r>
        <w:rPr>
          <w:rFonts w:cs="Times New Roman" w:ascii="Times New Roman" w:hAnsi="Times New Roman"/>
          <w:sz w:val="26"/>
          <w:szCs w:val="26"/>
        </w:rPr>
        <w:t xml:space="preserve">11.00 -13.0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>г. Ставрополь,   ул. Доваторцев, 55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:</w:t>
      </w:r>
      <w:r>
        <w:rPr>
          <w:rFonts w:cs="Times New Roman" w:ascii="Times New Roman" w:hAnsi="Times New Roman"/>
          <w:sz w:val="26"/>
          <w:szCs w:val="26"/>
        </w:rPr>
        <w:t xml:space="preserve"> руководители и специалисты кадровых служб предприятий хлебопечения, мукомольной и кондитерской отрасли, индустрии гостеприимства Ставропольского края, руководители территориальных центров занятости населения края, а также представители Государственной инспекции труда по Ставропольскому краю, Комиссии по делам несовершеннолетних и защите их прав при Правительстве Ставропольского края, т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ерриториального союза «Федерация профсоюзов Ставропольского края»,</w:t>
      </w:r>
      <w:r>
        <w:rPr>
          <w:rFonts w:cs="Times New Roman" w:ascii="Times New Roman" w:hAnsi="Times New Roman"/>
          <w:bCs/>
          <w:color w:val="212529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й муниципальных округов, в том числе отделов и управлений образования, образовательных учреждений,  экспертного сообщества </w:t>
      </w:r>
    </w:p>
    <w:tbl>
      <w:tblPr>
        <w:tblW w:w="9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20"/>
      </w:tblGrid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выступл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уп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ицов Валерий Павл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ссоциации пекарей и кондитеров «Южная Гильдия пекарей, кондитеров, индустрии гостеприимства имени И.Н.Лякишево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1.05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К  о кадровом обеспечении  отрас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-11.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цнельсон Юрий Менделе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П «Российская Гильдия пекарей и  кондитеров», член Президиума Международного союза пекарей и кондитер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I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спективы развития рынка труда и занятости Ставропольского края в настояще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онтова Еле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нистр труда и социальной защиты населения Ставропольского края;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итет: новые возможности и перспективы системы СПО в Ставрополь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агина Мария Викторо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р образования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в Иван Иванович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р энергетики, промышленности и связи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 как механизм независимой оценки соответствия качества подготовки выпускников с учетом формирования необходимых профессиональных компетенций и квалифик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12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алов Дмитрий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ктор ФГАОУ ВО «Северо-Кавказский федеральный университ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ников Владимир Никола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ктор ФГБОУ ВО «Ставропольский государственный аграрный университ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ашвили Маргарит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ректор ГБПОУ «Многопрофильный техникум имени казачьего генерала С.С.Николаев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едных Евгений 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ПОУ «Ставропольский региональный многопрофильный колледж», председатель совета директоров средних профессиональных образовательных (СПО) организаций  Ставропольского края;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занятости выпускников и несовершеннолетних в Ставрополь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юбина Виктория Владимировна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СЗН СК "Краевой кадров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платы и конкуренция на рынке труда в хлебопечении, мукомольном и кондитерском производстве, индустрии гостеприимства в Ставрополь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2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ерий Юлиана Ю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руко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язям с госорганами HeadHunter Юг (офис в г.Краснодаре) 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изводительности труда-как источник решения проблемы дефицита кадров на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2.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иговский Вячеслав Алексеевич-</w:t>
            </w:r>
            <w:r>
              <w:rPr/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Фонда содействия инновационному развитию Ставропольского края;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оценка условий рабочих мест - необходимое условие привлечения квалифицированны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-12.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ленец Борис Андреевич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«Торгово-промышленная палата Ставропольского края»;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комендаций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2.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ницов Валерий Павлович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ПК «ЮГПИК им. И.Н.Лякишевой»;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Школы профессионального развития АПК «ЮГПИК им. И.Н.Лякишевой» для студентов образовательных учреждени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офессия и карьера. Мое настоящее для будущего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Times New Roman" w:cs="Times New Roman" w:ascii="Open Sans;Times New Roman" w:hAnsi="Open Sans;Times New Roman"/>
                <w:color w:val="000000"/>
                <w:kern w:val="2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по команд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щикова Татьяна Николаев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ОЦ психологического сопровождения личностно-профессионального развития Института образования и социальных наук ФГАОУ ВО»СКФ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лиманова Алина Магамедовн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О «Институт развития и поддержки социального партнерст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тавропо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Standard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55:00Z</dcterms:created>
  <dc:creator>Irina21-PC</dc:creator>
  <dc:description/>
  <cp:keywords/>
  <dc:language>en-US</dc:language>
  <cp:lastModifiedBy>User</cp:lastModifiedBy>
  <cp:lastPrinted>2024-06-04T09:56:00Z</cp:lastPrinted>
  <dcterms:modified xsi:type="dcterms:W3CDTF">2024-06-20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