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096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ачальник отдела экономическог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Развития администрации Ипатовского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округа Ставропольского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рая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Ж.Н. Кудлай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Исполняющий   обязанности заместителя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главы администрации- начальник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управления по работе с территориям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Ипатовского городского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круга Ставропольского края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Л.С. Дугинец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lang w:val="ru-RU"/>
        </w:rPr>
        <w:t>Детальный план – график</w:t>
      </w:r>
    </w:p>
    <w:p>
      <w:pPr>
        <w:pStyle w:val="Normal"/>
        <w:spacing w:lineRule="exact" w:line="240"/>
        <w:rPr/>
      </w:pPr>
      <w:r>
        <w:rPr>
          <w:lang w:val="ru-RU"/>
        </w:rPr>
        <w:t>реализации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на 2024 год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126"/>
        <w:gridCol w:w="1276"/>
        <w:gridCol w:w="1418"/>
        <w:gridCol w:w="992"/>
        <w:gridCol w:w="850"/>
        <w:gridCol w:w="1447"/>
        <w:gridCol w:w="963"/>
        <w:gridCol w:w="851"/>
        <w:gridCol w:w="1417"/>
      </w:tblGrid>
      <w:tr>
        <w:trPr>
          <w:trHeight w:val="9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именование основного мероприятия подпрограммы, контрольного события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(должность 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ата наступления контрольного событ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бъем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тыс. рублей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естный бюджет, всего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редства участников Программы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логовы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5+9)</w:t>
            </w:r>
          </w:p>
        </w:tc>
      </w:tr>
      <w:tr>
        <w:trPr>
          <w:trHeight w:val="1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редства участников Программы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грамма «Развитие транспортной системы и обеспечение безопасности дорожного движения Ипатов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3881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5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38814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«Дорожное хозяйство и обеспечение безопасности  дорожного движения в Ипатовском муниципальн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9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93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основное мероприятие    «Информационное обеспечение мероприятий по повышению безопасности дорожного движ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зготовление 51 информационных материалов по повышению безопасности дорожного движения, в том числе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1 квартале 12   материалов, во 2 квартале 13   материалов, в 3 квартале 13   материалов, в 4 квартале 13  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0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06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сновное мероприятие  «Обеспечение участия детей в безопасности дорожного движения в Ипатовском муниципальн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ратчик Г.Н. исполняющий временно исполняющий обязанност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, начальник отдел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бразования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контрольное событие 2: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ведение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148 викторин, конкурсов на знание правил дорожного движения учащимися общеобразовательных школ в том числе:  в 1 квартале 35   единиц, во 2 квартале 39   единиц, в 3 квартале 39   единиц, в 4 квартале 35 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ратчик Г.Н. временно исполняющий обязанност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, начальник отдел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бразования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9.03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8.06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основное мероприятие «Улучшение условий движения и  устранение аварийно- опасных участков на автомобильных дорогах общего поль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9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контрольное событие 3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изготовление  сметы на ремонт авто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контрольное событие 4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замена и установка 150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5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одержание 7 светофор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контрольное событие 6: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бустройство 2 пешеходных пере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0.08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7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изготовление (обновление) проектов организации дорожного движения на 100,0 км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сновное мероприятие:  проведение профилактических мероприятий на автомобильном транспорте и в дорожн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  <w:r>
              <w:rPr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8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ведение профилактических мероприятий на автомобильном транспорте и в дорожн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дпрограмма «Развитие транспортной системы Ипатов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0950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5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0950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сновное мероприятие «Ремонт автомобильных дорог и тротуа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0950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5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0950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9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выполнение ремонта 4,815 км автомобильных дорог с асфальтобетонным покрыт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0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выполнение 1,50 км ремонта автомобильных  дорог в щебеночном исполн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1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выполнение ремонта   1,0 км  троту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«Осуществление дорожной деятельности в отношении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4324,00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2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зготовление   проектно-сметной документации на реконструкцию, капитальный ремонт объектов транспортной инфраструктуры (мо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3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сновное мероприятие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«Обеспечение транспортного сооб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Финансирование не предусмотрено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14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бслуживание 13 автобусных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/>
    </w:rPr>
  </w:style>
  <w:style w:type="character" w:styleId="Style12">
    <w:name w:val="Сильная ссылка"/>
    <w:qFormat/>
    <w:rPr>
      <w:b/>
      <w:bCs/>
      <w:color w:val="76923C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Normal"/>
    <w:qFormat/>
    <w:pP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0:00Z</dcterms:created>
  <dc:creator>user</dc:creator>
  <dc:description/>
  <cp:keywords/>
  <dc:language>en-US</dc:language>
  <cp:lastModifiedBy>Пользователь Windows</cp:lastModifiedBy>
  <cp:lastPrinted>2022-12-28T11:12:00Z</cp:lastPrinted>
  <dcterms:modified xsi:type="dcterms:W3CDTF">2023-12-18T05:39:00Z</dcterms:modified>
  <cp:revision>113</cp:revision>
  <dc:subject/>
  <dc:title/>
</cp:coreProperties>
</file>