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61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426" w:right="3419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администрации Ипа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/>
            </w:pPr>
            <w:r>
              <w:rPr>
                <w:rFonts w:eastAsia="Times New Roman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Cs w:val="28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________________   Ж.Н.Кудла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426" w:right="3419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exact" w:line="240"/>
              <w:ind w:right="391" w:hanging="0"/>
              <w:rPr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eastAsia="Times New Roman"/>
                <w:szCs w:val="28"/>
                <w:lang w:val="ru-RU"/>
              </w:rPr>
              <w:t>Утверждаю:</w:t>
            </w:r>
          </w:p>
          <w:p>
            <w:pPr>
              <w:pStyle w:val="Normal"/>
              <w:spacing w:lineRule="exact" w:line="240"/>
              <w:ind w:left="3323" w:right="391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Начальник отдела культуры и молодежной политики </w:t>
            </w:r>
          </w:p>
          <w:p>
            <w:pPr>
              <w:pStyle w:val="Normal"/>
              <w:spacing w:lineRule="exact" w:line="240"/>
              <w:ind w:left="3323" w:right="391" w:hanging="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администрации Ипатовского муниципального округа </w:t>
            </w:r>
          </w:p>
          <w:p>
            <w:pPr>
              <w:pStyle w:val="Normal"/>
              <w:spacing w:lineRule="exact" w:line="240"/>
              <w:ind w:left="3323" w:right="391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3323" w:right="391" w:hanging="0"/>
              <w:rPr>
                <w:rFonts w:eastAsia="Times New Roman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ind w:left="3452" w:right="394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_______________ И.В.Чубова</w:t>
            </w:r>
          </w:p>
          <w:p>
            <w:pPr>
              <w:pStyle w:val="Normal"/>
              <w:ind w:left="3452" w:right="394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3419" w:hanging="0"/>
              <w:rPr>
                <w:rFonts w:eastAsia="Times New Roman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Cs w:val="28"/>
                <w:highlight w:val="yellow"/>
                <w:lang w:val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Детальный план – график</w:t>
      </w:r>
    </w:p>
    <w:p>
      <w:pPr>
        <w:pStyle w:val="Normal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еализации муниципальной программы </w:t>
      </w:r>
      <w:r>
        <w:rPr>
          <w:rFonts w:eastAsia="Times New Roman"/>
          <w:szCs w:val="28"/>
          <w:lang w:val="ru-RU"/>
        </w:rPr>
        <w:t>«</w:t>
      </w:r>
      <w:r>
        <w:rPr>
          <w:szCs w:val="28"/>
          <w:lang w:val="ru-RU"/>
        </w:rPr>
        <w:t>Молодежь Ипатовского муниципального округа Ставропольского края»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на 2024 год.</w:t>
      </w:r>
    </w:p>
    <w:p>
      <w:pPr>
        <w:pStyle w:val="Normal"/>
        <w:jc w:val="center"/>
        <w:rPr>
          <w:rFonts w:eastAsia="Times New Roman"/>
          <w:szCs w:val="28"/>
          <w:highlight w:val="yellow"/>
          <w:lang w:val="ru-RU"/>
        </w:rPr>
      </w:pPr>
      <w:r>
        <w:rPr>
          <w:rFonts w:eastAsia="Times New Roman"/>
          <w:szCs w:val="28"/>
          <w:highlight w:val="yellow"/>
          <w:lang w:val="ru-RU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4"/>
        <w:gridCol w:w="1984"/>
        <w:gridCol w:w="1417"/>
        <w:gridCol w:w="1197"/>
        <w:gridCol w:w="8"/>
        <w:gridCol w:w="1134"/>
        <w:gridCol w:w="851"/>
        <w:gridCol w:w="9"/>
        <w:gridCol w:w="1328"/>
        <w:gridCol w:w="9"/>
        <w:gridCol w:w="926"/>
        <w:gridCol w:w="842"/>
        <w:gridCol w:w="8"/>
        <w:gridCol w:w="1303"/>
      </w:tblGrid>
      <w:tr>
        <w:trPr>
          <w:trHeight w:val="99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именование основного мероприятия подпрограммы (Программы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онтрольного события мероприятия подпрограммы (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Ответственный исполнитель (должность /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упления контрольного события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бъем и источники финансового обеспечения муниципальной программы «Молодежь Ипатовского муниципального округа Ставропольского края»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тыс.рублей</w:t>
            </w:r>
          </w:p>
        </w:tc>
      </w:tr>
      <w:tr>
        <w:trPr>
          <w:trHeight w:val="2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ный бюджет, всего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ства участников Программы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логовые расходы местного бюдже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5+9</w:t>
            </w:r>
            <w:r>
              <w:rPr>
                <w:rFonts w:eastAsia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rPr/>
            </w:pPr>
            <w:r>
              <w:rPr/>
              <w:tab/>
            </w:r>
          </w:p>
        </w:tc>
      </w:tr>
      <w:tr>
        <w:trPr>
          <w:trHeight w:val="261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редства участн иков Программы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4"/>
                <w:sz w:val="24"/>
                <w:szCs w:val="24"/>
                <w:lang w:val="ru-RU"/>
              </w:rPr>
              <w:t>Программа «</w:t>
            </w:r>
            <w:r>
              <w:rPr>
                <w:b/>
                <w:sz w:val="24"/>
                <w:szCs w:val="24"/>
                <w:lang w:val="ru-RU"/>
              </w:rPr>
              <w:t>Молодежь Ипатовского муниципального округа Ставропольского края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Чубова И.В. начальник отдела культуры и молодежной политики администрации Ипатовского муниципального округа Ставропольского края (далее – отдел культуры АИМО СК)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Жихарев Д.Н.- начальник отдела социального развития общественной безопасности администрации Ипатовского муниципального округа Ставропольского края (далее- отдел социального развития АИМО 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3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52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314,6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одпрограмма «Реализация молодежной политики в Ипатовском муниципальн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Отдел культуры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1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166,4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Организация и проведение мероприятий для детей и молодежи, а также организация участия молодежи Ипатовского муниципального округа в краевых, межрегиональных и Всероссийских мероприятиях для детей и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культуры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5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«Проведение районных мероприятий, организованных и проведенных муниципальным казенным учреждением «Центр по работе с молодежью» Ипатовского района Ставропольского края, в том числе: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вартал 2024г.- 21 ед.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2 квартал 2024г.- 21 ед.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3 квартал 2024г.- 21 ед.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4 квартал 2024г.- 21 ед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культуры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.03.2024/28.06.2024/ 30.09.2024/28.12.20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2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«Обеспечение участия в краевых, межрегиональных и Всероссийских мероприятиях молодых граждан Ипатовского муниципального округа Ставропольского края, в частности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1 квартал 2024г.- 12 ед.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2 квартал 2024г.- 20 ед.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3 квартал 2024г.- 20 ед.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4 квартал 2024г.- 20 ед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культуры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.03.2024/28.06.2024/ 30.09.2024/28.12.20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«Обеспечение деятельности муниципального казенного учреждения «Центр по работе с молодежью» Ипатовского района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культуры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16,4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3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«Осуществление расходов на обеспечение деятельности муниципального казенного учреждения «Центр по работе с молодежью» </w:t>
            </w:r>
            <w:r>
              <w:rPr>
                <w:sz w:val="24"/>
                <w:szCs w:val="24"/>
              </w:rPr>
              <w:t>Ипатовского района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культуры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.12.20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«</w:t>
            </w:r>
            <w:r>
              <w:rPr>
                <w:b/>
                <w:sz w:val="24"/>
                <w:szCs w:val="24"/>
                <w:shd w:fill="FFFFFF" w:val="clear"/>
                <w:lang w:val="ru-RU"/>
              </w:rPr>
              <w:t>Обеспечение жильем молодых семей, проживающих в Ипатовском муниципальном округе Ставропольского края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социального развития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1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52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148,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Основное мероприятие «Организация деятельности по улучшению жилищных условий молодых семей Ипатовского муниципального округа Ставропольского края, признанных нуждающимися в улучшении жилищных усл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оциального развития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4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«Заключение одного соглашения между министерством строительства и архитектуры Ставропольского края и администрацией Ипатовского муниципального округа Ставропольского края о предоставлении в 2024 году субсидии из бюджета Ставропольского края бюджету Ипатовского муниципального округа Ставропольского края на предоставление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ём граждан в Ставропольском крае» государственной программы Ставропольского края «Развитие градостроительства, строительства и архитектуры», в том 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вартал 2024г.- 1 ед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отдел социального развития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.06.2024/ 30.09.2024/28.12.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Основное мероприятие «</w:t>
            </w:r>
            <w:r>
              <w:rPr>
                <w:bCs/>
                <w:sz w:val="24"/>
                <w:szCs w:val="24"/>
                <w:lang w:val="ru-RU" w:eastAsia="ru-RU"/>
              </w:rPr>
              <w:t>Обеспечение жильем молодых семей, проживающих в Ипатовском муниципальном округе Ставропольского края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 социального развития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2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48,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5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«Получение     четырьмя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ыми семьями социальной выплаты на приобретение (строительство) жил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 социального развития АИ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vertAlign w:val="superscript"/>
          <w:lang w:val="ru-RU"/>
        </w:rPr>
        <w:t xml:space="preserve">1 </w:t>
      </w:r>
      <w:r>
        <w:rPr>
          <w:lang w:val="ru-RU"/>
        </w:rPr>
        <w:t>–Средства участников Программы, направленные в местный бюджет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2 </w:t>
      </w:r>
      <w:r>
        <w:rPr>
          <w:lang w:val="ru-RU"/>
        </w:rPr>
        <w:t>– Средства участников Программ</w:t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4:00Z</dcterms:created>
  <dc:creator>user</dc:creator>
  <dc:description/>
  <cp:keywords/>
  <dc:language>en-US</dc:language>
  <cp:lastModifiedBy>PKK-8</cp:lastModifiedBy>
  <cp:lastPrinted>2024-01-22T15:36:00Z</cp:lastPrinted>
  <dcterms:modified xsi:type="dcterms:W3CDTF">2024-01-22T12:45:00Z</dcterms:modified>
  <cp:revision>32</cp:revision>
  <dc:subject/>
  <dc:title/>
</cp:coreProperties>
</file>