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6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/>
            </w:pPr>
            <w:r>
              <w:rPr>
                <w:rFonts w:eastAsia="Times New Roman"/>
                <w:szCs w:val="28"/>
                <w:lang w:val="ru-RU"/>
              </w:rPr>
              <w:t>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Cs w:val="2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_________________Ж.Н.Кудл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exact" w:line="240"/>
              <w:ind w:right="391" w:hanging="0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exact" w:line="240"/>
              <w:ind w:left="3323" w:right="391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_______________ И.В.Чубова</w:t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3419" w:hanging="0"/>
              <w:rPr>
                <w:rFonts w:eastAsia="Times New Roman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Cs w:val="28"/>
                <w:highlight w:val="yellow"/>
                <w:lang w:val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Детальный план – график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и муниципальной программы </w:t>
      </w:r>
      <w:r>
        <w:rPr>
          <w:rFonts w:eastAsia="Times New Roman"/>
          <w:szCs w:val="28"/>
          <w:lang w:val="ru-RU"/>
        </w:rPr>
        <w:t>«</w:t>
      </w:r>
      <w:r>
        <w:rPr>
          <w:szCs w:val="28"/>
          <w:lang w:val="ru-RU"/>
        </w:rPr>
        <w:t>Молодежь Ипатовского городского округа Ставропольского края»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 2023 год.</w:t>
      </w:r>
    </w:p>
    <w:p>
      <w:pPr>
        <w:pStyle w:val="Normal"/>
        <w:jc w:val="center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4"/>
        <w:gridCol w:w="1984"/>
        <w:gridCol w:w="1417"/>
        <w:gridCol w:w="1197"/>
        <w:gridCol w:w="8"/>
        <w:gridCol w:w="1134"/>
        <w:gridCol w:w="851"/>
        <w:gridCol w:w="9"/>
        <w:gridCol w:w="1328"/>
        <w:gridCol w:w="9"/>
        <w:gridCol w:w="926"/>
        <w:gridCol w:w="842"/>
        <w:gridCol w:w="8"/>
        <w:gridCol w:w="1303"/>
      </w:tblGrid>
      <w:tr>
        <w:trPr>
          <w:trHeight w:val="99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основного мероприятия подпрограммы (Программы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нтрольного события мероприятия подпрограммы (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упления контрольного события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бъем и источники финансового обеспечения муниципальной программы «Молодежь Ипатовского городского округа Ставропольского края»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тыс.рублей</w:t>
            </w:r>
          </w:p>
        </w:tc>
      </w:tr>
      <w:tr>
        <w:trPr>
          <w:trHeight w:val="2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, всего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участников Программы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логовые расходы мест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5+9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</w:r>
          </w:p>
        </w:tc>
      </w:tr>
      <w:tr>
        <w:trPr>
          <w:trHeight w:val="26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редства участн иков Программы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  <w:t>Программа «</w:t>
            </w:r>
            <w:r>
              <w:rPr>
                <w:b/>
                <w:sz w:val="24"/>
                <w:szCs w:val="24"/>
                <w:lang w:val="ru-RU"/>
              </w:rPr>
              <w:t>Молодежь Ипатовского городского округа Ставропольского края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Чубова И.В. начальник отдела культуры и молодежной политики администрации Ипатовского муниципального округа Ставропольского края (далее – отдел культуры АИМО СК)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Жихарев Д.Н.- начальник отдела социального развития общественной безопасности администрации Ипатовского муниципального округа Ставропольского края (далее- отдел социального развития АИМО 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1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989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168,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одпрограмма «Реализация молодежной политики в Ипат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0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074,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 для детей и молодежи, а также организация участия молодежи Ипатовского городского округа в краевых, межрегиональных и Всероссийских мероприятиях для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«Проведение районных мероприятий, организованных и проведенных муниципальным казенным учреждением «Центр по работе с молодежью» Ипатовского района Ставропольского края, в том числе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 2023г.- 20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2 квартал 2023г.- 20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3 квартал 2023г.- 20 ед.;</w:t>
            </w:r>
          </w:p>
          <w:p>
            <w:pPr>
              <w:pStyle w:val="Style17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 2023г.- 20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.03.2023/30.06.2023/ 29.09.2023/29.12.202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2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«Обеспечение участия в краевых, межрегиональных и Всероссийских мероприятиях молодых граждан Ипатовского городского округа Ставропольского края, в частности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1 квартал 2023г.- 12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2 квартал 2023г.- 18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3 квартал 2023г.- 18 ед.;</w:t>
            </w:r>
          </w:p>
          <w:p>
            <w:pPr>
              <w:pStyle w:val="Style17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 2023г.- 18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.03.2023/30.06.2023/ 29.09.2023/29.12.202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беспечение деятельности муниципального казенного учреждения «Центр по работе с молодежью» 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14,4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«Осуществление расходов на обеспечение деятельности муниципального казенного учреждения «Центр по работе с молодежью» </w:t>
            </w:r>
            <w:r>
              <w:rPr>
                <w:sz w:val="24"/>
                <w:szCs w:val="24"/>
              </w:rPr>
              <w:t>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.12.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«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Обеспечение жильем молодых семей, проживающих в Ипатовском городском округе Ставропольского края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0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989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093,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 «Организация деятельности по улучшению жилищных условий молодых семей Ипатовского городского округа Ставропольского края, признанных нуждающимися в улучшении жилищны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ключение трех соглашений между министерством строительства и архитектуры Ставропольского края и администрацией Ипатовского городского округа Ставропольского края о предоставлении в 2023 году субсидии из бюджета Ставропольского края бюджету Ипатовского городского округа Ставропольского края на предоставление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, в том 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2 квартал 2023г.- 1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3 квартал 2023г.- 1 ед.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 2023г.- 1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.06.2023/ 29.09.2023/29.12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 w:eastAsia="ru-RU"/>
              </w:rPr>
              <w:t>Обеспечение жильем молодых семей, проживающих в Ипатовском городском округе Ставропольского края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89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93,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лучение молодой семьей социальной выплаты на приобретение (строительство) жил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.09.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lang w:val="ru-RU"/>
        </w:rPr>
        <w:t>–Средства участников Программы, направленные в местный бюджет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2 </w:t>
      </w:r>
      <w:r>
        <w:rPr>
          <w:lang w:val="ru-RU"/>
        </w:rPr>
        <w:t>– Средства участников Программ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4:00Z</dcterms:created>
  <dc:creator>user</dc:creator>
  <dc:description/>
  <cp:keywords/>
  <dc:language>en-US</dc:language>
  <cp:lastModifiedBy>PKK-8</cp:lastModifiedBy>
  <cp:lastPrinted>2023-02-01T15:44:00Z</cp:lastPrinted>
  <dcterms:modified xsi:type="dcterms:W3CDTF">2024-01-22T12:24:00Z</dcterms:modified>
  <cp:revision>27</cp:revision>
  <dc:subject/>
  <dc:title/>
</cp:coreProperties>
</file>