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0"/>
        <w:gridCol w:w="15600"/>
      </w:tblGrid>
      <w:tr>
        <w:trPr/>
        <w:tc>
          <w:tcPr>
            <w:tcW w:w="15600" w:type="dxa"/>
            <w:tcBorders/>
          </w:tcPr>
          <w:tbl>
            <w:tblPr>
              <w:tblW w:w="15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  <w:gridCol w:w="6096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огласовано: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Начальник отдела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экономического развития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Cs w:val="28"/>
                      <w:lang w:val="ru-RU"/>
                    </w:rPr>
                    <w:t xml:space="preserve">администрации Ипатовского 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Ставропольского края                                                           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"/>
                      <w:szCs w:val="28"/>
                      <w:lang w:val="ru-RU"/>
                    </w:rPr>
                    <w:t xml:space="preserve">                                         </w:t>
                  </w:r>
                  <w:r>
                    <w:rPr>
                      <w:szCs w:val="28"/>
                      <w:lang w:val="ru-RU"/>
                    </w:rPr>
                    <w:t>Ж.Н. Кудлай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ждаю: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Исполняющий   обязанности заместителя 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главы администрации- начальника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управления по работе с территориями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Cs w:val="28"/>
                      <w:lang w:val="ru-RU"/>
                    </w:rPr>
                    <w:t xml:space="preserve">администрации Ипатовского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Ставропольского края                                     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"/>
                      <w:szCs w:val="28"/>
                      <w:lang w:val="ru-RU"/>
                    </w:rPr>
                    <w:t xml:space="preserve">                               </w:t>
                  </w:r>
                  <w:r>
                    <w:rPr>
                      <w:szCs w:val="28"/>
                      <w:lang w:val="ru-RU"/>
                    </w:rPr>
                    <w:t>Л.С. Дугинец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0" w:type="dxa"/>
            <w:tcBorders/>
          </w:tcPr>
          <w:tbl>
            <w:tblPr>
              <w:tblW w:w="15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  <w:gridCol w:w="6096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Cs w:val="28"/>
                      <w:lang w:val="ru-RU"/>
                    </w:rPr>
                    <w:t>Согласовано: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Начальник отдела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экономического развития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администрации Ипатовского городского округа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вропольского края                                                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                                </w:t>
                  </w:r>
                  <w:r>
                    <w:rPr>
                      <w:szCs w:val="28"/>
                    </w:rPr>
                    <w:t>Ж.Н.Кудлай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тверждаю: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Исполняющий   обязанности  заместителя  главы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 xml:space="preserve">администрации- начальника управления по работе с территориями администрации Ипатовского городского округа Ставропольского края                                      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eastAsia="Times New Roman"/>
                      <w:szCs w:val="28"/>
                      <w:lang w:val="ru-RU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Cs w:val="28"/>
                    </w:rPr>
                    <w:t>Л.С. Дугинец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>Детальный план – график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ализации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на 2023 год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6"/>
        <w:gridCol w:w="1276"/>
        <w:gridCol w:w="1418"/>
        <w:gridCol w:w="992"/>
        <w:gridCol w:w="850"/>
        <w:gridCol w:w="1418"/>
        <w:gridCol w:w="992"/>
        <w:gridCol w:w="851"/>
        <w:gridCol w:w="19"/>
        <w:gridCol w:w="1398"/>
      </w:tblGrid>
      <w:tr>
        <w:trPr>
          <w:trHeight w:val="9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(должность 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ата наступления контрольного событ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ъем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тыс. рублей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Местный бюджет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логов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5+9)</w:t>
            </w:r>
          </w:p>
        </w:tc>
      </w:tr>
      <w:tr>
        <w:trPr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редства участников Программы</w:t>
            </w:r>
            <w:r>
              <w:rPr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1702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591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1702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«Дорожное хозяйство и обеспечение безопасности  дорожного движения в Ипатовском городском округе Ставропольского кра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929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929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Информационное обеспечение мероприятий по повышению безопасности дорожн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50 информационных материалов по повышению безопасности дорожного движения, в том числе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1 квартале 12   материалов, во 2 квартале 13   материалов, в 3 квартале 13   материалов, в 4 квартале 12  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1.03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30.06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09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онтрольное событие 2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 142 викторин, конкурсов на знание правил дорожного движения учащимися общеобразовательных школ в том числе:  в 1 квартале 34   единиц, во 2 квартале 37   единиц, в 3 квартале 37   единиц, в 4 квартале 34  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1.03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30.06.</w:t>
            </w:r>
          </w:p>
          <w:p>
            <w:pPr>
              <w:pStyle w:val="Normal"/>
              <w:spacing w:lineRule="exact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ru-RU"/>
              </w:rPr>
              <w:t>29.09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lang w:val="ru-RU"/>
              </w:rPr>
              <w:t>2023 г. 29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Улучшение условий движения и  устранение аварийно- опасных участков на автомобильных дорогах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92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9267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онтрольное событие 3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 сметы на ремонт авто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онтрольное событие 4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на и установка 171 дорожного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5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Содержание 7 светофор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контрольное событие 6: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бустройство _2_</w:t>
            </w:r>
            <w:r>
              <w:rPr>
                <w:color w:val="FF0000"/>
                <w:lang w:val="ru-RU"/>
              </w:rPr>
              <w:t>_</w:t>
            </w:r>
            <w:r>
              <w:rPr>
                <w:lang w:val="ru-RU"/>
              </w:rPr>
              <w:t xml:space="preserve"> пешеходных пере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7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Изготовление (обновление) проектов организации дорожного движения на 88,265 км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оведение плановых проверок на автомобильном транспорте и в дорожном хозяйстве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8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роведение  плановых проверок на автомобильном транспорте и 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77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591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774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и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34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591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93418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9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Выполнение ремонта 13,0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м автомобильных дорог с асфальтобетонным покрыт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09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2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0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0.06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контрольное событие 11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Выполнение   2,65 км ремонта автомобильных  дорог в щебеночном исполн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09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12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Реализация инициативного проекта по ремонту автомобильной дороги общего пользования местного значения в щебеночном исполнении п. Горлинка, ул.  </w:t>
            </w:r>
            <w:r>
              <w:rPr/>
              <w:t xml:space="preserve">Южная Ипатовского городского округа </w:t>
            </w:r>
            <w:r>
              <w:rPr>
                <w:lang w:val="ru-RU"/>
              </w:rPr>
              <w:t>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13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14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01.07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15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07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событие 16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г. Ипатово, ул. Кирова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0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ое событие 17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по ремонту участка автомобильной дороги в щебеночном исполнении по улице Первомайская, п. Правокугультинский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0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18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0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19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0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20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участков автомобильных дорог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0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21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 Кевсала, ул.Ивана Клименко от д.152 в западном направлении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0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событие 22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 Кевсала, ул. 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01.08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23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Реализация инициативного проекта по ремонту участков автомобильных дорог в щебеночном исполнении по ул. Олимпийская, подъезд к кладбищу от пер. Западный с. Тахта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1.10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событие 24:</w:t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 участка автомобильной дороги в щебеночном исполнении по ул. Калинина (от д. №240 до д. №286) в с. Октябрьское Ипатовского городского округа Ставропольского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2</w:t>
            </w:r>
            <w:r>
              <w:rPr/>
              <w:t>5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участка автомобильной дороги в щебеночном исполнении от автомобильной дороги "Ипатово - Малый Барханчак" к улице Школьной (1 съезд) аула Верхний Барханчак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2</w:t>
            </w:r>
            <w:r>
              <w:rPr/>
              <w:t>6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автомобильной дороги в щебеночном исполнении по пер. Партизанский с.</w:t>
            </w:r>
            <w:r>
              <w:rPr/>
              <w:t xml:space="preserve"> </w:t>
            </w:r>
            <w:r>
              <w:rPr>
                <w:lang w:val="ru-RU"/>
              </w:rPr>
              <w:t>Большая Джалга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событие 27: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автомобильной дороги в щебеночном исполнении по улице Станционная в г. Ипатово  Ипатовского городск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28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на выполнение работ по ремонту пешеходной дорожки по адресу: с. Тахта, ул. Ленина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ольное событие 29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инициативного проекта по ремонту тротуара по переулку Гуманитарный в г. Ипатово Ипатовского городского округ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.12.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>
                <w:color w:val="FF0000"/>
                <w:lang w:val="ru-RU"/>
              </w:rPr>
            </w:pPr>
            <w:r>
              <w:rPr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4324,00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30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Изготовление   проектно-сметной документации на реконструкцию, капитальный ремонт объектов транспортной инфраструктуры (мо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31: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оведение _6 мероприятий по обеспечению транспортной безопасности о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I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еспечение транспортного 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Финансирование не предусмотрен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онтрольное событие 32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обслуживание 12 автобусных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Дугинец Л.С. исполняющий обязанности заместителя главы-начальника управления по работе с территориями АИМО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9.12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</w:t>
      </w:r>
      <w:r>
        <w:rPr>
          <w:lang w:val="ru-RU"/>
        </w:rPr>
        <w:t>_____________-----------------------------------------------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/>
    </w:rPr>
  </w:style>
  <w:style w:type="character" w:styleId="Style12">
    <w:name w:val="Сильная ссылка"/>
    <w:qFormat/>
    <w:rPr>
      <w:b/>
      <w:bCs/>
      <w:color w:val="76923C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Normal"/>
    <w:qFormat/>
    <w:pP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0:00Z</dcterms:created>
  <dc:creator>user</dc:creator>
  <dc:description/>
  <cp:keywords/>
  <dc:language>en-US</dc:language>
  <cp:lastModifiedBy>Пользователь Windows</cp:lastModifiedBy>
  <cp:lastPrinted>2023-12-21T11:09:00Z</cp:lastPrinted>
  <dcterms:modified xsi:type="dcterms:W3CDTF">2024-01-22T13:20:00Z</dcterms:modified>
  <cp:revision>156</cp:revision>
  <dc:subject/>
  <dc:title/>
</cp:coreProperties>
</file>