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Н.Кудл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е село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2071"/>
        <w:gridCol w:w="1560"/>
        <w:gridCol w:w="1275"/>
        <w:gridCol w:w="1134"/>
        <w:gridCol w:w="1417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го события 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ового обеспечения муниципальной программ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сел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+9)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лое село Ипатовского городского округа Ставропольского кра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ропольского края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С.Дугинец(далее-   И.О заместителя главы-начальник управления по работе с территориями ИМО СК Дугинец Л.С.)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92</w:t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местителя главы-начальник управления по работе с территориями ИМО СК Дугинец Л.С.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нд сельского старост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ИМО СК Дугинец Л.С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 «Количество исполненных мероприятий по предложениям сельских жителей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сельских инициатив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ИМО СК Дугинец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лагоустройству территории кладбища в с. Новоандреевское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ого проек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ого проек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ИМО СК Дугинец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5: проведение 20 субботников на территории малых сел, поселков, аулов и хуторов Ипатовского муниципального округа Ставрополь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6:00Z</dcterms:created>
  <dc:creator>Попов_2</dc:creator>
  <dc:description/>
  <dc:language>en-US</dc:language>
  <cp:lastModifiedBy>Валентина</cp:lastModifiedBy>
  <cp:lastPrinted>2024-01-11T17:20:00Z</cp:lastPrinted>
  <dcterms:modified xsi:type="dcterms:W3CDTF">2024-01-22T10:26:00Z</dcterms:modified>
  <cp:revision>2</cp:revision>
  <dc:subject/>
  <dc:title/>
</cp:coreProperties>
</file>