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7761"/>
      </w:tblGrid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426" w:right="3419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чальник отдела экономического развития  администрации Ипат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_____________ Ж.Н.Кудла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200"/>
              <w:ind w:left="426" w:right="3419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exact" w:line="240"/>
              <w:ind w:left="3323" w:right="39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ind w:left="3323" w:right="39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едседатель комитета по физической культуре и спорту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left="3323" w:right="391" w:hanging="0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ind w:left="3452" w:right="394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_______________ Е.П. Сподин</w:t>
            </w:r>
          </w:p>
          <w:p>
            <w:pPr>
              <w:pStyle w:val="Normal"/>
              <w:spacing w:before="0" w:after="200"/>
              <w:ind w:left="3452" w:right="394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етальный план-график реализации муниципальной программы «Развитие физической культуры и массового спорта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патовского муниципального округа Ставропольского края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4 год</w:t>
      </w:r>
    </w:p>
    <w:p>
      <w:pPr>
        <w:pStyle w:val="ConsPlusNormal"/>
        <w:jc w:val="center"/>
        <w:rPr/>
      </w:pPr>
      <w:r>
        <w:rPr/>
      </w:r>
    </w:p>
    <w:tbl>
      <w:tblPr>
        <w:tblW w:w="15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76"/>
        <w:gridCol w:w="2179"/>
        <w:gridCol w:w="1505"/>
        <w:gridCol w:w="1288"/>
        <w:gridCol w:w="1479"/>
        <w:gridCol w:w="1467"/>
        <w:gridCol w:w="1006"/>
        <w:gridCol w:w="1320"/>
        <w:gridCol w:w="1201"/>
        <w:gridCol w:w="113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 подпрограммы, мероприятия, контрольного события основного мероприятия подпрограммы Программ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должность/Ф.И.О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наступления контрольного события 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ового обеспечения 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физической культуры и массового спорта на территори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Ипатовского муниципального округа Ставропольского кра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1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</w:t>
            </w:r>
            <w:hyperlink w:anchor="P1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+9)</w:t>
            </w:r>
          </w:p>
        </w:tc>
      </w:tr>
      <w:tr>
        <w:trPr>
          <w:trHeight w:val="4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, всего</w:t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участников Программы </w:t>
            </w:r>
            <w:hyperlink w:anchor="P1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5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Развитие физической культуры и массового спорта на территории Ипатовского муниципального округа Ставропольского кра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председатель комитета по физической культуре и спорту администрации Ипатовского муниципального округа Ставропольского края (далее — председатель комитета по ФКиС АИМО С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42,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42,12</w:t>
            </w:r>
          </w:p>
        </w:tc>
      </w:tr>
      <w:tr>
        <w:trPr>
          <w:trHeight w:val="8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«Обеспечение условий для развития физической культуры и спорта в Ипатовском муниципальном округе Ставропольского края»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председатель комитета по ФКиС АИМО 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,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,6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деятельности в области физической культуры и спорт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0,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0,6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ение деятельности муниципального бюджетного учреждения по физической культуре и спорту «Прогресс»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0"/>
              </w:rPr>
              <w:t>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ение мероприятий, направленных на развитие физической культуры и спорт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ое событие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и проведение официальных физкультурных мероприятий и спортивных мероприятий Ипатовского муниципального округа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 2024 г. – 15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месяцев 2024 г. – 30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месяцев 2024 г. – 45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месяцев 2024 г.-67 ед.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0"/>
              </w:rPr>
              <w:t>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ое событие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ение участия спортсменов, спортивных сборных команд и делегаций Ипатовского муниципального округа Ставропольского края в межмуниципальных, краевых, межрегиональных и всероссийских физкультурных и спортивных мероприятиях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 2024 г. – 6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месяцев 2024 г. – 12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месяцев 2024 г. – 20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месяцев 2024 г. - 26 ед.»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0"/>
              </w:rPr>
              <w:t>.12.202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иных мероприятий»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1,5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1,5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. «Обеспечение деятельности органа управления по физической культуре и спорту Ипатовского муниципального округа Ставропольского края»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1,5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1,5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онтрольное событие</w:t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«Обеспечение расходов связанных с деятельностью комитета по физической культуре и сорту администрации Ипатовского муниципального округа Ставропольского края»</w:t>
            </w:r>
            <w:bookmarkStart w:id="0" w:name="_GoBack"/>
            <w:bookmarkEnd w:id="0"/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0"/>
              </w:rPr>
              <w:t>.12.202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</w:t>
      </w:r>
    </w:p>
    <w:p>
      <w:pPr>
        <w:pStyle w:val="Normal"/>
        <w:rPr/>
      </w:pPr>
      <w:hyperlink w:anchor="P82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десь и далее в таблице – средства участников Программы, направленные в местный бюджет</w:t>
      </w:r>
    </w:p>
    <w:p>
      <w:pPr>
        <w:pStyle w:val="Normal"/>
        <w:rPr/>
      </w:pPr>
      <w:hyperlink w:anchor="P82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2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редства участников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sectPr>
      <w:type w:val="nextPage"/>
      <w:pgSz w:orient="landscape" w:w="16838" w:h="11906"/>
      <w:pgMar w:left="1134" w:right="253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леев_2</dc:creator>
  <dc:description/>
  <dc:language>en-US</dc:language>
  <cp:lastModifiedBy>Kingsoft Corporation</cp:lastModifiedBy>
  <cp:lastPrinted>1995-11-21T17:41:00Z</cp:lastPrinted>
  <dcterms:modified xsi:type="dcterms:W3CDTF">2024-01-12T06:0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3A7FB1D4C0D4D25A64892F42B7CE423_12</vt:lpwstr>
  </property>
  <property fmtid="{D5CDD505-2E9C-101B-9397-08002B2CF9AE}" pid="4" name="KSOProductBuildVer">
    <vt:lpwstr>1049-12.2.0.1341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