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7761"/>
      </w:tblGrid>
      <w:tr>
        <w:trPr/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426" w:right="3419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425" w:right="3419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чальник отдела экономического развития  администрации Ипат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exact" w:line="240"/>
              <w:ind w:left="425" w:right="3419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_____________ Ж.Н.Кудлай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200"/>
              <w:ind w:left="426" w:right="3419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exact" w:line="240"/>
              <w:ind w:left="3323" w:right="391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Утверждаю:</w:t>
            </w:r>
          </w:p>
          <w:p>
            <w:pPr>
              <w:pStyle w:val="Normal"/>
              <w:spacing w:lineRule="exact" w:line="240"/>
              <w:ind w:left="3323" w:right="391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едседатель комитета по физической культуре и спорту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left="3323" w:right="391" w:hanging="0"/>
              <w:rPr>
                <w:rFonts w:ascii="Times New Roman" w:hAnsi="Times New Roman" w:eastAsia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ind w:left="3452" w:right="394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_______________ Е.П. Сподин</w:t>
            </w:r>
          </w:p>
          <w:p>
            <w:pPr>
              <w:pStyle w:val="Normal"/>
              <w:spacing w:before="0" w:after="200"/>
              <w:ind w:left="3452" w:right="394" w:hanging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етальный план-график реализации муниципальной программы «Развитие физической культуры и массового спорта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патовского городского округа Ставропольского края»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2023 год</w:t>
      </w:r>
    </w:p>
    <w:p>
      <w:pPr>
        <w:pStyle w:val="ConsPlusNormal"/>
        <w:jc w:val="center"/>
        <w:rPr/>
      </w:pPr>
      <w:r>
        <w:rPr/>
      </w:r>
    </w:p>
    <w:tbl>
      <w:tblPr>
        <w:tblW w:w="15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76"/>
        <w:gridCol w:w="2179"/>
        <w:gridCol w:w="1505"/>
        <w:gridCol w:w="1288"/>
        <w:gridCol w:w="1479"/>
        <w:gridCol w:w="1467"/>
        <w:gridCol w:w="1006"/>
        <w:gridCol w:w="1320"/>
        <w:gridCol w:w="1201"/>
        <w:gridCol w:w="1131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 подпрограммы, мероприятия, контрольного события основного мероприятия подпрограммы Программ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должность/Ф.И.О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наступления контрольного события 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ового обеспечения 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физической культуры и массового спорта на территор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патовского городского округа Ставропольского кра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ыс. руб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1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</w:t>
            </w:r>
            <w:hyperlink w:anchor="P1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+9)</w:t>
            </w:r>
          </w:p>
        </w:tc>
      </w:tr>
      <w:tr>
        <w:trPr>
          <w:trHeight w:val="4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, всего</w:t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участников Программы </w:t>
            </w:r>
            <w:hyperlink w:anchor="P1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5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Развитие физической культуры и массового спорта на территории Ипатовского городского округа Ставропольского кра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председатель комитета по физической культуре и спорту администрации Ипатовского муниципального округа Ставропольского края (далее — председатель комитета по ФКиС АИМО С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365,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65,48</w:t>
            </w:r>
          </w:p>
        </w:tc>
      </w:tr>
      <w:tr>
        <w:trPr>
          <w:trHeight w:val="8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 «Обеспечение условий для развития физической культуры и спорта в Ипатовском городском округе Ставропольского края»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председатель комитета по ФКиС АИМО 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90,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90,0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я деятельности в области физической культуры и спорт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90,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90,0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ение деятельности муниципального бюджетного учреждения по физической культуре и спорту «Прогресс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 председатель комитета по ФКиС АИГО 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3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9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ение мероприятий, направленных на развитие физической культуры и спорт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ое событие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я и проведение официальных физкультурных мероприятий и спортивных мероприятий Ипатовского городского округа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 2023 г. –17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месяцев 2023 г. – 38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месяцев 2023 г. – 53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месяцев 2023 г.-66 ед.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3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9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ое событие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ение участия спортсменов, спортивных сборных команд и делегаций Ипатовского городского округа Ставропольского края в межмуниципальных, краевых, межрегиональных и всероссийских физкультурных и спортивных мероприятиях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 2023 г. – 1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месяцев 2023 г. – 6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месяцев 2023 г. – 16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месяцев 2023 г. - 28 ед.»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3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9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2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иных мероприятий»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75,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5,44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. «Обеспечение деятельности органа управления по физической культуре и спорту Ипатовского городского округа Ставропольского края»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75,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5,44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Контрольное событие</w:t>
            </w:r>
          </w:p>
          <w:p>
            <w:pPr>
              <w:pStyle w:val="BodyText21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«Обеспечение расходов связанных с деятельностью комитета по физической культуре и сорту администрации Ипатовского городского округа Ставропольского края»</w:t>
            </w:r>
            <w:bookmarkStart w:id="0" w:name="_GoBack"/>
            <w:bookmarkEnd w:id="0"/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дин Е.П. -  председатель комитета по ФКиС АИМО СК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2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</w:t>
      </w:r>
    </w:p>
    <w:p>
      <w:pPr>
        <w:pStyle w:val="Normal"/>
        <w:rPr/>
      </w:pPr>
      <w:hyperlink w:anchor="P827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1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десь и далее в таблице – средства участников Программы, направленные в местный бюджет</w:t>
      </w:r>
    </w:p>
    <w:p>
      <w:pPr>
        <w:pStyle w:val="Normal"/>
        <w:rPr/>
      </w:pPr>
      <w:hyperlink w:anchor="P827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2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редства участников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sectPr>
      <w:type w:val="nextPage"/>
      <w:pgSz w:orient="landscape" w:w="16838" w:h="11906"/>
      <w:pgMar w:left="1134" w:right="253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34:00Z</dcterms:created>
  <dc:creator>Малеев_2</dc:creator>
  <dc:description/>
  <dc:language>en-US</dc:language>
  <cp:lastModifiedBy>Kingsoft Corporation</cp:lastModifiedBy>
  <cp:lastPrinted>2023-12-26T11:08:00Z</cp:lastPrinted>
  <dcterms:modified xsi:type="dcterms:W3CDTF">2024-01-12T06:2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348E59BAE7D4D7880547140F9AD9127_12</vt:lpwstr>
  </property>
  <property fmtid="{D5CDD505-2E9C-101B-9397-08002B2CF9AE}" pid="4" name="KSOProductBuildVer">
    <vt:lpwstr>1049-12.2.0.1341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