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разрешения на вступление в брак </w:t>
      </w:r>
      <w:r>
        <w:rPr>
          <w:rFonts w:cs="Times New Roman" w:ascii="Times New Roman" w:hAnsi="Times New Roman"/>
          <w:sz w:val="28"/>
        </w:rPr>
        <w:t>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ституция Российской Федерации («Собрание законодательства РФ», 04.08.2014, № 31, ст. 439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«Собрание </w:t>
        <w:br/>
        <w:t>законодательства Российской Федерации», № 32, 05.12.1994 г.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 («Собрание законодательства Российской Федерации», № 1, 01.01.1996 г., ст. 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5 ноября 1997 года № 143-ФЗ «Об актах </w:t>
        <w:br/>
        <w:t>гражданского состояния» («Российская газета», 20 ноября 1997 г., № 224, «Собрание законодательства Российской Федерации», 24 ноября 1997 г., № 47, ст. 534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ода № 152-ФЗ «О персональных данных» («Российская газета», № 165, 29.07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од № 149-ФЗ «Об информации, информационных технологиях и о защите информации» («Российская газета», № 165, 29.07.201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2 мая 2006 года № 59-ФЗ «О порядке рассмотрения обращений граждан» («Российская газета», № 95, 05.05.2006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 апреля 2011 года № 63-ФЗ «Об электронной подписи» («Российская газета», № 75, 08.04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Федеральный закон от 01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Собрание законодательства РФ», 08.12.2014, № 49 (часть VI), ст. 692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Ставропольского края 22 ноября 2013 г. </w:t>
        <w:br/>
        <w:t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«Ипатовский информационный вестник», № 23-24, 16.11.201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образова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авовые акты Российской Федерации, Ставропольского края и муниципальные правовые акты Ипатовского городского округа Ставропольского края, регламентирующие деятельность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городского округа, а также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2:00Z</dcterms:created>
  <dc:creator>ОО АИМР</dc:creator>
  <dc:description/>
  <cp:keywords/>
  <dc:language>en-US</dc:language>
  <cp:lastModifiedBy>ОО АИМР</cp:lastModifiedBy>
  <dcterms:modified xsi:type="dcterms:W3CDTF">2019-08-27T13:12:00Z</dcterms:modified>
  <cp:revision>2</cp:revision>
  <dc:subject/>
  <dc:title/>
</cp:coreProperties>
</file>