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б утверждении  муниципальной программы «Управление имуществом, развитие градостроительства и архитектур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5 октября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11 октября 2023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имущественных и земельных отношений администрации Ипатовского городского округа Ставропольского края Нестеренко Татьяна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Татьяна</cp:lastModifiedBy>
  <cp:lastPrinted>2023-10-03T15:04:00Z</cp:lastPrinted>
  <dcterms:modified xsi:type="dcterms:W3CDTF">2023-10-05T06:01:00Z</dcterms:modified>
  <cp:revision>23</cp:revision>
  <dc:subject/>
  <dc:title/>
</cp:coreProperties>
</file>